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upid OS/2 Tricks, relea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upid OS/2 Tricks" is a collection of OS/2 v2.x tips and tri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collected over  time from various sources,  includi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OS/2 echoes, the  various OS/2 Usenet newsgroups, OS/2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and articles, other user group members, and through jus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round with my OS/2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upid OS/2  Tricks" was inspired  by the "Clever Tricks" 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Sipples' *wonderful* Frequently Asked Questions list (we lov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!).  I thought  that it  would be  neat to  expand on  Tim's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, because  I kept  seeing interesting tips  and tricks  and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o  myself, "Someone  ought to write  this all  down."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's doing the work of about one hundred OS/2-ers already,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 to keep "Stupid OS/2  Tricks" updated as I gather more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about OS/2. Keep in mind that  I'm no expert on OS/2, so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guarantee  that all  the tips and  tricks contain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 work on every  OS/2 v2.x system. So  use at your 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 disclaimer of liability appl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upid OS/2  Tricks" is in  INF format, therefore it  requires OS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EXE to  read it. Just  type "VIEW  TRICKS" (without quotes) 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n your OS/2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#1 - Nov 93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m-woo@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, Sysop @ 1:233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r international friends, the "stupid" in the title is de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opular night time talk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ack Tan for his help and criticis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