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.SYS Sorting trick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iscovered a little trick about OS/2 that improves boot up tim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sorting your CONFIG.SYS into a form that more close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S/2 loads various drivers on boo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is trick has shaved off almost a minute of boot-up tim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Your results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only been tested on OS/2 2.1 GA, but I'd imagine it w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this order to work the b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E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tatements , sorted alphabetically, to "look n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S/2-specific commands          [PROTECTONLY, et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devices, sorted alphabetically,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pecific commands               [DOS=HIGH,UMB, et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evices,  sorted alphabetically,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ck will affect HPFS boot-up drives the most [like mine], since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filenames in the directory alphabetically, if you are loa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evice drivers in alphabetical order, less "disk-thrashing"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vice drivers must be loaded before others, so keep this fact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re-arranging your CONFIG.SYS. Keep a boot-disk handy, ju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you foul up somew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ways kept my SET commands sorted alphabetically, just so they we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rganized, whether it improves boot-up time or not, I'm not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 would doubt it would make much of a differen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be a speed demon, store all your BASEDEV's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since that's where OS/2 looks first for BASEDEV's. But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keep my root directory 'tidy', I've chosen to store all m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OS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hear from others about their experiences using this trick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better sorting configurations, and I'd like to hear about them.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4 megs to 6 megs of memory are helped the most. If you're ambit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speed difference between your original and sorted CONFIG.SYS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results, I'll include you in this document. I'll be timing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to includ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's just a little comment of, "I've tried what you've descri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decreased my boot-up time." , would be gre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ar, the easiest way to contact me is through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sivu@student.m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un a BBS back at home [I'm currently away at college, with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semi-auto-pilot], Black Horizon, 1-616-866-3717, 16.8k Dual,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ing on OS/2 support, 210 Megs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ud member of: Team OS/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 : 1:228/7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 Net  : 85:871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Net  : 6950: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Net : 616: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Net: 17:1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on Tiensivu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 West Holmes Hall (Michigan State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Lansing, Michigan 48825-1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CONFIG.SYS, s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S=C:\OS2\DRIVERS\IFS\HPFS.IFS /CACHE:2048 /CRECL:128 /AUTOCHECK: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=C:\OS2\DRIVERS\IFS\CDFS.IF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EV=OS2DASD.DMD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EV=PRINT01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EV=IBM1FLPY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EV=IBM1S506.ADD /A:0 /U:0 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EV=SBCD2.ADD /P: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EV=OS2CDROM.DMD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SHELL=C:\OS2\PM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UTOSTART=PROGRAMS,TASKLIST,FOLDERS,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OKSHELF=C:\OS2\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OS2\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PATH=C:\OS2;C:\OS2\SYSTEM;C:\OS2\MDOS\WINOS2;C:\OS2\INSTALL;C:\;C:\OS2\BITMAP;C:\OS2\MDOS;C:\OS2\AP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PMPATH=C:\OS2\AP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LOSSARY=C:\OS2\HELP\GL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ELP=C:\OS2\HELP;C:\OS2\HELP\TUTO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PF_KEYS=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S2_SHELL=C:\OS2\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OS2;C:\OS2\SYSTEM;C:\OS2\MDOS\WINOS2;C:\OS2\INSTALL;C:\;C:\OS2\MDOS;C:\OS2\AP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=$i[$p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UNWORKPLACE=C:\OS2\PM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YSTEM_INI=C:\OS2\OS2SY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SER_INI=C:\OS2\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IDEO_DEVICES=VIO_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IO_SVGA=DEVICE(BVHVGA,BVHS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TH=.;C:\OS2\DLL;C:\OS2\MDOS;C:\;C:\OS2\APPS\D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_DISK_IO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=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AIT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=SWAP,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ATH=C:\OS2\SWAP 1024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ONBUFSIZE=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NLY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ZE=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=437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=001,C:\OS2\SYSTEM\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NFO=KBD,US,C:\OS2\KEYBOARD.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NFO=SCR,VGA,C:\OS2\VIOTBL.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OS2\TESTCF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OS2\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OS2\PM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OS2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OS2\POINTD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OS2\SIO.SYS (1:38400) (2: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=16,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OS2\MDOS\VCDRO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OS2\MDOS\VDPMI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OS2\MDOS\VDPX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OS2\MDOS\VEM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OS2\MDOS\VMOUSE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OS2\MDOS\VS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OS2\MDOS\VSVG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OS2\MDOS\VWIN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OS2\MDOS\VXMS.SYS 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=C:\OS2\MDOS\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