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OS2-REL: VERSION 3.06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WIN-REL: VERSION 3.06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Kermit sometimes swapped 7/8 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VT100/VT220 printing left printe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ZOC crashed when closing Options-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7.97]  OS2/WIN: VERSION 3.06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7.97]  FIX: options to password protect phonebook/f-keys wer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7.97]  FIX: xmodem uploads did not work with Chop or CRC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7.97]  FIX: tapi did not accept call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disconnect sound file button in sound dialog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printing capture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picture viewer did not recognize .jpeg as 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6.97]  FIX: fixed named pipe problem (win95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CHG: added confirmation to cancelling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REXX ZocCls erased chat split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06.97]  FIX: dialing hogged CPU if no device wa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doorway mode ignored enter key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crashed when printing with no printer configured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resource leaks with notification/userbar fixed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telnet-BBS should not complain about SGA an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telnet problem with incomgin GA signa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Ctrl+H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6.97]  FIX: Windows modems sometimes did not redial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5.97]  FIX: crashed sometimes when shelling out from REXX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OS2-REL: VERSION 3.05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FIX: crahsed when downloading to alternate path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FIX: could not call script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OS2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WIN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05.97]  FIX: CEPT screen refresh problem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5.97]  FIX: CompuServe file transfer crashed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5.97]  FIX: graphical printing did not work under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5.97]  FIX: program crashed without notice on longe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support for Windows modems (TAPI, 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QNX-emulation available from 3rd party (search Help for Q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CHG: ISDN packet handling improved (higher B3 window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FIX: cardgames over modem showed trash characte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05.97]  FIX: unlocking of F-macro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2.05.97]  NEW: now also works as telnet for with MS Internet Expl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5.97]  NEW: REXX can now access indexed options via ZocGetOp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7]  FIX: CEPT: now better logging of T-Online screen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FIX: entry field for kermit block size was too small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NEW: now German version of MINIHOST.ZRX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4.97]  FIX: flash rom update with ELSA modems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3.97]  FIX: auto answer now works ok in ISDN mod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3.97]  NEW: graphical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NEW: now shows units and sets system time under isdn (except te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3.97]  NEW: rlogin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3.97]  NEW: added confirmation for Options-&gt;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2.97]  NEW: power code ^EXEC= invokes programs without us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CHG: workaround for teles isd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2.97]  CHG: manual dial now shows address in ZOC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ometimes scrolled one line too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tandby mode did not keep accept-ca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phone book did not load options fro other 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ZocWait reply via DDE did not arrive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modem was sometimes initializ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crash after deleting toolbar buttons and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now works ok when installed in dirs containing spac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1.97]  FIX: ISDN now also supports error numbers from 0x3400 to 0x34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NEW: REXX EndZOC now allows to specify the program retur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FIX: DDE EndZOC command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can now return more than 25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ZocExeDir and Zoc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1.97]  FIX: phone fee did not recognize extra sunday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locked up during heavy line input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editor could not be called with filenames cont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truncated names when downloading from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3.01.97]  FIX: named pipe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NEW: better Telix-Win import (thanks to Siegfried B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TELNET to hostnames beginning with digit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ANSI esc[d  wa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.96]  FIX: phone book import now also handles German telix-win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FIX: browse win did not close when clearing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2.96]  FIX: CIS-B+ transfer dialog did not always end with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REXX ZocWaitMux now accepts up to 16 items with 256 byt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file transfer now guesses time better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now accepts telnet ports from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OS2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WIN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Phone import should now also handle Telix-Wi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REXX function ZocGet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Crash when changing transfer from CISB+ to Zmodem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German umlauts wrong in some messag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options-&gt;global-&gt;toolbar changed German umlau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German umlauts were logged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Sending of the registration form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FIX: Uploads sometimes did not correct line error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2.96]  WIN REL: VERSION 3.03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: do not resolve IP-addr -&gt;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 to keep connections wit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modem analog and V.120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frame size/window size/source msn/listen 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FIX: graphics were scrambled with T-Online + ISD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ATZ was not shown after program start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Global dial prefix did not work with ISDN CAP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crashed after consecutive GIF fil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had no menu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font-panic on some machines with Courier New (OEM)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1.96]  NEW: /POS option to control window siz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old style script processor did not ru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cost report was lost when ZOC was on through midnight 3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NEW: /FEELX option to fix problem with feelx utility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6]  FIX: keyboard load was a Save-A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tried to access COM device when started with /TEL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Kermit GET comm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.96]  FIX: ISDN CAPI 2.0 error messages wer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NEW: now possible to use ZOC /TELNET: as telnet app. in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CHG: can now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licking the window to front sent a character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ascading of multiple ZOCs was wrong with *many*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window did not remember max. state between star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phone book used up gdi/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shift-tab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German umlauts were wrong in tooltip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ctrl+a-z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restoring window after connect/transfer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browse capture window eat up lots of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1.96]  WIN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6]  FIX: dialing multiple phone book entries with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VT220 character se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CEPT-emu and pic. viewer used up 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REXX: CALL ZocEndZoc failed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0.96]  FIX: global-&gt;translation-&gt;load had save-as sty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0.96]  CHG: startup script now SCRIPTS\STARTUP.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0.96]  FIX: doorwaymode now work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0.96]  OS2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NEW: ISDN CAPI 2.0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0.96]  FIX: files were lost if alt. download path did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browser came up without scrollbar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serial modes with 2 stopbits did not work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0.96]  CHG: phone book passwords now can be us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NEW: /MAX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REXX SAY without parameter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c-&gt;Save Screen was wrong in CEP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alignment when toolbar buttons were not tight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color/inverse problem under VTxxx with ligh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.96]  FIX: telnet had bad performance when connected to OS/2 telne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NSI bug regarding inverse colo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ssert error when setting number of lines to a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0.96]  FIX: scrolling was wrong when window was enl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6]  FIX: sometimes crashed when window changed to l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10.96]  FIX: browse find did not work case in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9.96]  FIX: modem init sometimes did not show af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6]  FIX: crash at end of file transfers (under certain circumsta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CEPT emulations now log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REXX: ZocWaitForSeq (allows wait for emulation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NSI emulation did not handle inverse colo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/Download always retured ##OK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(xxx, *.*) made ZOC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09.96]  FIX: CONNECT was logged in wrong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lt+Ins did not work with Num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%lastline% was broken in old-style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scandinavian char 155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REXX: ZocWait missed incoming echo from previous Zo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ZOC could not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browse window did not react to system shortcuts (like Alt+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09.96]  FIX: some options fields were reset to default whe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9.96]  OS2-REL: VERSION 3.0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NEW: extra option for command line /DEV: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9.96]  NEW: new parameter for REXX Set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FIX: crashed with lots of install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doorway mode was grand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racter translation occurred within VTxxx sequenc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t field: numeric keypad 2/8 were used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NEW: Added Zmodem ASCII f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Zmodem: download also converted if Upload-ASCII-C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CHG: removed Save button from key and translate dlg because OK=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loading of translation tables did not refre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08.96]  FIX: bug when loading options that were 2.xx converted from V1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8.96]  OS2 REL: VERSION 3.00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NEW: improved MINIHOST (local mode, user/passwor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CHG: included new German phone cost structure (1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8.96]  CHG: online picture viewer shows interlac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7.96]  FIX: heavy screen output blocked ZOC (and message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6]  CHG: Named-Pipe: incoming pipe name now multi-inst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DDE (see Help-&gt;Auto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Kermit now handles large block sizes (up to 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upgrade options file names (phone book and option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7.96]  NEW: font selection for phone book (in phone book o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6.96]  NEW: ZocAskP command (password version of Zoc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Clip-&gt;Send-Spaced now does not send space char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phone cost sundays date format now ISO (yy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NEW: session statistics now with online time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syntax redesigned (downward compatibility mainta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new command MSGBOX and functions ZOCOS() and ZOCHF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download sets WPS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snippets now capture web names (http:/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4.96]  NEW: full featured download file ex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4.96]  NEW: keyboard definition: NumLock independent defini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4.96]  NEW: phone book now allows editing of multi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03.96]  NEW: assistant to map magics on buttons/automacr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3.96]  NEW: correction field for modem train delay in options-&gt;phone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3.96]  NEW: capture browser now support marking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telnet now supports host mode (accept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03.96]  NEW: more distance zone and time fields for phon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switch for phone cost processing in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send-INIT timeout to 30 seconds (was 15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timeout to 20 seconds (was 10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new cmdline option: /TELNET:&lt;ip-addr/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03.96]  NEW: new magic: ^CONNECT=&lt;device&gt;:&lt;addr/numb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CEPT emulation and Telesoftwar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3.96]  NEW: Avatar/0+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3.96]  NEW: VT22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2.96]  NEW: REXX files to be executed before/after 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NEW: use own labels for the four phon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CHG: phone book now stored as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6]  NEW: smaller window for dialing (see phone book-&gt;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1.96]  NEW: ZMODEM now warns when resuming with differen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FIX: if dialing failed sometimes current option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NEW: assign keyboard and translation tables to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8.01.96]  NEW: timeout countdown (changeable) in dial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PHONEBK and ZOCGETPHONEBK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OPTION and ZOCGETOPTION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ZOCSCREEN() and ZOCCURSOR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UPLOAD command now accepts wildcards (*/?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phone cost: list of additional sundays (holi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option to disable click-sending (see options-&gt;window-&gt;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et different upload paths for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01.96]  NEW: key mapping (opt-&gt;global-&gt;key) now allows magic like ^RUN=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phone number macros (see options-&gt;global-&gt;phonebk-&gt;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CHG: capturing in split chat mode now better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warning if log dir lots of data (see options-&gt;global-&gt;di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lots of new tool 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nippets and rexx-wait now filter out emul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new quoting/clipsend options (see options-&gt;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indicator for learning login (2nd led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added windows-like tool-tips (for toolbar buttons and L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option for cursor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end of line delay for ascii-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2.95]  NEW: options for cr/lf translation in ascii-upload/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NEW: real blink and under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CHG: big cursor now ful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1.95]  BANG! FIRST SUCCESSFUL WIN-95 CONNECT TO SUPPORT-BBS AT 22: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5]  NEW: ISDN shows Options within Options-&gt;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telnet downloads were eating lots of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subsystem management redesigned [in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directories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phone-cos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FIX: window flickered when Alt+C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option to make phone book password field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rotect-options in options-&gt;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hone-book-&gt;edi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multiple keyboard mapping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redefine a key by just pressing it in the keyboar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keyboard definition now able to bypass shortcuts (like Alt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FIX: phone cost report had wrong name (one month too 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phone book: option to configure multi-line-bb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new /NUMLOCK:{1|0} option (see Help-&gt;Contents-&gt;Starting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multiple ZOC copies now start at different scree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capture window now has a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FIX: units did not show percents correctly if x0/y0+x/y@T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09.95]  NEW: phone cost manager now allows two time fields like x/y@t1,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FIX: logfile names with ^1-^6 did not chan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option to guess upload file names (see Options-&gt;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save screen function (see Misc-&gt;Save-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7.95]  CHG: removed /CIRR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7.95]  NEW: device options now shown directly in option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7.95]  OS2-REL: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