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5.97]  OS2-REL: VERSION 3.05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5.97]  FIX: crahsed when downloading to alternate path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5.97]  FIX: could not call scripts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5.97]  OS2-Rel: VERSION 3.05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5.97]  WIN-Rel: VERSION 3.05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05.97]  FIX: CEPT screen refresh problem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5.97]  FIX: CompuServe file transfer crashed af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5.97]  FIX: graphical printing did not work under Wi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5.97]  FIX: program crashed without notice on longer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NEW: support for Windows modems (TAPI, 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NEW: QNX-emulation available from 3rd party (search Help for QNX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CHG: ISDN packet handling improved (higher B3 window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FIX: cardgames over modem showed trash character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4.05.97]  FIX: unlocking of F-macros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2.05.97]  NEW: now also works as telnet for with MS Internet Explo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5.97]  NEW: REXX can now access indexed options via ZocGetOp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7]  FIX: CEPT: now better logging of T-Online screen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4.97]  FIX: entry field for kermit block size was too small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4.97]  NEW: now German version of MINIHOST.ZRX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4.97]  FIX: flash rom update with ELSA modems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3.97]  FIX: auto answer now works ok in ISDN mode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03.97]  NEW: graphical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3.97]  NEW: now shows units and sets system time under isdn (except te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3.97]  NEW: rlogin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3.97]  NEW: added confirmation for Options-&gt;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2.97]  NEW: power code ^EXEC= invokes programs without using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3.97]  CHG: workaround for teles isd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2.97]  CHG: manual dial now shows address in ZOC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2.97]  FIX: sometimes scrolled one line too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2.97]  FIX: standby mode did not keep accept-cal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1.97]  FIX: phone book did not load options fro other Wor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1.97]  FIX: ZocWait reply via DDE did not arrive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1.97]  FIX: modem was sometimes initializ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1.97]  FIX: crash after deleting toolbar buttons and re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1.97]  FIX: now works ok when installed in dirs containing space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1.97]  FIX: ISDN now also supports error numbers from 0x3400 to 0x34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01.97]  NEW: REXX EndZOC now allows to specify the program retur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01.97]  FIX: DDE EndZOC command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1.97]  NEW: REXX functions can now return more than 256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1.97]  NEW: REXX functions ZocExeDir and ZocWor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1.97]  FIX: phone fee did not recognize extra sundays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7]  FIX: sometimes locked up during heavy line input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7]  FIX: editor could not be called with filenames contain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7]  FIX: sometimes truncated names when downloading from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3.01.97]  FIX: named pipes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1.97]  NEW: better Telix-Win import (thanks to Siegfried Ba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1.97]  FIX: TELNET to hostnames beginning with digit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1.97]  FIX: ANSI esc[d  was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2.96]  FIX: phone book import now also handles German telix-win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6]  FIX: browse win did not close when clearing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2.96]  FIX: CIS-B+ transfer dialog did not always end with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6]  CHG: REXX ZocWaitMux now accepts up to 16 items with 256 byte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6]  CHG: file transfer now guesses time better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2.96]  NEW: now accepts telnet ports from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6]  OS2-REL: VERSION 3.04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6]  WIN-REL: VERSION 3.04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2.96]  NEW: Phone import should now also handle Telix-Win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2.96]  NEW: REXX function ZocGet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.96]  FIX: Crash when changing transfer from CISB+ to Zmodem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.96]  FIX: German umlauts wrong in some messag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.96]  FIX: options-&gt;global-&gt;toolbar changed German umlau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.96]  FIX: German umlauts were logged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.96]  FIX: Sending of the registration form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6]  FIX: Uploads sometimes did not correct line errors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2.96]  WIN REL: VERSION 3.03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2.96]  NEW: telnet option: do not resolve IP-addr -&gt;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2.96]  NEW: telnet option to keep connections wit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2.96]  NEW: ISDN CAPI 2.0 modem analog and V.120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2.96]  NEW: ISDN CAPI 2.0 frame size/window size/source msn/listen 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2.96]  FIX: graphics were scrambled with T-Online + ISD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ATZ was not shown after program start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Global dial prefix did not work with ISDN CAP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picture viewer crashed after consecutive GIF fil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picture viewer had no menu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font-panic on some machines with Courier New (OEM)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1.96]  NEW: /POS option to control window siz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6]  FIX: old style script processor did not ru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6]  FIX: cost report was lost when ZOC was on through midnight 3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6]  NEW: /FEELX option to fix problem with feelx utility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1.96]  FIX: keyboard load was a Save-A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1.96]  FIX: tried to access COM device when started with /TEL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1.96]  FIX: Kermit GET comman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1.96]  FIX: ISDN CAPI 2.0 error messages wer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NEW: now possible to use ZOC /TELNET: as telnet app. in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CHG: can now be started from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clicking the window to front sent a character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cascading of multiple ZOCs was wrong with *many*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window did not remember max. state between star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phone book used up gdi/system resourc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doorway mode shift-tab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German umlauts were wrong in tooltip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doorway mode ctrl+a-z did not work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restoring window after connect/transfer did not work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browse capture window eat up lots of resourc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1.96]  WIN-REL: VERSION 3.0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1.96]  FIX: dialing multiple phone book entries with diffe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6]  FIX: VT220 character se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6]  FIX: CEPT-emu and pic. viewer used up system resourc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6]  FIX: REXX: CALL ZocEndZoc failed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10.96]  FIX: global-&gt;translation-&gt;load had save-as sty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0.96]  CHG: startup script now SCRIPTS\STARTUP.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0.96]  FIX: doorwaymode now works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0.96]  OS2-REL: VERSION 3.0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6]  NEW: ISDN CAPI 2.0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0.96]  FIX: files were lost if alt. download path did not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6]  FIX: browser came up without scrollbar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6]  FIX: serial modes with 2 stopbits did not work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10.96]  CHG: phone book passwords now can be used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NEW: /MAX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REXX SAY without parameter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Misc-&gt;Save Screen was wrong in CEP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misalignment when toolbar buttons were not tight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color/inverse problem under VTxxx with ligh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.96]  FIX: telnet had bad performance when connected to OS/2 telnet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.96]  FIX: ANSI bug regarding inverse color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.96]  FIX: assert error when setting number of lines to a hig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0.96]  FIX: scrolling was wrong when window was enl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.96]  FIX: sometimes crashed when window changed to les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6.10.96]  FIX: browse find did not work case in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09.96]  FIX: modem init sometimes did not show afte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6]  FIX: crash at end of file transfers (under certain circumsta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NEW: CEPT emulations now log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NEW: REXX: ZocWaitForSeq (allows wait for emulation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ANSI emulation did not handle inverse color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REXX ZocUpload/Download always retured ##OK##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REXX ZocUpload(xxx, *.*) made ZOC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09.96]  FIX: CONNECT was logged in wrong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Alt+Ins did not work with Num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%lastline% was broken in old-style scri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scandinavian char 155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9.96]  FIX: REXX: ZocWait missed incoming echo from previous Zoc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9.96]  FIX: ZOC could not be started from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9.96]  FIX: browse window did not react to system shortcuts (like Alt+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09.96]  FIX: some options fields were reset to default whe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9.96]  OS2-REL: VERSION 3.0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9.96]  NEW: extra option for command line /DEV: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.09.96]  NEW: new parameter for REXX Set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9.96]  FIX: crashed with lots of install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8.96]  FIX: doorway mode was grandly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8.96]  FIX: character translation occurred within VTxxx sequenc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8.96]  FIX: chat field: numeric keypad 2/8 were used fo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NEW: Added Zmodem ASCII for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FIX: Zmodem: download also converted if Upload-ASCII-CR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CHG: removed Save button from key and translate dlg because OK=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FIX: loading of translation tables did not refre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08.96]  FIX: bug when loading options that were 2.xx converted from V1.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8.96]  OS2 REL: VERSION 3.00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8.96]  NEW: improved MINIHOST (local mode, user/passwor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8.96]  CHG: included new German phone cost structure (1.7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8.96]  CHG: online picture viewer shows interlac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7.96]  FIX: heavy screen output blocked ZOC (and message 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6]  CHG: Named-Pipe: incoming pipe name now multi-inst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DDE (see Help-&gt;Auto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Kermit now handles large block sizes (up to 8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upgrade options file names (phone book and options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7.96]  NEW: font selection for phone book (in phone book o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6.96]  NEW: ZocAskP command (password version of Zoc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CHG: Clip-&gt;Send-Spaced now does not send space char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CHG: phone cost sundays date format now ISO (yyyy-mm-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NEW: session statistics now with online time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REXX: syntax redesigned (downward compatibility mainta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REXX: new command MSGBOX and functions ZOCOS() and ZOCHF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download sets WPS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snippets now capture web names (http://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4.96]  NEW: full featured download file ex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4.96]  NEW: keyboard definition: NumLock independent definition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4.96]  NEW: phone book now allows editing of multip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03.96]  NEW: assistant to map magics on buttons/automacr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3.96]  NEW: correction field for modem train delay in options-&gt;phone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3.96]  NEW: capture browser now support marking wi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3.96]  NEW: telnet now supports host mode (accept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03.96]  NEW: more distance zone and time fields for phon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3.96]  NEW: switch for phone cost processing in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CHG: increased Zmodem send-INIT timeout to 30 seconds (was 15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CHG: increased Zmodem timeout to 20 seconds (was 10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NEW: new cmdline option: /TELNET:&lt;ip-addr/ho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03.96]  NEW: new magic: ^CONNECT=&lt;device&gt;:&lt;addr/numb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NEW: CEPT emulation and Telesoftwar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3.96]  NEW: Avatar/0+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3.96]  NEW: VT22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.02.96]  NEW: REXX files to be executed before/after file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1.96]  NEW: use own labels for the four phon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1.96]  CHG: phone book now stored as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1.96]  NEW: smaller window for dialing (see phone book-&gt;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1.96]  NEW: ZMODEM now warns when resuming with different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6]  FIX: if dialing failed sometimes current options w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6]  NEW: assign keyboard and translation tables to phone boo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8.01.96]  NEW: timeout countdown (changeable) in dialin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SETPHONEBK and ZOCGETPHONEBK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SETOPTION and ZOCGETOPTION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ZOCSCREEN() and ZOCCURSOR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UPLOAD command now accepts wildcards (*/?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phone cost: list of additional sundays (holi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option to disable click-sending (see options-&gt;window-&gt;p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set different upload paths for phone boo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6.01.96]  NEW: key mapping (opt-&gt;global-&gt;key) now allows magic like ^RUN=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phone number macros (see options-&gt;global-&gt;phonebk-&gt;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CHG: capturing in split chat mode now better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warning if log dir lots of data (see options-&gt;global-&gt;di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lots of new tool 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snippets and rexx-wait now filter out emul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new quoting/clipsend options (see options-&gt;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indicator for learning login (2nd led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added windows-like tool-tips (for toolbar buttons and L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option for cursor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end of line delay for ascii-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2.95]  NEW: options for cr/lf translation in ascii-upload/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2.95]  NEW: real blink and under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2.95]  CHG: big cursor now ful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1.95]  BANG! FIRST SUCCESSFUL WIN-95 CONNECT TO SUPPORT-BBS AT 22: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.95]  NEW: ISDN shows Options within Options-&gt;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10.95]  CHG: telnet downloads were eating lots of cpu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10.95]  CHG: subsystem management redesigned [inter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CHG: options-&gt;global-&gt;directories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CHG: options-&gt;global-&gt;phone-cost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FIX: window flickered when Alt+C in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option to make phone book password field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protect-options in options-&gt;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phone-book-&gt;edit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now multiple keyboard mapping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now redefine a key by just pressing it in the keyboar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keyboard definition now able to bypass shortcuts (like Alt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FIX: phone cost report had wrong name (one month too 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phone book: option to configure multi-line-bb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new /NUMLOCK:{1|0} option (see Help-&gt;Contents-&gt;Starting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multiple ZOC copies now start at different scree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capture window now has a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FIX: units did not show percents correctly if x0/y0+x/y@Tn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09.95]  NEW: phone cost manager now allows two time fields like x/y@t1,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FIX: logfile names with ^1-^6 did not chang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NEW: option to guess upload file names (see Options-&gt;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NEW: save screen function (see Misc-&gt;Save-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7.95]  CHG: removed /CIRRU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7.95]  NEW: device options now shown directly in option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7.95]  OS2-REL: 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