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3.x of ZOC.  ZOC is a allround multipurpos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t can be used to access BBSs through modem or ISDN,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s in the LAN or Internet and special character bas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vailable from many online sources (BBSs, FTP, 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It doubles as an evaluation version and full produc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f you have a software license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cense codes are available from special ZOC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rom mail order houses.  For information about buying ZOC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.DOC and the order form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ZOC without a software license cod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in evaluation mode.  In this mode it is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licensed version.  The only difference i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file transfer the order for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7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summary --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program for 30 days in evalu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have to order a license code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ZOC may be distributed freely vi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, shareware dealers or as a free add on for hard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roducts in form of an unmodified ZIP archive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ed files in an single directory with the nam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OC"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XX processor in the Windows version of ZOC was licens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nterprise Alternatives, Inc.  If you wish to use REXX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ZOC, please check the orders section of the help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how to contact Enterpri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the military or to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the name of which begins with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must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n evaluaction copy of ZOC must not be sold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 paying more (or get knowledge of such a dealer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 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counter problems of any kind, please try to install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fresh directory on your boot drive without im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cessary addresses, phone numbers, email-addresses etc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from the help menu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you can show the help file direct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HELP ZOC.HLP (OS/2) or WINHELP ZOC.HLP (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