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ull 32-bit multithread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vailable for OS/2, Windows-NT and Windows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let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ransfer over modem, telnet connections and named pipes and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 (T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SDN support for CAPI V1.1 (OS/2 only) and CAPI V2.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mulations: TTY, VT52, VT100, VT102, VT220, AVATAR,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NX (from third party, search help for QN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erman T-Online (CEPT) emulation with telesoftwar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 transfer protocols: Ascii, Xmodem, Ymodem, Zmodem, CompuServe-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(including resume for Zmodem and CompuServe-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ery reliable Zmodem and VTx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n show GIF/JPG pictures whil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dialer with AutoLogin and lear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hone cost monitoring depending on daytime, weekends and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XX language for scripting (same on all plat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DE support allows ZOC to act as a communication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upport for external OS/2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ows to run external DOS protocols under OS/2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uns on LANs (OS/2 LAN-Modems and LAN licen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hone book with up to 500 entries (with full option set for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gging sessions to printer, file and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lling log with date/time, file transfer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Quoting text from screen (in normal and CompuServ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lipboard support (copying text to clipboard, pasting/qu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 defined toolbar with over 6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ser button bar to map texts, scripts, phone book entries,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 and shell commands to buttons (incl. button assi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-Macro keys for texts, scripts, phone book entries,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 and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cros (text/functions invoked by typing certa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Replies (text/functions invoked by receiving certa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nippets: File names, internet adresses and fido adre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d from session and are available by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tus line with modem LEDS and quick access to importa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t mode (horizontally split screen for incoming/outgoing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t line (entry field with history to type ahead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ni host mode (REXX program) with up/download etc. and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for differ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Keyboard can be completely re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anslation of inbound/outbou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pping of WAV files to certai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Keyboard mode for bbs door programs (doorwa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 for IEMSI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