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-XYZ/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Transfer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Xmodem, Ymodem, Zmodem, and thei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OS/2 v2.0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version of CE-XYZ is also available.  CEXYZ100.ZI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doNet node 1:2240/176, or by calling the BBS at 1-313-743-8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non-commercial use.  Commercial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to use CE-XYZ if, and only if, the user has purchas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lue Wave Offline Mail Door.  Your Blue Wave 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ertificate is sufficient "proof" of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mmercial user and would like to use this protocol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, please write to the address below with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may negotiate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that would like to distribute CE-XYZ in the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will be granted a license to do so for a reasonable,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ee.  Please contact me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pecial hooks are provided in the developer's e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E-XYZ directly from your applications, no matter wha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may be using.  Source code is NOT provided - however 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/color changes, default settings, and a customized title ban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no extra fee (other than the licensing/redistribution fee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s done with a one-time flat fee.  There are no "per-cop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yalty" fe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on, MI  48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2240/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eorge.hatchew@f176.n224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is software,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"free for non-commercial use" program, no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is program, except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User has also registered one of The Blue Wave Offline Mail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by 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o commercial users who have paid the licensing fee to Cutt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BBS authors, after they have paid the one-time licensing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elp with this protocol engine can be obtain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doNet BLUEWAVE Echo.  Netmail (except in the abov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nswered, but bug reports w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provide a file transfer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for use with OS/2 v2.0 and higher. 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for OS/2 text mode, and does not use the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in the place of ANY external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module is excellent for use on BBS sys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security against users uploading files to a remot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the BBS system.  (The default, and only, mode of batch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DSZ/GSZ's "restrict" keyword).  User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s to any path except for the path that you specify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does not allow the "overwriting"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(named "CE-XYZ/2", and referred to as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st of the document)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dem with 32-bit CRC   1024 byte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dem with 16-bit CRC   1024 byte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edZap with 32-bit CRC   8192 byte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Batch              128 byte blocks (True 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1K               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G                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-1K                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 CRC/Checksum (CRC is the default, fallback to Checksum i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doesn't seem to like the CRC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uses your installed OS/2 Communications driver (COMM.SYS, SIO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 with the serial port.  We highly recommend the use of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n's SIO drivers for high-speed modem communications over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IBM in the distribution packag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is command line driven;  it must be invok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ying, at the very least, the "handle" of the ac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tocol transfer method.  This protocol driver WILL NO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a communications handle.  An active communications hand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CEXYZ/2 for file transfer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omodate terminal and BBS programs that requi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SZ-style log file, the FTP will create/append to a DSZLOG-typ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environment variable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EXYZLOG=cexy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SZLOG=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XYZLOG environment variable is not set, then the drive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ZLOG environment variable.  (CEXYZLOG always ha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OG).  If the DSZLOG environment variable is not set, then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will take place.  The log file generated by CE-XYZ is 100%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ccessfully invoke the FTP, you must us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or /B to specify either the locked speed or the line speed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or /S to specify send/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, to pass CEXYZ/2 the current communications "port"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all available command line parameter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that does not start with a / or a -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 name(s) to send or receive.  More on file nam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  All command lines are case insensitive (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lower-case letters will do 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 COMMAND LINE PARAMETERS ARE GIVEN AT THE VERY END OF THIS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&lt;number&gt;   -  By default, the FTP places its windo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beginning on line number 8 of th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"fit into" the window left by BW mail doo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/T&lt;number&gt;, you can tell the FTP to 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f the window beginning on a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1 through /T8 are valid.  If &lt;number&gt;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, 8 is used.  If &lt;number&gt; is less than 1,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&lt;1st_last&gt; -  If you pass a User Name to the protocol engin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isplayed on the screen so you know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inly for BBS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George_Hatchew would display my name on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e display screen.  Please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core between nam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&lt;number&gt;   -  Specifies the COM port handle to use for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 port is specified, the driver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&lt;number&gt;   -  The LOCKED baud rate of the transfer session, i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 should be locked.  High speed mode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f /L19200, /L38400, /L57600, or possibly /L96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 not specify the locked baud rate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to open the port at the rate specified with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.  If the /L command lin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on the command line, CEXYZ/2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line speed from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&lt;number&gt;   -  The actual line speed of the current connection.  I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lso specified, /B is used for time and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ions ONLY. If you do not have a lock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, you should specify the connect rate of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.  /B300, /B1200, /B2400, /B7200, etc.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 of the /B command lin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ly required if you use a /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, but transfer estimations will be wro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.  The use of /B with /L is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stimate" command in DSZ/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&lt;protocol&gt; -  Use the /R parameter to receive files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protocols.  The following /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    - Receive file with Xmodem-CRC (Checksum f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crc - Receive file with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chk - Receive file with Xmodem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1k  - Receive file with Xmodem-CRC (1024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    - Receive file(s) with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1k  - Receive file(s) with Ymodem-Batch (1024 byte bl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g   - Receive file(s)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z    - Receive file(s)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zap  - Receive file(s) with ZedZap (a mutant Z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fers up to 8K in one sub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&lt;protocol&gt; -  Use the /S parameter to send files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protocols.  The following /S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    - Send file with Xmodem-CRC (Checksum f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crc - Send file with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chk - Send file with Xmodem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1k  - Send file with Xmodem-CRC (1024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    - Send file(s) with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1k  - Send file(s) with Ymodem-Batch (1024 byte bl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g   - Send file(s)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z    - Send file(s)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zap  - Send file(s) with Zed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ile Names to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 not preceeded with a "/" or a "-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le name to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files with the FTP, simply enter the name(s)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send on the command line,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:\path\filename.exe specification,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In SEND mode, a file nam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(? and *) on the SEND command line are suppor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protocol is a batch protocol (all but Xmodem and Xmodem-1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P will locate all matches to the wildcard specifi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a batch send.  If the requested protocol is Xmodem or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directory match to the wildcard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 (Xmodem and its variants can only send or receive on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wildcards, file LISTS are supported.  Suppose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-ASCII text file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ontents of FILE.LS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UPLOAD\ZIPP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UPLOAD\F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CPROG\MY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\FD\NODELIST\NODE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WAVE\*.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End of FILE.LS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ll of the files contained in this list, place an "@"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list file nam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P10 /B14400 /Sz @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FILE.LST is not in the current directory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P10 /B14400 /Sz @E:\SOMEWHER\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TP is requested to receive files via on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, a file name to receive is NOT requi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ceived will be placed in the current director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given by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place received files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in batch protocol mode,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ommand line to receive the file(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 /P11 /B2400 /Rz E:\File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rectory E:\Files\Download exists, the FTP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ing you are downloading a file called THISFILE.ZIP via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ould like to place it in the directory C:\FIL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MY-DL.ZIP, simply specify the complete file nam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received from the sender will be overrid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P17 /B1200 /Rz C:\Files\My-D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ceiving files via Xmodem or Xmodem-1K, a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is REQUIRED on the command line, since these 2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upport the passing of a file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 /P14 /L38400 /B2400 /Rx E:\Files\Download\Myfil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ctive on port handle 12, locked at 38400 bps, connected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ser, receiving a batch upload with Ymodem-G to D:\BBS\FILES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l38400 /b9600 /p12 /ryg d:\bbs\files\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active on port handle 15, no locked port, connected at 1200bps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via X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p15 /b1200 /rx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active on port handle 7, no locked port, connected at 2400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 via Zmodem 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2.EXE /b2400 /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