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notes concer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as done in BC 3.0, length about 100+- lines. Took abou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(1.0), and a bit revised version (1.01, this one) took abou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_more_! What a waste of tim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is is really quick hack that only converts TM 2.0+ TM.F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/2 1.xx's TE2.DIR. I didn't want to waste my time adding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-converting, or modem-rates' converting - anyone who uses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modem that uses fixed DTE, and that can be suppl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wonder why no such a program hasn't been done before (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waiting for soon year, and finally decided to do some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ack, :) ), and Oberon Software's support for other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ypes = nonexistent. And thanks to OS for pro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(NOT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lly like this piece of s*it, you can get mor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 did yesterday when you send me mail (fingon@nullnet.fi)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re will I either honor all requests, or demand some UUENCODEd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return. Advanced version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ood global editing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/2 -&gt; TM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M &lt;-&gt; Telix/Procomm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rkus Stenberg - 2.6.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