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utility to convert between different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communication programs.  It should work 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based program, that is run in a full screen t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1.3 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deal for use with communication progra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haracter conversion tables and off-line message 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ables currently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Sweden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Norway 7 bit (change CodePage to 850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Finland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 ISO 8859-1 Swedish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haracter tables can be converted simulta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Scan &lt;Char-table&gt; &lt;Program&gt; &lt;param1&gt; ... &lt;param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-table&gt;   46, 47, 358 or 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     Complete name of program to be executed (like CM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1&gt;...    List of parameters sent to the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Scan can be loaded multiple times with different character tab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version between multiple character tables.  Let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on the screen, using the 46 and 8859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want to convert all characters you type to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 you would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Scan 46 SweScan.EXE 8859 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Scan loaded first will convert characters from the keyboar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can copies load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program freely for non commercial u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is prohibited, if not the author have giv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This program is written for my own personal use,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"as is", and is totally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