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documentation is somewhat out of date. Read README.OS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OS/2 (SNEWS /2)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NEW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mple NEWS' is an news add-on for UUPC.  It is intended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 node and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readed news reading.  This allows you to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about what you read, enabling you to cover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when a cross-posted article is read the news-reader mar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instances of the article as rea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te rc files are kept for each user, which recor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that you have seen.  This is in contrast to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imply record the highest article number read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, as for mail users, in the file pointed to by the UUPCU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ual range of response facilities: follow-up news, reply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by mail, save article/threa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cles are now stored in one file per newsgroup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le per article.  This results in an enormous saving (up to 3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sk space on disks with with a default cluster size of 4kb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cessing of batched/compressed news.  Unbatch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processed.  Control messages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ting - Posts are unbatched and uncompressed.  You can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'mailserv'.  You cannot feed another site.  Posting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from within the news reader SNEWS.  If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o feed other sites why not try Waff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Received date' oriented expire to maintai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ooked at porting Tass and wnews, but in the end decide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more effort than it was worth, as these news systems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than was necessary for a single user (at a time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Especially when the PC is likely to be a leaf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the algorithms used are simple, but the speed i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eed for several users, expiring after 5-10 day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leneck occurs during the 'expire' operation, which m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mple NEWS' was built rather quickly (and it shows in places :-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my own needs.  I'm distributing it in the hope you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osting is a bit of a kludge.  The D... and X... fil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queued using the UUCP program.  If you look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this is all a bit dodgy.  I should sort this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've tested it by posting to a Waffle system which is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ussy, and by posting to a CNEWS/Unix SYSV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particul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inimum of PC-XT, 640k RAM, plenty free.  The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hungry bit.  If you use a lot of TSR's,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is by having your feed use 12 bi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megabytes of disk depending on size of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Z the 100 groups in my active file runs at about 45MB/month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turn it over reasonab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ust have installed UUPC and the optional program, UUC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.  I'm using 11k.  You do not need any UUPC 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Simpl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compile under Borland's TC++ and BC++, but I imag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compile it under earlier versions of TC and 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MS-DOS ANSI C compilers with out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want to be *deluged* with complaints, bug repor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mprovements.  I can think of enough of these for myself, :-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hining about the dodgy processing of the header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, please try hard to solve it befor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  If you find a bug let me know.  Unless a bug absolutely c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you'll have to wait for the next release.  This policy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ly out of the fact that email costs me 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s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copyright (1991) by John McCombs, Christ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free software, but NOT public domain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and/or modify it under the terms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ublic License, version 1,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COPYING, which contains a copy of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 included here was not written by me, and is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knowledge in the public domain.  Any unix compatible comp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thank Steve Kohlenberger, of PreSoft Architec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uggestions and doing some tes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BASE DIRECTORY - This is the top level directory for Simpl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file and the users rc files are kept here.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ed by the environment variable UUPC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NRC - These files have a list of the articles which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.  The name of the file is derived from the 'mailbox'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my news rc file would be 'john.nrc'.  The nr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in the news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rc files are created and maintained automatically by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and should not be edited by hand.  If one become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- The history file contains a list of the message-id'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oss-posted articles in the database. 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-reader to find all the instances of a cross-posted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fields are message-id, received date in seconds (Unix 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 name &amp; article number for each instance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story entries are added by 'unbatch' and deleted by 'expi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- The active file contains a list of the newsgroups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.  The format is defined under installation, below.  Al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wsgroups not defined in the active file are posted to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'addgroup' and 'rmgroup' to maintain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use and edito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file is in the news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 - This file is a list of newsgroup names, one per lin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ost to.  You can post only to groups listed in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s file is in the news base directory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nyone posting, simply remove the 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.LOG - This file, which is in the news base directory, i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postings.  You can read this file with 'mail'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- these are placed in files in a directory called 'news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 sub-directory of the news base directory.  There is o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one index file for each newsgroup.  The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 in the second field of the corresponding entry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For example if the news base directory is d:\uucp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rticles in comp.sys.ibm.pc might be in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ucp\news\newsbase\87297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index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ucp\news\newsbase\87297243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change these files by hand - use expire to do the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the active file in sync.  Use 'addgroup' to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rmgroup'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 - Each newsgroup has an index file which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articles in that newsgroup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0 00000001 687297893  Re: senior (hump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1927 00000002 687297893  need rx02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2801 00000003 687297893  Re: senior (hump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3707 00000004 687297893  Another dumb luser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ield is the offset of the article in the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field is the article number.  The third field is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rticle was added to the database, and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article subject.  This latter field is used by the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th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NEWS BATCHES - These are placed by UUPC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'NewsDir' UUPC.RC variable.  Unbatch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es from this directory, and deletes them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Files - These can be placed in any directory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TH statement.  They are unbatch.exe, snews.exe, exp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group.exe rmgroup.exe and compre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 First get UUPC going and delivering news b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coming' directory.  The name of this directory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PC.RC file using the 'NewsDir' variable.  The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st* be reserved solely for this purpose, and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s in it, other than the news batches that 'uuxq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ut "set UUPCNEWS=c:\uucp\news" in your autoexec.b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root' directory for your news system.  The 'active', 'ng'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placed here and the news database i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irectory.  UUPCNEWS must be *different* from the 'News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UUPC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NewsDir' directory is where batches of news are depos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uxqt'.  It is also the place where 'unbatch' looks fo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news base directory is "c:\uucp\news"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c:\uucp\news\incoming" as the 'NewsDir'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UPCNEWS=c:\uucp\news          &lt;--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Dir=c:\uucp\news\incoming      &lt;-- in UUPC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reate the 'active' file in this directory, using 'addgro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group alt.sources comp.sys.ibm.pc.misc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 has the form of "alt.sources 87297268 00000000 00000000 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umber is the filename of the file where the 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.  The next two numbers are the the lowest artic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 1) and the highest article numb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numbers MUST be EXACTLY 8 digits long with EXACTLY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.  The last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'active.bat'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GROUP should be run from a batch file,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itialise the news system should the need 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reate a the 'ng' newsgroups file in the same directory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file should contain the names of the news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be able to post in.  As a minimum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s in your active files, less the names of the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  The file 'ng'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qu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r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the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'ng'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dit the makefile and run it, and/or put the exe files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all your host and get some news.  Copy some of these batch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irectory, so that you can use them again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'unbatch'.  This is where most problems occur. 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at your disk is no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at the 'TempDir' directory specified in the UUPC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xists.  Check that there is also room on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fore the unbatch there should be some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'290f8f99.001'.  These are the news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mp the first part of one of these batch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start with '#! cunbatch'.  If it doesn't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host is sending compressed batched new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un 'unbatch -n'.  The -n switch tells unbatch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batch to compress and then stop.  If you look in Te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ee two files, '$unbatch' and '$unbatch.z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le is the uncompressed version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ncompress fails, check that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.exe supplied with Simple NEWS.  If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.exe make sure the the SNEWS one is first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is run with the command line 'compress -d $unbatch.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t must *not* convert unix type linefeeds to D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in '$unbatch' with an editor.  You should se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cles separated by the string '#rnews &lt;numbe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odify UUIO.BAT putting "unbatch" after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one this you should have your batch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fter transfer.  Use SNEWS to read your n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expire once in a while to deleted the old stuff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 the expire in your 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 you should not edit/delete the active file or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by hand.  Use only addgroup/rmgroup/unbatch/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and *.nrc files should not be edited by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m is not fatal.  If they get corrupted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file, article text files and index files are all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that they stay in sync.  If someting gets corrup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obably fix the problem by using rmgroup to delete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then using addgroup to put it back.  The most likely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is 'unbatch' or 'expire'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ngs get really messed up your only option may be to re-in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post articles without a valid 'ng' file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o newsgroups listed in the 'ng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S -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is a threaded news reader, somewhat reminiscent of T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s three levels, choose a newsgroup, choose a th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 article.  At each level the Home/End/PgUp/PgDn/UpArr/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move around.  ENTER selects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at, and TAB moves you to the next unread group/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the all of a thread (read and unread) keep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akes you back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' invokes a help screen,  'c' marks all articles in a group 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 posts an article, from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ing an article 'r' and 'f' allow a mail reply and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up of the current article, respectively. 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quoting the article.  'x' toggles a rot13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.  PgUp from the start of the article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maintains a list in the user's .nrc file of which artic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roup and thread levels the number of unread articl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, followed by the total number of articles,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group/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ads are constructed in the order that the articles were un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ually pretty close to the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d a cross-posted article, all the other insta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, in the other newsgroups, are also marked as read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ing to sort out which articles you have previously s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'c' to mark all the articles in a group as read,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ross-posted articles in other groups are *not*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memory is shown in [] at the top of each page. 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ard time using it 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post to newsgroups listed in the 'ng' file in the new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a newsgroup name is in the 'active' file,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g' you will not be able to post to that group.  This is a sui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posts to a modera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each post is saved in a file called 'post.log' in the new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file may be perused using mail, with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-f \uucp\news\po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it.  It looks for work in the UUPC.RC NewsDi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sses the articles into the files defined in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batches are removed as they are success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ption is "-n".  This option causes the program to hal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ng the first batch, without unbatching it. 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mains in the temp directory.  This switch is helpful i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COMPRESS.EXE to be on the PATH.  Unbatch requir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k of free memory for the uncompress of 16 bit news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takes one argument, 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lete articles 5 days or older from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will give you summary of the number of article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maining news database, and of the articl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ddgroup' utility is used to create or add groups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group alt.sources  comp.sys.ibm.pc.misc 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these groups, creating an new active file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sgroup files in the 'newsbase' directory are also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 newsgroup, simply run rmgroup, followed by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group alt.sources comp.sys.ibm.pc.misc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move the files and delete the entry from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g' newsgroups file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@ahuriri.gen.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