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xed Serial Link Protocol (MS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dem is a new generation file transfer protocol. Unlike older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Zmodem, it has a separate low level multiplexed transfer layer (MS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igh level file transfer layer. This new design simplifie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nd will give a maximum efficiency of as high as 99,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ing has made it possible to send one or more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stream without any breaks between files. This will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 transfers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ing has also made it possible to add a full screen ANSI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or with a local full featured line editor and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scroll buffer of unlimited size to Smodem. Locally buffered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allows you to chat during full speed bidirectional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has a symmetrical nature. You can connect Smodem with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oping transmitted characters back to the receiver. There i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mit transfers in one direction. Smodem will transfer file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at the same time without noticeable performance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dem detects DESQview and DPMI (Windows, OS/2) and will free all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capacity to the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dem is *totally* written in the C language and compiled with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++ v1.0 compiler using full optimizations for the i286 CPU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ver 200KB free memory to function properly and mor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ell from Smodem. There is no magical multitasking to continu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f you drop to 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ed Serial Link Protocol (MS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LP has the capability to manage 32 independent channel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ingle channel uses a traditional two phase ack/nak type sub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fficiency is achieved by using multiple paralle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to keep the transmitter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acket size floats between 16 to 1024 bytes. Transfer err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packet size depending on error frequency. One important detail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SLP needs to resend only failed packets. The transmitter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tal size of transmitted packets which have not been acknowledged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get fast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frame contains one byte for channel number and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16-bit CCITT(ITU)-CRC. (Same algorithm, which is used i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modems.) Acknowledgements and enquiries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et frame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eparators contain two bytes. If those two bytes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data, one byte is inserted for capsulation.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ose separator bytes in random data is so small,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protocol efficiency like old style one byte separator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fficiency in one-direction error free transfer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packetsize    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= -------- = 0.9951 = 99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packetsize + frame size   1024 +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cket size is limited to 256 bytes, the efficiency will be 98.1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tter than original Z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link can not transfer some special character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character encapsulation mode could be activated.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es selected character codes, which inflicts performanc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% + additional 0.4% for every select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link is limited to 7 data bits, then a special bi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uld be activated. The highest bits for every seven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to one byte. This collection inflicts performance about 12.4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ubles character encapsulation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ransfer line correction mode of MSLP uses fiv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four characters using only printable 7-bit ASCII cod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hould work on almost every non transparent transmiss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orrection mode inflicts performance 20%. It should b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st purposes, if default settings do not work, or, if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fer line are unknown or too complex to handle with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MSLP initialization messages. This option prevent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scroll out from screen in some situations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and /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ransfer statistics screen. You can add this op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. Without this option you can still open statist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0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option (rs-port close). Try this if program hang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S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16550 fifos (16450 mode). Try this if protocol hangs or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errors with 16550 type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5: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16550 input fifo size 1-16 bytes. (Default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ifo uses more CPU time than small fifo. If you select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 size, you will get transf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16650 hardware rts/cts. This option may slow down you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prevent all receive overrun typ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@:setupfile</w:t>
        <w:tab/>
        <w:t>(Pro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setup parameters from specified file. If your parameter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to the command line limits (128 characters) you can use s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etting to expand this limit or you can use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: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pecial uart chip address (100..3ff). You need this parame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using one of the standard communication ports COM1-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/p: and /i: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:file</w:t>
        <w:tab/>
        <w:tab/>
        <w:t>(Pro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SCII capture file name. Normally terminal screen is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nary format for colored backscroll. This option enables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, which you can read using a standard ASCII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black and white colors. This is normally det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when you use monocrome display with color adaptor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o use colors. This is normally det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when you use computer with color monitor to contro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ack and white video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carrier detection. You need this option if you are dia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erminal mode (/t) or if your modem does not inform carri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Some modems drop the carrier signal occasionally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f you get erraneous "Carrier lost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maximum corrections for a non transparent transfer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only for test purposes. Use it only if you have probl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file transfer or transfer hangs. If this option remo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then it is possible to configure Smodem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/I, /I:, /O, /O:, /h and /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s subsequent files and selects default download path. After 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you can enter download directory paths or file names or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 with at (@) sign. You have to use this option for file nam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need to force received filename different than original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mit the number of received files. Only first download 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tore downloaded files but every directory is scan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s before accepting new files. See also /U, /u, /f, /o, /j, /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/R, /N, /x and /X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startup with download trigger string ^XSMODEM^Y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user to start uploading manually if the BBS software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iles automatically from the user. It i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upload selection in terminal program with this alternate tr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Default trigger string is ^XSMODEM^X. ^X is ASCII character 18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lternate character ^Y is 19h. See also /F, /U, /u and /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: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after inactivity (0..600 sec) when all file transfers do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seful in BBS environment to stop chatting when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one and user is not chatting any more. There is a fixed delay of 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at the beginning of transfer to allow user to select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. See also /E: and /T: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: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after delay (0..600 sec) when all file transfers don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in BBS environment to stop chatting when file transfer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ixed delay of 120 seconds at the beginning of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 to select files to upload. See also /e: and /T: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</w:t>
        <w:tab/>
        <w:tab/>
        <w:tab/>
        <w:t>(Pro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up/download path restrictions. If you specify this op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om other end of connection can download from and uploa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your computer. Use with care! You have to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lect separate download directory from download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s control codes from startup trigger string. Som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can not handle ^X and ^Y codes, which are used in trigge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modem. With this option no control codes are sent to the lin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necessary to add /C or /O: option to prevent sending of ^X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nsmitted data. See also /D, /C and /O: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default terminal log file. Default name is smodem.$$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is used for coloured back scroll buffer. This log is not i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You can not read it with editor. See also /g: and /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: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erminal log file name. This option changes default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MODEM.$$$. You can also specify different drive or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. See also /G and /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erminal log file after use. Normally log file is sa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use. With this option log file will be removed af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/g and /g: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rts/cts flow control. Normally rts/cts handshak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modem buffering. Use this option if your mod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 kind of action. See also /H and /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xon/xoff flow control. Use this option only if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rts/cts handshakes because it reduces maximum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See also /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: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pecial uart chip irq (2..15). You need this parameter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ort irq is changed from default setting 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pecial uart chip address. See also /p: and /a: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:hex[-hex]|S|X</w:t>
        <w:tab/>
        <w:t>(Pro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es specified input characters. You can enter only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r a range on codes. There are two special codes available. C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e a 7-bit transmission line and code X will us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ion mode. See also /O: and /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auto download. This option prevents downloads to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used in BBS systems which do not support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when downloading from BBS system. See also /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J</w:t>
        <w:tab/>
        <w:tab/>
        <w:tab/>
        <w:t>(Group chat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user name into transfer log. This option is useful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oors for user supported file transfers. All transf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to same log file with the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wild cards. This option can be used in BBS system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rom downloading files from upload directory withou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ilename. See also /j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: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number of rows (20-50) from bottom of the screen. I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splays user information at the top of the screen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serve part of the screen from this information. See also /L: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: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number of rows (20-50) from top of the screen. I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splays user information at the bottom of the screen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serve part of the screen from this information. See also /l: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error messages. In BBS system there is no need to sh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locally. This option hides them. See also /q and /q: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:file</w:t>
        <w:tab/>
        <w:tab/>
        <w:t>(Pro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s message file display. This option is useful when you buil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ystem using Smodem. Smodem displays the contents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remote user. You can create a new message file before S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arted and during external command execution. See also /S: and /@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slow RTS handshakes from disk operations. This option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better performance or it can ruin the whole thing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ware performance. Some modems need this optio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See also /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</w:t>
        <w:tab/>
        <w:tab/>
        <w:tab/>
        <w:t>(Group chat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"Press enter to join group chat." prompt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in the Group chat version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overwrite files. Without this option you can no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already exists on your disk. You can still resume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. See also /j and /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:hex[-hex]|S|X</w:t>
        <w:tab/>
        <w:t>(Pro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apsulates specified output characters. You can enter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 or a range on codes. There are two speci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: Code S will use 7-bit transmission line and code X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ncapsulation mode. See also /I:, /C and /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: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s com port number (1..4). This setting is mandatory. With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rresponding setting, you will only get internal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/a: and /i: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: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user defined prompt. With this option you can enter 1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 prompt to your local 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s alarm bell. This option prevents you to hear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s and yelling noise. You can change the quiet status fr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/q: and /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:hh-hh</w:t>
        <w:tab/>
        <w:tab/>
        <w:t>(Pro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s alarm bell at specified hours. This option lets you to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message beeps and yelling noise during selected time 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ill change the quiet status from menu. See also /q and /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: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s multitasking idle loop count. Defaults automatically to 1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detected. Using larger values may free more CPU time. 0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idle feature to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auto upload. If you specify this option, then user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onnection can download files from your computer. See also 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renumber files. Normally existing files are overwrit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s aborted. When this option is enabled, new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ed to prevent conflicts. For example file ABC.DEF i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C.DE0 and next ABC.DEF is renamed to ABC.DE1. See also /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: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te baud rate (50..115200) using 8,N,1 configuration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omitted, then baud rate and line parameter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cur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:file</w:t>
        <w:tab/>
        <w:tab/>
        <w:t>(Pro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s external command shell. This option is useful when you buil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ystem using Smodem. External command shell is a program or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nterpretes commands entered by the remote user. See also /M: and /@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</w:t>
        <w:tab/>
        <w:tab/>
        <w:tab/>
        <w:t>(Pro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erminal mode. In this mode Smodem does not send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until it receives one. You may need ansi.sys or som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:min</w:t>
        <w:tab/>
        <w:tab/>
        <w:t>(Pro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s after selected time. Normally users can stay unlimited ti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. This option limits this time. See also /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    </w:t>
        <w:tab/>
        <w:tab/>
        <w:t>(Pro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s time limit while transferring. Normally time limit is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file transfers. This option allows to transfer longer tha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but still prevents to stay chatting after such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s subsequent files and selects default upload path(s). After /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you can enter upload directory paths or file names or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 with 'at' (@) sign. You can enter as many upload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need. All upload directories will be scanned when up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out pathname. See also /U, /d, /f, /k and /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subsequent files and selects download path(s). After /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you can enter download directory names, file names or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rectory or file names with at (@) sign. You hav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nly for requesting files for download. Only first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s used to store downloaded files but every 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d for duplicates before accepting new files. See also /d, /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/f, /o, /j, /w, /R, /N, /x and /X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: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efault packet and transmitting window size.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(iny), S(mall), C(ompact), M(edium), L(arge) and H(uge)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values will give slightly better throughput. Smaller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uch faster terminal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virtual screen memory when used in DESQview. This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nly when used in DESQview environment. In some cas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to update display properly. If you can not change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ettings from DESQview, then you have to use this option to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resumed downloads. Normally file transfer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s broken in some reason. This option can be used in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users to resume uploads in some reason. See also /x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[:init]</w:t>
        <w:tab/>
        <w:t>(Pro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carrier and drop dtr at exit. This option is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host system using Smodem. Using additional init str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out (ATDT&lt;number&gt;) or enable autoanswer (ATS0=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borted downloads. This option can be used in BBS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resumed uploading. See also /w and /X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aborted download entries to transfer log fil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get more specified information about file transfers.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pload is aborted, the BBS system will not be informe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file. See also /x, /w and /z: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successfully uploaded files. This option can be us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ituations to keep upload directory automatically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z: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file transfer log file. Created log file is DSZLOG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information is appended to the end of this file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/z: parameter, then DSZLOG environment string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/X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open file transfer log file: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log is not available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path and director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signal dropped from modem. Use /c option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S signal is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is not ready for communication. Use /h to disable 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station can not receive file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equest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download files when i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file has already queued for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itializing rs-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rs-port does not exist. Try /a and /i options to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protocol check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file already exists and is not allowed to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lready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file has already been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: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-/download list file not found. Check path and 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not open file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read error while send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ize has changed unexpectedly during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write error while receiv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progra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station has a different progra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parameter: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option value is out of range. Check availabl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nterrupted initializ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station interrupted initializ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LP data link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has lost synchronisation and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LP data link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ssive errors in transmit line detected. Try /C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ximum transmit lin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LP data link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station interrupted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LP data link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terminated by remot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LP data link time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te station stopped respon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MSLP termination...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nterrupted termin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MSLP termination... time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station stopped responding at termin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nough conventional memory to initializ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 file does not exist or wild cards have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release is not val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version is available and this vers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versions are available from many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files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memory to queue more files to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option: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option is unknown. Check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station can not send file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request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upload files when i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rror le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transfer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downlo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uplo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upload &amp; downlo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(or greater) initializ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sc to hide popup windows and dialogs. Use cursor keys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ntry or to move back scroll window position. You can ope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Alt+letter or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/About          Shows information about progra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Tools          Opens file manag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Download       Displays download selec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Upload         Displays upload selec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Edit Batch</w:t>
        <w:tab/>
        <w:tab/>
        <w:t>Displays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Yell           Sends calling noise to other end of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Erase Log      Erases backscroll buffer fi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DOS Shell      Drops to dos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Exit           Aborts all file transfers and terminate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Packet size     Selects one of the possible packet/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Exit when done  Terminates protocol after file transfer if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mode    Enabled or disables external comman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Quiet           Quiets alarm sounds if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lear screen    Clears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/Statistics     Displays transfe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/Log File       Displays back scroll buff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