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 -Rexx Function Package for TCP/IP Sockets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trick Mueller (pmuellr@vnet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xS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 is a REXX function package providing access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ocket API as provided by the IBM TCP/IP produc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ference below is minimalistic.  It is assum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 basic socket APIs, and can referenc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nes.  A widely available book with information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APIs is "Internetworking with TCP/IP Volume I:  Princi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and Architecture" by Douglas C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ckage requires the OS/2 TCP/IP product,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Sock rexx function package is contained in the file rxSock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s to be placed in a directory along your LIBPATH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unctions in the rxSock function packag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xx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RxFuncAdd("SockLoadFuncs","rxSock","SockLoadFun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Sock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 DLL, you should first call the Sock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n exit all CMD.EXE shells.  After exi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, the DLL will be dropped by OS/2 and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for most functions are the same as the C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tandard parameters type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ocket value.  It is an integ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main value.  The only currently supported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_I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stem' of a stemmed variable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be "AF_I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ress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tted decimal address, or where appropriate, "INADDR_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parameter is needed you should set it the name of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the function to set (or that the func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).  For example, if you passed the string "xxx.!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fami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po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by the function, or quer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dotted decimal address.  For examp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.23.19.63" is a 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'stem' of a stemmed variable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nam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lias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lia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lia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th alia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dd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ways be "AF_I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st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tted decimal address (defaul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o host.addr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umber of address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 host.add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rst addres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 host.addr.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'th addres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parameter is needed you should set it the name of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the function to set (or that the func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).  For example, if you passed the string "xxx.!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lias.0", "xxx.!alias.1" ... "xxx.!alias.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xx.!addr.0", "xxx.!addr.1" ... "xxx.!addr.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by the function, or quer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stem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host type of parameters are stemmed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you would pass a string like "addr."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to have the variables addr.family, addr.port, and add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function.  In the examples above though, I sho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m like "addr.!".  The exclamation point help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values, so they won't get mis-used as normal varia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look at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=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w =  SockAccept(sOld,"add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ddr.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pect the say statement to write the por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'ed socket.  Instead it write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.923, since the port variable is SET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probably don't normally use exclamation poi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t's unlikely that you will be using the variable "!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some folk prefer other characters, including "_", "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(the digits are allowed to prefix tail values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gainst this kind of accidental misuse - I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racters are hard to distinguish from O, I, and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no variable is set after every rxSock function c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one of the following values (or a numeric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n't one of these values, probably indicating a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he compiler that the tcp/ip product was written in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set even if the function that was call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cessarily set the variable, in which case the valu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.  The value 0 indicates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WOULD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IN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L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S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ESTADDRR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MSG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ROTO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PROTO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ROTO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OCKT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OPNOTSU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PF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FNO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DDRIN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DDRNOTAV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UNR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ET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BU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ISCO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CO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OOMANY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IME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NREF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AMETOO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HOS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HOSTUNR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OT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_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_errno variable is set after every rxSock function c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one of the following values (or a numeric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n't one of these values).  Note the value is se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that was called does not neccessari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in which case the value has no meaning.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ST_NOT_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Y_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_RECO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_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below correspond to their like-named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OS/2 TCP/IP socke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Loa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ll the functions in the rxS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arameters are passed to this function, 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/author/copyright information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are ignored (except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pass displaying th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Drop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all the functions in the rxS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Version         - return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ers = Sock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rior to version 1.2, this function did not exist.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see if a previous version of RxSock is install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llowing code, after loading the function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ckLoadFunc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* oldVersion will be '1' if a version of RxSock &lt; 1.2 is 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ldVersion = (1 = RxFuncQuery("SockVersio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Accept          - implements C function 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 = SockAccept(socket&lt;,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Bind            - implements C function 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Bind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Close           - implements C function soclose()/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c = SockClose(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xactly the same as SockSo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Connect         - implements C function 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Connect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ByAddr   - implements C function gethostby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HostByAddr(dotAddress,host&lt;,doma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1 for success, 0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ByName   - implements C function gethostby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HostByName(nameAddress,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Address should be the textual name of a hos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muellr.vnet.ib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1 for success, 0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HostId       - implements C function 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Address = Sock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PeerName     - implements C function getpeer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PeerName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GetSockName     - implements C function getsock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GetSockName(socke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GetSockOpt      - implements C function g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c = SockGetSockOpt(socket,level,optVar,op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only valid value for level is "SOL_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Va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DONT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KEEP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OOBI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RCVB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RCVLOW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RCVTIM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REUSE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SNDB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SNDLOW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SNDTIM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USELOOP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Val is the value of the option.  Most of the options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re integral.  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LINGER" - expects two blank delimited integers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is the l_onoff value, the second is the l_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TYPE"   - a string of either "STREAM", "DGRAM", 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Init            - implements C function sock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Init() is not strictly needed, as initializ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RxSock function if initialization has not ye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Ioctl           - implements C function ioc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c = SockIoctl(socket,ioctlCmd,ioctl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octlCmd is the ioctl command to perform. 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FIONB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FION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octlData is the command specific value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FIONBIO"   - "1" o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FIONREAD"  - name of a variable to contain number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readab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Listen          - implements C function list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Listen(socket,back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Recv            - implements C function re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Recv(socket,var,len&lt;,flag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 the name of a rexx variable the data should be 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is the maximum amount of data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is a blank delimited list of options: "MSG_OOB", "MSG_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turn code from the recv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Select          - implements C function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c = SockSelect(reads,writes,excepts&lt;,timeou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ads, writes, and excepts are stem variables which ar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set by this function.  The stem.0 variab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umber of sockets, stem.1 the first socket, etc. 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stem variables will be reset to the sockets which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.0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.1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.2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.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.1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.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c = SockSelect("r.","w.","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 i = 1 to r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ay "socket" r.i "is ready for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out is the number of seconds to wait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 should be used for polling behaviour (no waiting), an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hould be used to wait indefinitely.  If no timeou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ssed, "" is assumed.  The number must be integral (no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alues) - if fractional values are required,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mplemented - contact me.  Non-numeric and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sidere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any of the stem variables are "", or no parameter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sockets for that type will be checked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ckSelect() call above could have been invoked as eith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c = SockSelect("r.","w.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c = SockSelect("r.","w.",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function call SockSelect(,,,x) results in the program pa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return code from SockSelect() is the number of ready soc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 if a timeout occurred.  If a timeout occurred, the socket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end            - implements C function 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end(socket,data&lt;,flag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a string of text to be sent on the s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is a blank delimited list of options: "MSG_OOB", "MSG_DONTRO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turn code from the se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ckSetSockOpt      - implements C function s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c = SockSetSockOpt(socket,level,optVar,op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only valid value for level is "SOL_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Var is the option to set.  See SockGetSockOpt()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alues.  Some options listed in SockGetSockOpt()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SockSetSockOpt(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"SO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Val is the value to set the option to.  The forma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me as that of SockGetSockOpt(), except the actual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e passed in, instead of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hutDown        - implements C function shut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hutDown(socket,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ocket          - implements C function 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ket = SockSocket(domain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must be "AF_I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be one of "SOCK_STREAM", "SOCK_DGRAM", or "SOCK_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ay be one of "IPPROTO_UDP", "IPPROTO_TCP", or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SoClose         - implements C function soclose()/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= SockSoClose(so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oc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socket numbers and closes them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ng a stubborn server, or cleaning up after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netstat -s" to get a list of currently ope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basic news reader.  Used to demonstrate a fair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ing rxS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st program testing address to hostnam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 are test client/server programs.  Start test_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session, and then test_c.cmd in another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data and print some timing information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and client can run across two different hosts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name of the server as a parameter to test_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st programs test other parts of the RxSock packag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useful, unless you are looking for info on SockSel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Ioctl(), Sock?etSockOp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tupid bug in SockGetPeerName() and SockGetSock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ckVersion(), SockClose(), SockIoctl(), SockSel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kGetSockOpt(), SockS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documentation for SockGetHostByName() and SockGetHostBy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what the code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return a list of addresses per host instead o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elease in OS/2 Employee Written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ulataneous (or nearly) release on OS2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