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archive of ReFax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AX.EXE       The DOS/FOSSIL version of R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AX.DOC       Documentation for the DOS/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AX2.EXE      The OS/2 version of R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AX2.DOC      Documentation for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or more of these files are lacking,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thi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