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ZENZVERTRAG F�R 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Vertragsgegenstand:   Vertragsgegenstand  ist eine  Nutz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laubnis  (nachfolgend  Lizenz  genannt)  des  Computer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C,  die  die Firma EmTec, Innovative Software, Markus  Schmid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itz:  Waagstr.  4,  90762 F�rth, Tel. 0911  7406856,  Fax  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406857,   nachfolgend  EmTec  genannt)  interessierten  Pers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achfolgend Benutzer oder Lizenznehmer genannt) einr�u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bei  wird ausdr�cklich darauf hingewiesen, da�  es  nach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utigen  Stand  der Technik nicht m�glich ist,  Computer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   erstellen,  die  in  allen  Kombinationen  und   Anw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hlerfrei   arbeitet.    Vertragsgegenstand   ist   daher  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produkt,    das    die   in    der    Bedienungs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chriebenen  Leistungen erf�llt und dessen  Fehlerfreiheit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 der Technik entspr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 die  Pr�fung der Verwendungstauglichkeit des  Programms 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�sung  spezieller  Aufgabenstellungen  des  Lizenznehmers  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uff�higkeit  auf  dessen Hardware ist eine  30t�gige  Probe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vor  dem Kauf) vorgesehen.  Eine Tauglichkeit oder Lauff�h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iesem Sinne ist in keinem Fall Bestandteil des Vertr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Benutzung  zur  Probe:  Bestandteil des  Vertrages  ist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t�gige kostenlose Nutzung des Programms, um zu pr�fen,  ob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 den  Anforderungen des Benutzers  entspricht.   W�h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r Testzeit wird vom Benutzer erwartet, da� er  das 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einer  Testumgebung einsetzt, die einem solchen  Probeei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gemessen  ist,  d.h. in der Programmfehler  nicht  zum  Ver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chtiger  Daten  f�hren  k�nnen,  bzw.  verlorene  Daten  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�ckgriff  auf Datensicherungen wiederhergestellt werden 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 Einsatz  in  einem anderen Testfeld, sowie unbeaufsichtig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satz  (z.B. f�r Nachtabrufe) ist nicht zul�ssig und f�hrt 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lust  jeglicher Schadensersatzanspr�che.  Sollte  da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ht   lizenziert  werden,  mu�  es  nach  Ablauf  der  Test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l�s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Lizenz:  F�r die Vertragsdauer r�umt EmTec einer Einzel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 einfache (nicht ausschlie�liche) Recht ein, das Programm Z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  benutzen.  Handelt es sich beim Benutzer um keine  nat�r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,  so  ist  der Benutzer nicht berechtigt,  pro  Lizenz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r  Zeit  mehr  als eine Person mit dem Programm  arbeiten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sen.    Eine  Mehrfachnutzung  (Site-License)  ist  nur  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dr�cklicher Vereinbarung mit EmTec zul�s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Einschr�nkungen der Nutzung:  Dem Lizenznehmer ist  es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lau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 Nach dem Kauf den Software-Nutzungscode Dritten in ein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g�nglich zu machen, die den Lizenzbedingungen widerspr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 die  Software  direkt  oder indirekt in  einem  milit�r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feld  oder  zu milit�rischen Zwecken (z.B. der Entwicklung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ffen,   Forschung  auf  milit�rischem  Gebiet,   Schulung 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li�rpersonal etc.) einzu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 die  Software  dazu zu benutzen, Material zu verbreiten,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   heutigen  demokratischen  Grundvorstellungen  widerspri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zw.  darauf zielt, die verfassungsm��ig garantierten Rechte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zelnen   zu   schw�chen   oder   abzuschaffen.    Dies    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besondere   f�r   nationalsozialisitisches   oder   verwand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dankeng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 die  Software  abzu�ndern, zu �bersetzen, zur�ckzuentwickel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u  entkompilieren oder zu entassemblier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) abgeleitete Werke zu  erstellen oder das schriftliche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 vervielf�ltigen, es zu �bersetzen, abzu�ndern oder vom 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hen  Material abgeleitete Werke zu 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  Verst��en   gegen  die  Punkte  b)  oder   c)   wird 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tragsstrafe   von    DM  5000,-  pro  bekanntgewordenem  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einb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Eigentumsregelung:  Der Lizenznehmer erlangt durch den Erw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 Lizenz  das Eigentum an dem k�rperlichen Datentr�ger,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doch  weiterf�hrende  Rechte an der Software  selbst.   Inh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r   �ber   diesen   Vertrag  hinausgehender   Rechte   ble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schlie�lich  EmTec.   EmTec  beh�lt  sich  insbesondere  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�ffentlichungs-,   Vervielf�ltigungs-,    Bearbeitungs-  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wertungsrechte an der Software 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Urheberrecht:   Die  Software ist urheberrechtlich  zugun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n  EmTec gesch�tzt.  Dem Lizenznehmer ist gestattet, Kopi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s auf Datentr�gern anzufertigen und in nicht auf  Ge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gerichteter  Form weiterzugeben.  Hierbei sind  �nderungen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,  an  den  beiliegenden  Texten,  insbesondere  an 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heberrechtsvermerken   nicht   zul�ssig   und   stellen  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letzung  des  Urheberrechts dar.  Ausdr�cklich  verboten 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n  EmTec  zur  Verf�gung gestellte Software-Nutzungscodes,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 Einhaltung  der  Vertragsbedingungen  gew�hrleisten  so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terzugeben, oder zu ver�ffentl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 Weitergabe  an  Dritte:   Die  kommerzielle  Weitergabe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versionen  ohne Software-Nutzungscodes  ("unregistrie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") ist nur mit Genehmigung von EmTec erlau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ht   ausdr�cklicher   Genehmigung  bedarf   die   kommerzi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tergabe in folgenden F�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 auf  Disketten ("Shareware-Versand"), wenn dem Endkunden 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Programm Kosten von nicht mehr als DM 7,- ent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 auf Shareware-CD's, als Beigabe zu B�chern oder zusammen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 oder  anderer Software, wenn EmTec zwei  Exemplare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ktes kostenlos und unaufgefordert �bereign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 Laufzeit:   Der Vertrag ist zeitlich nicht begrenzt.  Han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  Lizenznehmer  den  Bedingungen  dieses  Vertrages  zuwi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liert  er  das  Nutzungsrecht.   EmTec  ist  dann  berechtig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technische Ma�nahmen zu ergreifen, die  die  Nutzung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s durch den Lizenznehmer verhi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Gew�hrleistung:  Die Gew�hrleistung gilt nur f�r die ersten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ate nach dem urspr�nglichen Erwerb d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Tec  stellt  sicher, da� das zur Verf�gung  gestellte 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atentr�ger,  Handb�cher,  etc.)  zum  Zeitpunkt  der   �ber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hlerfrei  ist.   Sollten  M�ngel  vorhanden  sein,   kann 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werber Ersatzlieferung verla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Tec  stellt auch sicher, da� die Software in dem Ma� fehler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,  wie  es  dem  Stand  der Technik  entspricht.   Gravier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hler   (insbesondere  solche,  die  die   Nutzung   durch 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zenznehmer  unm�glich machen oder eine solche unzumutbar  s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schr�nken)  werden, wenn die Ursache eindeutig ZOC  zuzuord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,   innerhalb  einer  angemessenen  Frist,  jedoch  sp�te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nerhalb  von  8 Wochen durch EmTec behoben.  Sollte  EmTec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hlerbehebung  verweigern, oder nicht  in  der  Lage  sein,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hler  zu beheben, wird der Kaufpreis zur�ckerstattet.  Im 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r  R�ckerstattung des Kaufpreises hat  der  Kunde  nicht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ht, die Behebung des Fehlers zu verla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 Haftung  des Lizenznehmers:  Der Lizenznehmer  haftet  EmT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  jeden  Schaden,  der  EmTec  aus  einer  Verletzung 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tragsbestimmungen  entsteht.  Insbesondere   haftet   er  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�den, die durch Verletzung geltenden Rechts ent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 Haftung  durch  EmTec:  Eine Haftung  f�r  dem  Lizenzneh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stehende  Sch�den  ist  nur m�glich,  wenn  der  Benutzer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wendige  Sorgfalt beim Betrieb seiner DV-Anlage (siehe  un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t  walten lassen, sowie die die Nutzungseinschr�nkungen 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zenzvertrages beachtet hat und der Schaden durch  Vorsatz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be  Fahrl�ssigkeit  von  EmTec  verursacht  wurde.   Ist 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zenznehmer  ein  Kaufmann,  wird auch  die  Haftung  f�r  g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hrl�ssigkeit durch EmTec ausgeschlossen.  Die Haftung  ist 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m  dann  ausdr�cklich ausgeschlossen, wenn der Schaden 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 Zusammenspiel  oder  durch  einen  Fehler  im  Zusammen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chiedener  Komponenten der DV-Anlage verursacht  wurde,  d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 das  Problem  nicht eindeutig in der lizenzierten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 eventuelle Haftung bezieht sich nur auf direkt  entstan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�den,  nicht  auf Folgesch�den wie Betriebsausfallzeiten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z�gerungen,   entgangene   Gewinne,  Schadensersatzfor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er Konventionalstrafen Dritter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gesichts,   der   Tatsache,  da�  Software   heutzutage 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hlerfrei  hergestellt werden kann, gilt als  Voraussetzung 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gliche Schadensersatzforderung gegen�ber EmTec ist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 auf  der  DV-Anlage,  auf der die Software  eingesetzt 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nsicherungen  mit  der  n�tigen Sorgfalt  und  Regelm��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chgef�hrt  werden,  die  notwendig  ist,  um  den  endg�l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lust wichtiger Daten zu verhi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die Software nicht  unbeaufsichtigt  an  Daten�bertragungs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htungen betrieben  wird,  die Verbindungen bei  l�ngerer Ina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vit�t (Timeout) nicht unterbrechen, bzw.  die keine  Wahlsper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 mehrfachem erfolglosen Verbindungsaufbau besitzen (dies 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besondere f�r Fern- und Auslandsverbindung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  Sollten  Teile  dieses  Vertrages  gegen  geltendes   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to�en,   wird   nur   der  kleinste   m�gliche   Vertrags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eilsatz,   Absatz,   Abschnitt)  ung�ltig   und   durch  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m�glich   sinnentsprechenden,   rechtlich   zul�ssigen   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Gerichtsstand ist N�rnb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