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zip file psfax2.zip should have contain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fax2/psfa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fax2/psfax2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fax2/cov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fax2/psfax2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fax2/mod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fax2/psfax2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fax2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fax2/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X Dynamic Link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l/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l/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l/emx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hostscrip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bdftops.cmd</w:t>
        <w:tab/>
        <w:tab/>
        <w:t>gs252/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font2c.ps</w:t>
        <w:tab/>
        <w:tab/>
        <w:tab/>
        <w:t>gs252/gs_2as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gs_dps1.ps</w:t>
        <w:tab/>
        <w:tab/>
        <w:t>gs252/gs_font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gs_init.ps</w:t>
        <w:tab/>
        <w:tab/>
        <w:t>gs252/gs_lev2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gs_statd.ps</w:t>
        <w:tab/>
        <w:tab/>
        <w:t>gs252/gs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gsdj.cmd</w:t>
        <w:tab/>
        <w:tab/>
        <w:tab/>
        <w:t>gs252/gsl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gslp.cmd</w:t>
        <w:tab/>
        <w:tab/>
        <w:tab/>
        <w:t>gs252/impath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gsnd.cmd</w:t>
        <w:tab/>
        <w:tab/>
        <w:tab/>
        <w:t>gs252/ppath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landscap.ps</w:t>
        <w:tab/>
        <w:tab/>
        <w:t>gs252/ps2imag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pcharstr.ps</w:t>
        <w:tab/>
        <w:tab/>
        <w:t>gs252/qu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prfont.ps</w:t>
        <w:tab/>
        <w:tab/>
        <w:tab/>
        <w:t>gs252/screen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pstoppm.ps</w:t>
        <w:tab/>
        <w:tab/>
        <w:t>gs252/sym__en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readme</w:t>
        <w:tab/>
        <w:tab/>
        <w:tab/>
        <w:t>gs252/traceo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showpage.ps</w:t>
        <w:tab/>
        <w:tab/>
        <w:t>gs252/ugly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timing.ps</w:t>
        <w:tab/>
        <w:tab/>
        <w:tab/>
        <w:t>gs252/wrfon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type1ops.ps</w:t>
        <w:tab/>
        <w:tab/>
        <w:t>gs252/line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unprot.ps</w:t>
        <w:tab/>
        <w:tab/>
        <w:tab/>
        <w:t>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252/empty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ddtional fonts for use with GNU Ghostscript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o wuarchive.wustl.edu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rors/gnu/ghostscript-fonts-2.5.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compress and "un" tar this right in the gs25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osen to try PSFax/2, a program written by Gary Hennigan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as faxes. PSFax/2 relies on the GNU utility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MAJOR portion of it's work, converting the postscrip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3 fax files. I'm distributing the executable for Ghostscrip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port files necessary for running it because I di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compiling it. Be aware that this compiled version ONLY h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devices, dfaxhigh and dfaxlow. This means that it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n your screen. If you want to take a crack at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yourself you can get the source on the same machin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here the extra fonts can be found, as mentio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distributing the source code because I won't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release of PSFax/2 in a timely manner. That don't mea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you want with it though! The source code can be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like as long as you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source code, in whole or in part, can NOT be used in 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d as a, "for-profit"</w:t>
        <w:tab/>
        <w:t xml:space="preserve">program! This means that while I'm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he code to do with what you please I don't want ANYONE (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myself:)) to make a profit from the long hours of labor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it. At some point I'd like to release sharware vers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threaded, has a WPS interface and has the capabilit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send faxes. So....I want to keep the rights to M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If you do modify the source code you must remove any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elf (except for an acknowledgement:)) that might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ource code (probably just the header). This is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up trying to explain something someone else did!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to figure out what I di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lso, a VERY small portion of the cod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code NetFax so you must adhere to the FSF'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While I've found this code works for me I can't guarante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, as such it should be considered an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relied upon in any way shape or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I'd appreciate it greatly if you'd follow these simple guide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ith that said I would like to receive or at least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s you make, in-particular, anything you had to do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x/2 work on other FaxModems. As I said I can't support it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y manner but I WILL have a small amount of time to devot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you may have. I just don't feel justified charging f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upport in less than a two-week period and that relies so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e utilities written by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ch information just drop me an email note,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henniga@N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PSFax/2 and GNU Ghost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file GS.EXE MUST be someplace in your current path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since PSFax/2 does not use a path specifi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G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The environment variable, set in your CONFIG.SYS file, GS_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be set to point to the directory where you installed G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GS_LIB=C:\OS2BIN\GS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f you have problems with Ghostscript complaining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one of it's support files also try 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GSDIR to point to the same director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environment variable FAXPATH must be set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ere the files PSFAX2.CNF and COVER.PS (option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FAXPATH=c:\user\gary\programs\psfa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o obtain help on how to use PSFax/2 itself just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xecutable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sfa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o configure things like the port, etc., look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FAX2.CNF which is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The location of the DLL files, e.g., emx.dll, mus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included in the LIBPATH statement of your CONFIG.SY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sh to add a separate path for their location you WILL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the appropriate changes in CONFIG.SYS,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Fax/2 uses the popen function to run Ghostscrip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it can NOT detect any errors that may occur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cument. This means if you're unsure as to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can be converted you had better watch while PSFax/2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he remote fax machine will either put out garb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 on you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, I didn't write the conversion program so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ny problems you may have with it I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! If all else fails you can try converting the docum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 where Ghostscript can be compiled with little or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compiled the executable version of PSFax/2 with EMX 0.8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ake file provided with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cover.ps is a coverpage I generated using M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dified to use variables. It is NOT the greatest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 but it is functional. Your best bet is just to add a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as the first page of the document you intend to send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inch you'll probably find cover.p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'll want to modify cover.ps to show your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eader you want appear as you desire. The text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 line 172 in cover.ps and the address information 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7-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ocumentation and restrictions on GNU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obtain a valid distribution of the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ly configuration I KNOW PSFax/2 works with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86/33 with 16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ra FaxModem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ion with Class 2 fax machin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600bps conn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! If you have ANY questions feel free to drop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As I said I can't guarantee a TIMELY response but barring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e I WILL get back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Henn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(ghenniga@NMS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Gary Hen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38 Carreon Pl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 Cruces, NM 88005-38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