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ndard TAP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we've gone through a revision and now there's also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pplication. Things look good, and PMView works wonder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veWire. Thanks to Peter Nielsen for all his help,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ir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attempt at a standard TAP specifi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32-bit platform. This specification is intended to allow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ccess to file data while a file is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fication is limited because it does not allow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share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.DOC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.H          Shared TAP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APP.C       TAP Application AP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APP.H       TAP Application API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SERVE.C     TAP Server AP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SERVE.H     TAP Server API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SERVE.RC    TAP Serv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RES.H       TAP Server resource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SAMP.C      TAP Application S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sample TAP Application you'll need to make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TAPSAMP.C and TAPAPP.C with dependencies TAP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P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lp writing a TAP Server please contact Les Novell on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73631,1233 or from the internet write 73631.123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method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 Server is a single process which mediates access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TAP Server has both write and read access to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. The TAP Application(s) is a process that has rea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 and whose access is in some ways restricted by the TA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s will be referred to as Server and Applicatio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a file transfer the Server may choose to st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Applications. Each application will be passed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TAP=&lt;string&gt; where &lt;string&gt; is the name of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will pass the following file data down the pipe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file is increased or one of the flag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QUALIFI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pens and receives the pipe information continu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thread while the Application's primary thread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d reading. The primary thread reads and processe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andard way until the transfer is complete. If another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batch the Application should open it and continu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d of batch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