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 KWQ Mail/2 Version 1.2d addresses specific bug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c release as reported by a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maintainence release and supplies little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d, 10/28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With version 1.2c, when a heavy system load (such a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based BBS that polls for system events without giving up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) is incurred, the internal editor and messag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ternal editor do not display To/From/Subj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, and may not display taglines as well. 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ground thread starving for CPU cycles.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ies have been adjusted to allow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Sort by date does not take into account time valu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M/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Alt-D deletes 1 too many character in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KWQ Mail/2 Version 1.2c addresses specific bug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2b release as reported by a number of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maintainence release and supplies little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"WHATS.NEW" for details on enhancements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c, 10/19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xed SYS3175 on replies due to problems synchroniz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 with Save and Canc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KWQ Mail/2 now prompts to Pack replies if messages ar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Save the last used tagline between uses of the message envelo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andom taglines is off and taglines are turned on, KWQ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member the last tagline and display that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agline file would strip non-ASCII characters out of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Bugs fixed where taglines where not always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Viewer sometimes cuts off a few lines on NEWFILES.DA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ad from the 'Packe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crolling problems fixed for large (&gt;1000 line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Reply creation should blank-pad message, instead of NUL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Problems with messages not posting to proper conferenc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hread processing of dialog in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ixed problems where current directory was not se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ogram objects, and 'CONTROL.DAT Not Found'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when .QWK files ar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Fixed crash for message (&gt;4000) .QW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Fixed problem where posting a reply caused the conferenc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et from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Put 'All' in 'To:' field for writing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Fixed message cutoff reading messages with embedded NU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te 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Fixed instability when Netmail conference is extracted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ite Ne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Some editor arguments not were passed properly if no .EX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ame (eg. "EPM 'margins 1 70' /M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ersion 1.2b addresses specific bugs found in the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reported by a number of users.  It is a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nd supplies little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b, 08/21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Last message in conference not displayed for so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mplaints of KWQ hogging system message queue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reason have been addressed: KWQ no long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hort WM_TIMER messages to update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know if this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ype of archiver used to create QWK packet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essions when doing a 'Quick 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Display of XGA-2 metrics not working properly (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ze small enough in the horizontal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ndling of CR embedded paragraphs does not trans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CR-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Not saving background colors from setup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Directories that have spaces (ie-'E:\ZIP UTIL\PKUNZIP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Executable configurations give an error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ter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Taglines read thread wait for creating message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Delete packet and cannot open another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ion in the ope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Archivers dialog has selection going to wrong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licking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 and drop not working properly for som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  Saving fonts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   Next/Previous subject skipping too man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   Taglines sometimes not ope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   Closing KWQ from the task list does not potenti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the 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   Accelerator keys 'i' doesn't work if caps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   Confirmation to put 'To/From/Subject'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creation would follow with removal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   Silver Xpress door compatability added.  KWQ do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scan for conferences when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reater than 256 to get around a bug i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ess's creation of the MESSAGES.DAT fil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essages are being placed in the wro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are not using packets from the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, add 'SET KWQ1CONFPASS=TRUE'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problem is not known to happe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KWQ has been enabled to help if this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   Date formats of xx/xx/xx are now pars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ersion 1.2a addresses specific bugs found in th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reported by a number of users.  It is a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nd supplies no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a, 06/27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CONTROL.DAT parsing broken for some bulletin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punctuation charac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example, as reported by Dean Stacey on OS/2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 board with mail packet name INV-FAC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reate a .REP file called INV.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NTROL.DAT parsing not handling date and ti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Conference selection not consistent when using auto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