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                Bjarne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              DK-4300 Hol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                     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    E-mail: injoy@pobox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             http://www.fx.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 _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__ \     |  _ \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|   |\   | (   |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|_|  _|\___/ \___/ \__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Best Way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 S E R G U I D . D 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1.0 - December 29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6, Bjarne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1:  USERGUID.DOC is not yet a fully mature produce. Instead,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ving document" constantly changing as user needs are better underst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InJoy Team regrets this inconvience to you, but remain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asic InJoy setup and operation is so simple that many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competely unnecessary, anyway. For your conveni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all InJoy documents are always available at my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x.dk, see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For best viewing use a viewer allowing at least 80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non-proportional font. The combination of the OS/2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(E.EXE) and the System Monospaced font is ideal if the word 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under the Options menu)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What's Where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tarting InJoy.........................................A few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ntering the key code.....................To unlock InJoy'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Joy screen layout.............................A famili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nline hints........................InJoy's efficien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reating a host........................A first step to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Host setup...........................................Who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PP/SLIP setup....................................Set one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mmunication setup.............Basic stuff, use the onlin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ore phone numbers.................Giving more chances to h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PPP/SLIP options...................................Tune for spe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IP Masquerading..................................Many throug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al On Demand.................................Disconnect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cript setup.................................Simple and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cript language.....................................Ro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aving host info...................................Default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aling..................................How InJoy dials,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NNECT.TXT............................Your IP address,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Hanging up............................Several ways to say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racing.......................................Capturing te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nnection log..........................Capturing connec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xtmode Ticker.............................Old but still t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Graphical Ticker........................A pretty face, and br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General setup................................InJoy is so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uto-starting modules..................Connecting caus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Killjoy.......................................The ultimate 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o locate information, use the Find option under the Edit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S/2 System Editor. Since major topic headings are both capit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uble spaced (like in "C O N T E N T S", above) each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 without having to type the entire line when filling in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. You may print this file by dragging it to your printer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using the Print choice on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T A R T I N G   I N J 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A Few Tips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tart InJoy like any other OS/2 program, either by making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ing IN-JOY.EXE, or by running InJoy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unning InJoy in full screen may cause problems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Joy runs well in full screen on most systems, it has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stable in an OS/2 (VIO) window. This full screen proble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reported by only a few peo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to-starting/stopping modules might not function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If COM 2 is not available on your system, InJoy will report "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pen device" when starting the FIRST time. Simply click on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 with initialization. Then, during setup (see below)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correct COM port in InJoy's "default"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N T E R I N G   T H E   K E Y   C O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To Unlock InJoy's Power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your registration has been processed you will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code to unlock InJoy's power, at the level purchased. To un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Open InJo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hile on the opening screen press SHIFT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Enter your name and your key code with care. BOTH your name and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s case sensitive and must be entered EXACTLY a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hen both have been entered, and checked for accuracy,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 J O Y   S C R E E N    L A Y O U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A Familiarization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er to the following "screen shots", or just open InJoy and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 thing while learning about the six sections of InJoy's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rminal Mod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during Terminal Mode operations and to displa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/transmitted while dialing, and when running a connec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Host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user defined hosts and all controls necessary to create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move host using the manipulation  buttons [New], [Change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elete]. For ease of use, the [Dial] button is immediately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user configured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InJoy messages and trace information, if trac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ther Control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below the Host List, and next to the Output Window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buttons for the purpose of forcing a line drop [Hang Up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ng/setting miscellaneous options [Misc. opt.] and for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Joy [Exi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aracters Per Second (CPS) Info Line and Bar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 real-time data (from left to right, with displayed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 Total characters sent on communications line since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otal characters received on comma line sinc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urrent CPS transmission rate, updated every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urrent CPS receive rate, updated every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g Average CPS processed during last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Peak CPS processed during any second of curren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two numbers (avg and max) are based on the sum of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mitted and received characters. Notice that these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is actually sent and received, including PPP encaps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Additionally, the Info Line is calculated at a rathe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within InJoy (keeping the pipe full is a lot hig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 chain), therefore some of the 'every second' updates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 rather long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mediately to the right of the "max" data point is a displa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CPS receive and transmit rate in a visual Bar Char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eck box on the right of the visual indicator will togg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Info Line on or off. (Total throughput will increas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line turned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InJoy with Dial On Demand (DOD) with the "display D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" option turned on, the CPS Bar Line displays the DO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. This is only the case when off-line, so that functiona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flict with the normal use of the CP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Status Line (at the bottom): Shows information abou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of I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ections yield the following screen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nJoy - Best way to the Internet. (C) Copyright 1996 v0.99 - Build Dec2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 Terminal Mode ]���������������������������������������Ŀ�[ Host ]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۳</w:t>
      </w:r>
      <w:r>
        <w:rPr/>
        <w:t>[opening port]                                            ��  Default     #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۳</w:t>
      </w:r>
      <w:r>
        <w:rPr/>
        <w:t>AT&amp;F                                                      ��  Main ISP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۳</w:t>
      </w:r>
      <w:r>
        <w:rPr/>
        <w:t>OK                                                        ��  Leased lin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۳</w:t>
      </w:r>
      <w:r>
        <w:rPr/>
        <w:t>ATDT555-55555                                             ��  Telco acc.  #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۳                                          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                                                        ��  </w:t>
      </w:r>
      <w:r>
        <w:rPr/>
        <w:t>[   Dial   ]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                                                        ��  </w:t>
      </w:r>
      <w:r>
        <w:rPr/>
        <w:t>[   New    ]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                                                        ��  </w:t>
      </w:r>
      <w:r>
        <w:rPr/>
        <w:t>[  Change  ]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                                                        ��  </w:t>
      </w:r>
      <w:r>
        <w:rPr/>
        <w:t>[  Delete  ]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۳                                          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Output Window ]����������������������������������������Ŀ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</w:t>
      </w:r>
      <w:r>
        <w:rPr/>
        <w:t>19:09:47:10: RX: CONFIG_ACK                              #   [ Hang Up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</w:t>
      </w:r>
      <w:r>
        <w:rPr/>
        <w:t>19:09:47:10: *** IPCP LAYER OPENED SUCCESSFULLY ***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</w:t>
      </w:r>
      <w:r>
        <w:rPr/>
        <w:t>23:42:18:38: FCS Error                                   �   [Misc. opt.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</w:t>
      </w:r>
      <w:r>
        <w:rPr/>
        <w:t>23:42:18:72: FCS Error                 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</w:t>
      </w:r>
      <w:r>
        <w:rPr/>
        <w:t>23:42:18:75: Timeout warning                             #   [   Exit 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�������������������������������������������������������#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47.5K#   2.2M#    0#    0#  859avg  7963max                              [X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HOST &lt;vest fast&gt; | COM3 | 57600 bps N81 | port: CLOSED | LEARNING OFF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 L I N E   H I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InJoy's Efficient Help System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hints are available at the bottom of the InJoy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within following described setup screens. These onlin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s the various portions of the setup screens are highligh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entry, or toggling. Therefore, since the hints are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sitive you will find them very useful in completing e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complicated se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act, most people find that the hints are all that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ly complete all initial setup and performance tun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R E A T I N G   A   H O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A First Step to Connecting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nect your computer or network to the Internet, you must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ng a host. The host configuration constitutes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ptions needed to communicate successfully with your ISP (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Provi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oy is shipped with a "default" host which cannot be delet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o suit your needs, and you should set the "default"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 the settings to use at InJoy start-up. For instance,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 "default" host so that it has all the setting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to their Internet Servic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before overwriting the "default" consider this: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at the "default" works as well as (and in many cases,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) competing dialers. Therefore, it is suggested that you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default" only after you have another host with tested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information on this subject is available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ving Host Info"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note that the settings contained in the "default" host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reating new and/or multiple hosts. Additional host a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e [New] button or pressing &lt;Insert&gt; while the Ho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has the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O S T   S E T U 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Who You Call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When creating a new host, the first screen prompts you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name, user ID and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Host setup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Configuration name..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vest fas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User ID...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bj......................................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Password..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*********...............................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� </w:t>
      </w:r>
      <w:r>
        <w:rPr/>
        <w:t>Protocol ��Ŀ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� </w:t>
      </w:r>
      <w:r>
        <w:rPr/>
        <w:t>(o) PPP    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� </w:t>
      </w:r>
      <w:r>
        <w:rPr/>
        <w:t>( ) SLIP   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�������������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</w:t>
      </w:r>
      <w:r>
        <w:rPr/>
        <w:t>Ŀ      ��������������������Ŀ      ���������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Ok    �      � Autostart per host �      � Cancel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      ����������������������      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nfiguration name you provide becomes the host name used by I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Host List Window to identify the set of parameters that def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articular host. For example: If your Internet Service Provi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's  you might want to use IBM as the host name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, if you will use several IBM gateway telephone numbers (sa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ble computer), you might want to set up numerous host, eac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cit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ll in the User ID and Password fields with the values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ISP. Those are the values which will be used by log on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AP/CHAP authentication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fter filling in those three items select the appropriate rad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for either PPP or SLIP. Your ISP should be able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protocol is most likely to provide the best service.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other information available, you should probabl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first via P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the InJoy FAQ or other sources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s between PPP and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P P / S L I P   S E T U 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Setup One or Both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gone through the fields of the previous host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lected to run either PPP or SLIP as framing protocol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PPP setup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P address configuration ��������Ŀ � Domain nameserver �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</w:t>
      </w:r>
      <w:r>
        <w:rPr/>
        <w:t>Your IP address..: 0.0.0.0        � � Nameserver address: 193.162.14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</w:t>
      </w:r>
      <w:r>
        <w:rPr/>
        <w:t>Dest. IP address.: 0.0.0.0        � � Backup nameserver.: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                                 � � </w:t>
      </w:r>
      <w:r>
        <w:rPr/>
        <w:t>Your host name....: bj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</w:t>
      </w:r>
      <w:r>
        <w:rPr/>
        <w:t>Netmask..........: 255.255.255.0  � � Domain name.......: fx.dk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Use VJ Compression                               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�     </w:t>
      </w:r>
      <w:r>
        <w:rPr/>
        <w:t>Save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Auto connect                                     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IP Masquerading   [...Masquerading options]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out.: 0    secs.                                 �Save as defau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r...: 0    mins.  [...Disconnect actions]        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</w:t>
      </w:r>
      <w:r>
        <w:rPr/>
        <w:t>Ŀ  �������������Ŀ  �������������Ŀ   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Comm setup  �  � PPP options �  �Script setup �   �    Cancel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  ���������������  ���������������   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The screens are nearly the same for PPP and SLIP.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items you need to fill in are explained below.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s between setting up for PPP or SLIP are explaine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r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Internet Protocol (IP) address that your comput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your session. The value 0.0.0.0 means that InJo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your actual IP address from the ISP server, during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ing the IP address from the server is the standard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ing IP addresses using PPP, but it is possible to specify an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when the server will not dynamically assig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LIP you should either use an IP address statical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you by your ISP or auto-grab it from the text stream trans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your server a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est.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IP address of the ISP's server. It is normal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the PPP server during the log on sequence. However, some provi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fixed IP address that you should ent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LIP you should either use a static IP address assig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, or auto-grab it from the text transmitted by your serv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e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mask specifies the IP addresses which are suppos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your SLIP0/PPP0 interface. If you did not receive a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sk from your ISP then leave it as set (255.255.255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se VJ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enabling this option InJoy will try to negotiate the use of V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an Jacobsen) compression. VJ compression takes some CPU cy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therefore recommended for fast computers and/or a slow line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rule of thumb, if you are not running a 66 MHz or faster CPU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won't realize any benefit from VJ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J compression will save about 30 bytes per compressible PPP/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u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ng this check box causes InJoy to attempt an auto-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host during start-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InJoy can only attempt to connect with one host at a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ng this block in one host automatically resets all other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ot attempt an auto-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P Masque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the Masquerading section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"idle timer". It specifies for how long the lin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ain idle (i.e.,, nothing moving in or out) before InJo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disconnec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timeout value is larger than 60 seconds a timeout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sisting of four beeps) will be sounded and the phrase "TIME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min. to disconnect . . . " will appear in the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set the timeout by pressing ALT-R, in which c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will continue as if no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note of caution is advisable here. Some users (myself included)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le timeout to five minutes or so, and walk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fter beginning a long down/upload. . . knowing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ished InJoy will drop the connection, as the idle timer r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ro. Be careful, many hosts periodically sends dummy data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in order to avoid unintentional disconnects. Therefor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paying for your connection by the minute (to either your IS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company) you might want to insure the line is dropp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time after data flow ha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mpletely disable the timeout, specify a value of zero.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the line will never be dropped due to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timer that specifies for how long InJoy may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before it will automatically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ality is much like the one on your VCR or TV tha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automatically turn it off after half an hour or so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rying about the TV starting a fire during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can go wrong for a television, so it can for InJoy to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Joy has a problem disconnecting there is nothing it can do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your phone bill (InJoy has never started a fi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if the timer value is set to more than one minu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hear/see a timeout warning similar to that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idle timeout. And, you may reset this timer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sconnect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"disconnect action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ameserver &amp; Backup nameserv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erver and backup nameserver are IP address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name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erver addresses are put into the %etc%\RESOLV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referenced by the TCP/IP stack for nameserver looku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make sure that your ETC environment variable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. Normally the ETC environment variable is se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OS/2 TCP/IP base kit and/or Internet Access Kit.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, look in your CONFIG.SYS for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TC=x:\tcpip\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look in that directory to make sure it contains a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 (no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, InJoy will not preserve new or special option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existing the RESOLV file. This is being worked on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ity regarding this may be expected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xperience problems resolving host names (even though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server is set up correctly) check for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RESOLV2 file in your ETC directory. The RESOLV2 file is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(seems to depend on TCP/IP stack version) on a LAN.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RESOLV2 file or simply copy your standard RESOLV fi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2 to either refresh or create the secondary RESOL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Joy does not automatically alter the contents of the RESOLV2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r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 name is a bit tricky. As set in your CONFIG.SYS fil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 instances, except in programs auto-started by InJoy. Auto-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use the host name you place in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if you need a special host name for some reason, set i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.SYS using string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HOSTNAME=your_host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 you can leave the host name field blank in InJoy,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pe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domain in which your computer exists on the Inter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specify the symbolic name that you have receiv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O M M U N I C A T I O N   S E T U 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Basic Stuff, Use the Online Hints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unication setup screen enables you to specify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your communication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Communication setup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all control ����������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                      </w:t>
      </w:r>
      <w:r>
        <w:rPr/>
        <w:t>( ) Let InJoy make the call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                      </w:t>
      </w:r>
      <w:r>
        <w:rPr/>
        <w:t>(o) Use Terminal Mode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ort setup ������������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</w:t>
      </w:r>
      <w:r>
        <w:rPr/>
        <w:t>Port setup...........: COM3  #        [X] Use hardware flow control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</w:t>
      </w:r>
      <w:r>
        <w:rPr/>
        <w:t>Port speed...........: 57600 #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</w:t>
      </w:r>
      <w:r>
        <w:rPr/>
        <w:t>Minimum connect speed: 0     #        Dial timeout: 60 seconds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odem &amp; Dialing �������������������Ŀ� Redial/Reconnect 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</w:t>
      </w:r>
      <w:r>
        <w:rPr/>
        <w:t>Phone number #1......:              �� [X] Redial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</w:t>
      </w:r>
      <w:r>
        <w:rPr/>
        <w:t>Modem initstring #1..:              ��   Attempts......: 4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</w:t>
      </w:r>
      <w:r>
        <w:rPr/>
        <w:t>Modem initstring #2..:              ��   Pause between.: 1  sec(s)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</w:t>
      </w:r>
      <w:r>
        <w:rPr/>
        <w:t>Dialing prefix.......: ATDM         ��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</w:t>
      </w:r>
      <w:r>
        <w:rPr/>
        <w:t>Hangup string........: +++~~~ATH0   �� [ ] Reconnect at conn. loss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������</w:t>
      </w:r>
      <w:r>
        <w:rPr/>
        <w:t>Ŀ       �����������������������Ŀ       ����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  </w:t>
      </w:r>
      <w:r>
        <w:rPr/>
        <w:t>Ok     �       � More phone numbers... �       �  Cancel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��������       �������������������������       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is setup you probably already know from othe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so lets focus on the InJoy specific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a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window you specify whether InJoy should make the ca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or not. If you choose to do so, InJoy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 your modem and call the specified host's tele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lick on [Dia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job will be only to answer prompts (like giving user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) after having dialed. (Or maybe you wish to auto-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n scrip . . . see below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possibility is to use Terminal Mode, which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n charge of initializing the modem and setting up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when running Terminal Mode, you can still generate and auto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oose Terminal Mode as the call control metho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ay goodbye to some valued services like automatically re-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re-connecting after an unexpected line drop, so make sur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al good reason for selecting Terminal Mode for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hone number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rimary phone number used if you choose to let I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cal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number you specify here is always the first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dialed. If your ISP provides several phone number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ing area, you have the opportunity to list them here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Joy keep dialing until it finds a fre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"More Phone Numbers" section below,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connect at conn.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, if checked, causes InJoy to attempt to re-connect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reason the link fails after initially being establish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s keep a constant connection, making InJoy the perfect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a connection alive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O R E   P H O N E   N U M B E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Giving More Chances to Hook Up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lected to have InJoy do the dialing, you may specif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s to be tried in case of unsuccessful dial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for InJoy to use the list you MUST enable re-dialing.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ne so, you are able to click on the "More phone numbers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ton at the bottom center of the Communications Setup screen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open and the following screen where you may add th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Phone number list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hone number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.............................    � What to dial? ������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</w:t>
      </w:r>
      <w:r>
        <w:rPr/>
        <w:t>Ŀ�������������Ŀ   � (o) All numbers in list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</w:t>
      </w:r>
      <w:r>
        <w:rPr/>
        <w:t># Add    ��  # Update   �   � ( ) Selected numbers only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   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[ Phone numbers ]����������Ŀ   � Dial sequence? �����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#46341747 - Primary phone nu#   � ( ) Round robin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                       �   � </w:t>
      </w:r>
      <w:r>
        <w:rPr/>
        <w:t>(o) Retry each number (4) times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�   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                       �     </w:t>
      </w:r>
      <w:r>
        <w:rPr/>
        <w:t>[ ] Exit InJoy at redial fai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                       �   </w:t>
      </w:r>
      <w:r>
        <w:rPr/>
        <w:t>First number in the list is you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                       </w:t>
      </w:r>
      <w:r>
        <w:rPr/>
        <w:t>#   primary phone number. This numb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��������������������   </w:t>
      </w:r>
      <w:r>
        <w:rPr/>
        <w:t>is dialed regardless of the redi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</w:t>
      </w:r>
      <w:r>
        <w:rPr/>
        <w:t>Ŀ   option. You cannot remove th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</w:t>
      </w:r>
      <w:r>
        <w:rPr/>
        <w:t># Waste phone number    �   number from the list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</w:t>
      </w:r>
      <w:r>
        <w:rPr/>
        <w:t>Ŀ               ������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</w:t>
      </w:r>
      <w:r>
        <w:rPr/>
        <w:t>Ok   �               � Cancel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               ������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field you may add as many as 10 phone number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hat to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option you control whether every number on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ed, or if only those selected should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numbers by using either the mouse or the SPACE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one numbers" list box. Selected phone numbers are mar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color and a round symbol preceding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primary phone number cannot be de-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a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section you set how InJoy will sequence the li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kipping to a new phone number after each dial attempt is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 Robin dialing. Using this alternative causes InJoy to skip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xt number (in the listed sequence) if a busy sign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connect situation occurs on an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etry each number (x) times" option will cause liste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 to be tried the number of times specified in the "Re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s" parameter before attempting the next number. The "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s" parameter is set in the "Communication setup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earning what the problems are in your area usually ar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determine, and use, the method provides the bes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xit InJoy at redia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the need to continue redial attempts. You can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by selecting to quit InJoy after having run through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xit InJoy at redial fail" parameter in combi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connect to host at start-up will enable you to redial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P P / S L I P   O P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Tune for Speed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PP and SLIP options screens (accessed by single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PP Options" or "SLIP Options" button in the lower half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s you to make choices which help tailor InJoy to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for maximum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PPP options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oggles ��������������������������Ŀ  � Miscellaneous 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</w:t>
      </w:r>
      <w:r>
        <w:rPr/>
        <w:t>[X] Allow PAP Authentication      �  � Restart timer..: 500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</w:t>
      </w:r>
      <w:r>
        <w:rPr/>
        <w:t>[X] Allow CHAP Authentication     �  � Max. tries.....: 5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</w:t>
      </w:r>
      <w:r>
        <w:rPr/>
        <w:t>[X] Force ACCM to 0               �  � MRU............: 1500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</w:t>
      </w:r>
      <w:r>
        <w:rPr/>
        <w:t>[X] FCS checking                  �  � Interface name.: PPP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</w:t>
      </w:r>
      <w:r>
        <w:rPr/>
        <w:t>[X] Addr &amp; Cntl field compression �  � Priority %.....: 70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</w:t>
      </w:r>
      <w:r>
        <w:rPr/>
        <w:t>[X] Protocol compression          �  � PPPFLAG timeout: 2000 msecs.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</w:t>
      </w:r>
      <w:r>
        <w:rPr/>
        <w:t>[ ] Enable auto pinger            �  �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 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</w:t>
      </w:r>
      <w:r>
        <w:rPr/>
        <w:t>Ŀ �����������Ŀ  �����������Ŀ  �����������Ŀ  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</w:t>
      </w:r>
      <w:r>
        <w:rPr/>
        <w:t>Ok     � � Make fast �  � Make slow �  �  Default  �  �  Cancel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�����  �������������  �������������  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Don't overlook the capability in the PPP Options screen t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 on the "Make fast" button and then the "OK" button. The "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st" settings might be all the speed you need and it might sa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having to read all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llow PAP Authentication (PP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sure that you are not authenticating in clear text,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f. However, there is normally there is no reason to turn P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entication off since CHAP is negotiated before PAP, i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ver allows such. Therefore, clear text passing of your us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ssword is unlikely, bu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line: If you have special data to protect OR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your password is never exposed in clear text (on the phone 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urn this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llow CHAP Authentication (PP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very special circumstances you may need to turn off 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entication. There are a few known PPP servers which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y strangely when they receive a CHAP response, even thoug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ed such a response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orce ACCM to 0 (PP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M - Asynchronous Control Character Map, is a table specify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hat may NOT be transmitted transparently on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, the use of ACCM is almost gone, but some hosts st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his table to the default value of 0xffffffff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l characters below 0x20 will be escaped and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py 2 byte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"Force ACCM to 0" will make InJoy attempt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M mask to 0, and thereby remove the use of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0 parameter will also make sure that InJo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rcise the default 0xffffffff mask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turning this parameter on is a very beneficial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. Bad side effects from doing so are un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CS checking (PP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parameter on to make InJoy check all incoming packe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 Format CheckSum (FCS). Checking will take a little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performance (not much though). In most cases there is n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rn on this feature since the TCP protocol processes the check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careful though: InJoy's PPP negotiation is NOT running on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. Therefore, line errors occur while negotiating migh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predictable results. It is therefore recommended that conserv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should have this parame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r &amp; Cntl field compression (PP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PP packet includes a few leading bytes that hardly eve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option will force compression of these bytes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uple of bytes per PPP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should be no side effects for turning on this option and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is not affect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otocol compression (PP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outine compresses the protocol information in the PPP p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wo to one byte. (Why not save a byte where possibl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ing this option does not take any additional CPU and s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p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uto pinger (PP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in a future version, this item is not ye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start timer (PP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PP negotiation protocol uses a timer to resend protocol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ntained errors again, at the correc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If your PAP/CHAP user ID and password block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transmission (maybe due to a bad connection)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ransmitted. The time for the retransmission is spec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art timer, and the sooner the better (within the limit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unication line). Therefore, the lower value the bett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can have a BIG influence on the negotiation time, s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 tune this value to be as small as possible. (InJoy ship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of 1000 milliseconds, work down from there when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reme speed. However, some host have be found which requir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5000 milliseco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n mind this timer only affects the time required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onnection with your ISP. It does NOT affect the actual through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ine once the connec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x. tries (PP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how many times the PPP protocols blocks should be 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of bad or missing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of 5 to 10 should be sufficient for most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ximum Receive Unit (MRU) (PP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ximum Receive Unit sets the maximum number of bytes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apable of receiving in one PPP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, the bigger the better (up to the 4096 max), as th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 delay of most connections is fairl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incorrect MRU value may be the root cause of an in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mit/receive TCP/IP packets even though a PPP connec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cessfully negotiated. If you experience that situation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reasing the MRU value to see if more reliable oper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PPP negotiations, InJoy attempts to negotiate the MRU siz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parameter. However, many host servers do not allow the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to be negotiated and instead dictate the value used. I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ccepts host dictated values even though high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 line performanc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ximum Transmit Unit (MTU) (SLI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etting is similar in nature to the MRU setting in PPP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nstead of setting receive packet size, it sets the maximum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ransmitted packages. A setting larger than 1500 (the 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ses a risk of sending packets larger than those supported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SLIP options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oggles ��������������������������Ŀ  � Miscellaneous 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۳                                    �  �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</w:t>
      </w:r>
      <w:r>
        <w:rPr/>
        <w:t>[X] Allow PAP Authentication      �  � Restart timer..: 400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</w:t>
      </w:r>
      <w:r>
        <w:rPr/>
        <w:t>[X] Allow CHAP Authentication     �  � Max. tries.....: 50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</w:t>
      </w:r>
      <w:r>
        <w:rPr/>
        <w:t>[X] Force ACCM to 0               �  � MTU............: 1500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</w:t>
      </w:r>
      <w:r>
        <w:rPr/>
        <w:t>[X] FCS checking                  �  � Interface name.: SLIP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</w:t>
      </w:r>
      <w:r>
        <w:rPr/>
        <w:t>[X] Addr &amp; Cntl field compression �  � Priority %.....: 85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</w:t>
      </w:r>
      <w:r>
        <w:rPr/>
        <w:t>[X] Protocol compression          �  � PPPFLAG timeout: 0    msecs.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</w:t>
      </w:r>
      <w:r>
        <w:rPr/>
        <w:t>[ ] Enable auto pinger            �  �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۳                                    �  �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 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</w:t>
      </w:r>
      <w:r>
        <w:rPr/>
        <w:t>Ŀ �����������Ŀ  �����������Ŀ  �����������Ŀ  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</w:t>
      </w:r>
      <w:r>
        <w:rPr/>
        <w:t>Ok     � � Make fast �  � Make slow �  �  Default  �  �  Cancel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�����  �������������  �������������  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terface name (Both PPP and S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symbolic name used as prefix for the PPP/SLIP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eping the default value of "PPP" or "SLIP" is a good choic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should only be changed if your ISP direct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iority (Both PPP and S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ority parameter specifies the priority that OS/2 will as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Joy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may be fine tuned by hand, but you should be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ny value larger than 75 percent, will register InJoy as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ical process. Being time critical is a logic choi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handling the CPU demanding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However, raising the value much above 75 percen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hangs as the OS/2 scheduler will not allow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"wake up" when they are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PPFLAG timeout (PP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PPP packet can potentially start with a 0xFF byte. Norm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xFF is only inserted in the PPP frame if the line has been id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hile (normally 2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ervers require this byte in each package, if that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ISP, set this option to 0. However, since this PPP FLA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not normally needed, you might want to try setting the time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value of 9999, and see if performance impr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P   M A S Q U E R A D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Many Through One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 Masquerading allows you to share one dial up connection. With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use InJoy as an Internet gateway for your LAN even thoug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IP address an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pplications will run with InJoy's IP Masquer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etscape and WebExplorer (or any other web brow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ny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ny mail client (PMMail, MR/2 ICE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ews readers (Agent, NR/2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RC (but DCC send and identd is not yet supported at client PC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Servers (will run only on InJoy PC and may require individual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work). If servers are a requirement for you, then ask 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stance! Any other client running TCP or UDP protocol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pplications will NOT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ING - Works only from InJo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RACERTE - Works only from InJo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Programs not running TCP or UDP protocol - Will run on InJoy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ervers on client PC's - E.g. HTTP servers on client machines.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possible to run on LAN client PC's via IP masquerading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my best to provide a solution in the future, making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e exactly what is necessary to get your server running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LAN client. For now you just have to l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ity of a simple fir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RC DCC Send - Works only from InJo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 Masquerading, 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Masquerading you only have one IP address. This mean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oy computer has to make all source IP addresses unifor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ting them over PPP/SLIP to the Internet. Incoming IP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s well, so they can routed to the appropriate originator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L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ctions are highly dependant on the source and destinati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information in the TCP or UDP protocol. Port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d before going to the net and again when IP packets come bac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, the same port numbers are examined to find the matching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cess is a bit complicated, but luckily not very CPU/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uming and as a user you should see nothing but a well func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a rationale to this section, I would like to conclude that 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querading is a very comprehensive functionality with only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awbacks and even fewer unsolvable drawbacks. Go for this low c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configurable feature today and share your dial up connecti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ly than with any other product I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my Web site for more information . . . sorry, but producing t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code was just more important than writing word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s the code was developed and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squerading options screen has two areas for user input: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Masquerading options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Don't masquerade InJoy PC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squerade port number offset: 60000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option will turn off masquerading for the InJoy PC, giving bett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pport for servers and special proprietary protocols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n the technical side this gives a slight chance of collision between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CP/UDP port numbers used by the InJoy PC and the port numbers used by L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lients. Setting 'port number offset' to a high value will minimise risk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ven when not masquerading the InJoy PC, Dial On Demand should still wor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s the IP address will be manipulated if needed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������</w:t>
      </w:r>
      <w:r>
        <w:rPr/>
        <w:t>Ŀ                                ����������Ŀ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</w:t>
      </w:r>
      <w:r>
        <w:rPr/>
        <w:t>Ok    �                                �  Cancel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��������                                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screen defines the few options available for IP Masque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on't masquerade InJoy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run IRC DCC or any other tricky protocol, then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not to masquerade the InJoy PC and then use that PC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comment on the screen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squerade port number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offset used when masquerading the source p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 packets. InJoy has to change these port number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reply packets and send them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, port numbers are in the range 0-5000 depending on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last boot. Masquerading these port numbers to a higher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avoid conflict when not masquerading the InJoy PC is a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P Masquerading is on my observation list and there is a few known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please keep a close eye on my Web pages if this function is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quick check list about what to remember when setting i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eck my HTML page o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ke sure your LAN clients have good nameserver references. Your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erver must be referenced in order for your LAN client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olve symbolic host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ke sure your LAN clients default route to the InJoy compu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InJoy gets packets not destined for your own network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them for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My mailing list is full of bright folks that knows a lot abou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how to make different setups wor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You might be required to turn on IP forwarding for the TCP/IP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an be done by running 'ipgate on' at system start up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appropriate check box under route set up in the OS/2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cannot ping/tracerte from the LAN clients as they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UDP protocols (needed to masquer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erver support is very complicated with masque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oment you can run an FTP server at the I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, but that is basically it! More support later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I A L   O N   D E M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Disconnect Actions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 on demand allows for dialing when you need it and dis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connection is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enable dial on demand in its most basic form, enable the "Dia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and" option, currently found under disconnec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 Dial On Demand ]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[ ] Dial On Demand (DOD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[ ] Refresh interfac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[ ] Masquerading (single user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[ ] Display DOD indicat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 on demand is NOT enabled until you have successfully dial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P and disconnected. The reason, route information must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dial on demand has a chance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 on demand varies in complexity depending on outsid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dynamic IP addressing versus static IP addressing and use of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querading versus single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al on demand with statically assigned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cenario where the ISP configures your PPP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ic IP address, you should expect great results from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emand with absolutely no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thing that needs to be done, is enabling the "Dial On De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and the functionality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Dial on demand with dynamically assigned IP addres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on demand was never meant for use in an enviro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ally assigned IP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utes are kept across connections and using dynamically assigned 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es gives inconsistency. To compensate you have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ing the PPP0/SLIP0 interface at each connect or enabl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or multi-user IP masque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ormally do not have a demand for multi-user IP Masquer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fer the single user Masquerading as that is a far mor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Refres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reshing the PPP/SLIP interface at each connect,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to reflect the correct IP addresses and thereby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 connect without the need for IP Masquerading (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need IP Masquerading to share your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connecting using this option, your Internet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TCP/IP connections that still use the ol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IP address of the your previous connection) and so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that initiated the dial on dema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connect/reload, as in choosing reload in your browse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your TCP/IP applications back to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should be the only drawback of thi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Masquerading (single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enable a simple (single user) IP Masquerad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the standard TCP/IP applications should work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chanism and there are no known drawbacks i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C DCC requires some extra support and so will 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requires a connect 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enabled, multi-user IP Masquerading will take precedenc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ook 'n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ection you can find a few hints that will prove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with dial on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, if you have dial on demand enabled and you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InJoy to dial until you again select a specific host, then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dial on demand using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isconnected state, you can monitor the status of dial on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ooking at the CPS meter in the bottom of the screen. A r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visualize the packet scanning activity, assuming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isplay DOD indicator" option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 on demand works, but it is on my observation list, so pleas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lose eye on my pages if this is one of your key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C R I P T   S E T U 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Simple and Effective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pared scripts take all the pain out of logging on your ISP's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ompletely automating the entire process. Therefore,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cript setup as simple as possible, but here are a few i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ice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Script setup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Script filename ������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</w:t>
      </w:r>
      <w:r>
        <w:rPr/>
        <w:t>Script filename.: Belle_di.scr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earn options �������������������Ŀ  Scripts will help you automa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�  </w:t>
      </w:r>
      <w:r>
        <w:rPr/>
        <w:t>the host login proces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[X] Automatically learn script    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[ ] Scan for IP addresses         �  Automatically learned script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�  </w:t>
      </w:r>
      <w:r>
        <w:rPr/>
        <w:t>normally just work, but in som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�����  </w:t>
      </w:r>
      <w:r>
        <w:rPr/>
        <w:t>situations they require a huma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</w:t>
      </w:r>
      <w:r>
        <w:rPr/>
        <w:t>touch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Script execution options ��������Ŀ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(o) Autorun script when connected �  If your autogenerated script do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( ) Autorun script at host select �  not work, then edit the script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( ) Don't run                     �  file by hand, synchronizing scri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Script delay: 0    millisec(s)    �  and host login prompts. Remov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�����  </w:t>
      </w:r>
      <w:r>
        <w:rPr/>
        <w:t>non static 'prompts' from scrip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�������</w:t>
      </w:r>
      <w:r>
        <w:rPr/>
        <w:t>Ŀ         ������������Ŀ              �����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   </w:t>
      </w:r>
      <w:r>
        <w:rPr/>
        <w:t>Ok     �         �Reset script�              �   Cancel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���������         ��������������              �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of the options are self explanatory, let's look at w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obvi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crip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ing your script is simple, just be sure that you do not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sts with the same name for the first 8 characters.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llegal, but when creating new hosts you might accidentally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needed script when InJoy automatically generates the new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he first 8 characters of the host's configur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ove fact makes deleting, resetting and creating a script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tricky, so 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can for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able this option if you are running SLIP and need to grab the 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from the text sent to you b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can for IP addresses" is only used in connection with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ing. Found IP addresses are presented to you upon script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and at that time you have to link the IP addresses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the "Your IP address" and "Gateway IP address"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Joy will insert two lines in the bottom of your script lik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 One of them to find and identify "Your IP address"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dentify "Gateway IP addr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: Welcome to SLI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: 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: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: 200000000000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: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: cataftermouse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: Interface going up!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Y: Your IP address is: [$YOUR_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D: My IP address is: [$DEST_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hat your script is waiting for data to arriv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 addresses. This gives InJoy a chance to scan the data recei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, and is done in the above by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: Interface going up!\r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rks because IP addresses are sent before the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as "going up", giving InJoy a chance to search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buffer for IP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crip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delay is a timer which sets how long InJoy wait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of each line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since scripts wait for prompts after having sen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not dangerous to set this value very low (even below the 20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default" host) but, sometimes a critical timing situa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causing the modem to hang. In some cases the modem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able of even responding with an "OK" to an AT command.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es the modem is not able to handle AT commands in a very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even though it has answered back with and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ottom line is that 250 should work; less than that will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ance IF hardware on both ends can support it; and, two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give even the oldest (and slowest) hardware ampl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this value must be specified in milliseconds. (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seconds equals one secon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C R I P T  L A N G U A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Roll Your Own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language is very simple and it inclu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: tex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: text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: milliseconds .. delay in milliseconds (1000 = 1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: E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: N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Y: Here is your IP address: [$YOUR_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D: Here is the Gateway address: [$DEST_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: Put up an interactive box, allow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: Put up an interactive box, allowing input (not echo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specify Carriage Return and/or Line Feed in the 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use the the following escap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 - indicates a Carriage Return (0x0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 - indicates a Line Feed (0x0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\ - indicates just a norm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! - indicates the character Escape (0x1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is simple sample of an average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: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: [$USERID]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: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: [$PASSWORD]\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out this example to see how the scripts can be used (full s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: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: 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: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: [$USERID]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: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: [$PASSWORD]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: a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: ppp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: Enter todays dynamic secr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: Enter the secret!!!              ; Will show a box allow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input... "Enter the sec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will be the user prom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: Enter top secret admin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:                                  ; Will show a box a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password to be entere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echoed.. Keep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"PS: " is mandatory. The 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will allow for having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character as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: Interface going up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Y: Your IP address is: [$YOUR_IP]   ; Grab the IP addres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D: My IP address is: [$DEST_IP]     ;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line of this script waits for 2000 milliseconds (which 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) and then continues to wait for the prompt "login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receipt of that prompt it sends the special InJoy met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ncludes the user ID you specified under the hos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also notice that a similar meta variable fo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perfectly legal to start the script using any command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 allowable to specify the same command several times in a 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e. You don't have to wait for something between each sen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have to start the script by waiting f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InJoy auto-generate a script for you, the scrip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when you press ESC to enter PPP pack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modify the saved file, if you need to, using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you may wish to streamline the script which I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cre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hosts require you to log in using 7 databit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ity (e.g. Compuserve). For that purpose you can use the 'PA: E7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in your script. To go back to 8 bit no parit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: N81'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A V I N G   H O S T   I N F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Default or Not?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filling in all host information, you are returned to the SLIP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screen where you may 'save host' or 'save as defa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ing on 'save host' will cause the information ent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ious setup screens to be associated with the host name you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firs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Save as default' does much more. It overwrites the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efault host' as it existed when InJoy was distributed. Ther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wish to initially use 'save host' until you have a proven wo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when you are ready to experiment with tweaking the variou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mprove performance, you may want to to save a new setup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'default host'. Then, each newly created host begins with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(and your password/ID/etc) and you only nee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performance enhanc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I A L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How InJoy Dials, and Why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Joy was designed for two kinds of dialing. The easiest dialing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, of course to let InJoy do the dialing and let a script do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Joy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able InJoy dialing (refer to communication setup), InJo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ialize the modem and then dial your host's number. To do th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Joy uses a special script with the following cy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y to initialize modem using initialization string 1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ait for a maximum # of seconds as specified by dial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y to initialize modem using initialization string 2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ait for a maximum # of seconds as specified by dial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y to dial the number (using primary phone number and dial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Wait for a maximum # of seconds as specified by dial time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f these responses: CONNECT, ERROR, NO DIAL TONE, NO CARR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ANSWER, BUSY, FAIL, or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basics of the connect script, but InJoy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aling, re-connecting and auto-dialing.  And, how do tho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on to the basic function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regarding re-connect and auto-connect jump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general dialing facilities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aling however functions together with the abov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ialing results in anything other than a CONNECT, InJo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dial flag (found under communication setup) and procee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phone numbers in the phone numb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is reset in between each redial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ialing and scripting is somewhat connected, you will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r found on the script setup page is also used for dialing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r specifies for how long InJoy will wait between execut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of a script. In general it should not be dangerous in any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this timer set very low, as the scripts normally wai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(e.g. an OK response from the modem)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rminal Mod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your call using Terminal mode is very simple. As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providing a Terminal Mode, you issue AT commands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Joy detects a connection, it will pop up a sma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ying you that you can press ESC to start PPP pack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ith InJoy dialing, you can store the commands you giv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, but the difference is that while using Terminal Mod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like your script to execute at the point of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(refer to script setup to see how that is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 not want to edit an auto-learned script, or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write a previous script, you can use ALT-L to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learning of a new script. When auto-learning a script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lan to use a NULL-MODEM for connection to aa hos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erminal Mode to be very usefu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General for both types of dial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how you choose to dial you have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ing your dialing with the re-connect and auto-connec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connect hasn't got much to do with the dialing itself,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SELECTS your active host right after being disconnected (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ovoked manner, such as carrier drop, ISP dead, etc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dial hasn't got much to do with dialing either. It simp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special host should be auto-selected at 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remember to check the latest InJoy FAQ for qu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O N N E C T . T 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Your IP Address, Instantly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Joy has established a successful connection, 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file named CONNEC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ncludes characteristics about your current conn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s an example of the contents of a typical CONNECT.T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QUOTE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4.234.16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4.234.16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..........: IBM Adva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connect.: CONNECT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speed....: 576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reflects the current/latest InJo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IP address and the GATEWAY IP address mak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END QUOTE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.TXT is not a semaphore file, so don't use it to determi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connected at any moment. Other means are available for ver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nection at any instant . . . if you need to do so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via e-mail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A N G I N G   U 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Several Ways to Say Goodbye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you should disconnect InJoy with either of these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lick on the [Hang Up] button (or key ALT-H,) will drop DT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m and thereby force a carrier drop. However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nect troubles using this procedure, the following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solver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You can provoke a "graceful" PPP log off by pressing ALT-T (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the s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necessary InJoy may also be forced to break the conn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KILLJOY (see below for more details)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hanging up (with any of those methods), InJoy upd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log for the appropriate host. Even if terminating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JOY (see below) or CTRL-BREAK, you should still get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l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R A C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Capturing Tech Data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race and monitor line activity, use the trace function. To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cing click on the [Misc. opt] button on InJoy's opening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lick on the [Trace configuration] button, to reveal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Trace setup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[ ] Trace ON/OFF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[ ] Trace communication lin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[X] Trace PPP negotiatio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[X] Trace error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[X] Debug informati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[ ] Trace buffer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[ ] Enable trace fil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�������</w:t>
      </w:r>
      <w:r>
        <w:rPr/>
        <w:t>Ŀ        �����������Ŀ        �����������Ŀ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</w:t>
      </w:r>
      <w:r>
        <w:rPr/>
        <w:t>Save    �        �   Reset   �        �  Cancel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���������        �������������        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 typically captures what you see in the output screen of InJo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d IN-JOY.TRC. Careful: Too much tracing will slow down I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, and too little could keep important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ing your sharp e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running in a stable environment, it is recomm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nly errors and negotiation trac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ce file is very useful if you see a problem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[Reset] button deletes the trac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O N N E C T I O N   L 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Capturing Connection Data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nection log saves information on the connections you have h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long they l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and view the connection log by clicking on on the [Misc. o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on InJoy's opening screen, then click on the [Connection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 Finally, select the host whose log you wish to view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the date, connection start and end time, whole number of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, total amount of seconds connected and in the last colum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time in HHH:MM:SS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Connection logging monitor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[ Hosts ]���Ŀ �[ Date       Start    End      Mins  Secs    Time]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Default     � � 20.12.1996 04:36:28 04:36:34  0     6       000:00:06  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Belle direct� � 20.12.1996 04:36:38 04:42:28  5     350     000:05:50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Ascend CPH  � � 21.12.1996 15:02:05 02:23:44  681   40898   011:21:38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IBM         � � 21.12.1996 11:02:37 15:43:25  280   16847   004:40:47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TeleDK      � � 21.12.1996 18:55:12 19:05:39  10    627     000:10:27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TeleDK Roski� � 21.12.1996 19:09:46 23:42:18  272   16352   004:32:32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Vestnet     � � 22.12.1996 00:25:46 03:47:30  201   12103   003:21:43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autostart te� � 22.12.1996 03:48:18 03:49:22  1     63      000:01:03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vest fast   � � 22.12.1996 03:50:15 03:51:26  1     71      000:01:11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� � </w:t>
      </w:r>
      <w:r>
        <w:rPr/>
        <w:t>22.12.1996 03:51:38 03:51:50  0     12      000:00:12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� � </w:t>
      </w:r>
      <w:r>
        <w:rPr/>
        <w:t>22.12.1996 13:03:58 13:32:58  29    1740    000:29:00  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nections overall 61 * connections this month 61 * connections today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nects overall: 052:27:40 3147mins   Longest connect: 011:21:38 681mi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 this month.: 052:27:40 3147mins   |    this month: 011:21:38 681mi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|    today......: 003:53:09 233mins    |    today.....: 003:21:43 201mi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</w:t>
      </w:r>
      <w:r>
        <w:rPr/>
        <w:t>Ŀ ���������������Ŀ ���������������Ŀ ��������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</w:t>
      </w:r>
      <w:r>
        <w:rPr/>
        <w:t>Ok       � �Monthly Summary� �     Reset     � �    Cancel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 ����������������� ����������������� ����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oy will sum up the monthly connection time, when you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Monthly Summary] button. Below you can see how each mont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host is displayed, with connection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 Hosts ]���Ŀ �[ Date       Start    End      Mins  Secs    Time]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ault     � � Oct 1996    void     void     81    4874    001:21:14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lle direct� � Nov 1996    void     void     1793  107605  029:53:2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cend K�ben� � Dec 1996    void     void     69    4185    001:09:4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         � �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leDK      � �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leDK Roski� �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stnet     � �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start te� �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st fast   � �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�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set the connection log for the selected host, simply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eset] button.  Note: The [Reset] button deletes the log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 to save the data for any purpose (for example, business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) you must archive prior to using InJoy's rese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of the connection log screen the following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ons overall 61 * connections this month 61 * connections today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statistics showing the overall connect time, conne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urrent month and connect time for the current day.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de by presenting you the longest connections overall,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 an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s overall: 052:27:40 3147mins   Longest connect: 011:21:38 681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this month.: 052:27:40 3147mins   |    this month: 011:21:38 681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today......: 003:53:09 233mins    |    today.....: 003:21:43 201m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splayed connection log can be viewed as a file. It exis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Joy's directory with the pattern XXX.LOG, where XXX will b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tion on a ho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E X T M O D E   T I C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Old But Still Ticking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and view the Textmode Ticker by clicking on on the [Misc. o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ton on InJoy's opening screen, then click on the [Textmode Ti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ld)] button. The "Textmode ticker" has been obsoleted b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al ticker, but functionality is still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Joy Textmode Info Ticker operates as a low priority,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that (if enabled) connects to the InJoy server to retrie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information you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is time the requested information may be either commercial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uncement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screen below to get an impression the configu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Ticker setup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Enable/disable ticker              What is the InJoy ticker???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X] Commercials                     On this screen you selec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X] Announcements                   whether InJoy should connec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</w:t>
      </w:r>
      <w:r>
        <w:rPr/>
        <w:t>to the IJ-center or not!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onds between fetching: 5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</w:t>
      </w:r>
      <w:r>
        <w:rPr/>
        <w:t>The IJ center will reply b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ercial server: 198.64.246.131      giving you the selected ki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</w:t>
      </w:r>
      <w:r>
        <w:rPr/>
        <w:t>of information. Receiving wi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</w:t>
      </w:r>
      <w:r>
        <w:rPr/>
        <w:t>run low priority in the backgrou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</w:t>
      </w:r>
      <w:r>
        <w:rPr/>
        <w:t>and use only very little CP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</w:t>
      </w:r>
      <w:r>
        <w:rPr/>
        <w:t>and bandwidth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������</w:t>
      </w:r>
      <w:r>
        <w:rPr/>
        <w:t>Ŀ  �����������Ŀ       *** IMPORTANT ***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 </w:t>
      </w:r>
      <w:r>
        <w:rPr/>
        <w:t>Save    �  �  Cancel   �       This line activity will put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���������  �������������       </w:t>
      </w:r>
      <w:r>
        <w:rPr/>
        <w:t>idle timeout out of the game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Should the ticker be activated when connected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commercial server' is the IP address of the server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s. You cannot use any server that comes to mind, bu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s provided by the InJoy team. The default choice is probab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(and as this is being written it is also the only cho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a few things to be considered when enabling the tick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, since information is constantly flowing into your machi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le timeout will never reach zero. And, second: You might not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icker information,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le timer monitors the line activity and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timeout as long as the ticker fetches commercia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you could use the combination making the 'ticker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al' bigger than the idle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speed of your connection or InJoy server may var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not guarantee you any ticker info at all. Also, the 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is requested at each fetch interval, but it migh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 lo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ally. The 'InJoy Info Ticker Server' is NOT a serv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r name and license number or anything else. Neit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oy scan your hard disk for pirate software or anything simila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 R A P H I C A L   T I C K E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A Pretty Face, and Brains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and view the Graphical Ticker by clicking on the [Misc. o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on InJoy's opening screen, then click on the [Graphical tick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trouble configuring the Graphical Ticker let the team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e will write mor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E N E R A L  S E T U 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InJoy is So Flexible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setup screen includes options for the general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Joy. Access it by clicking on the [Misc. opt] button on InJo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screen, then click on the [General options]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Ticker setup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Enable/disable ticker              What is the InJoy ticker???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X] Commercials                     On this screen you selec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X] Announcements                   whether InJoy should connec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</w:t>
      </w:r>
      <w:r>
        <w:rPr/>
        <w:t>to the IJ-center or not!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onds between fetching: 5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</w:t>
      </w:r>
      <w:r>
        <w:rPr/>
        <w:t>The IJ center will reply b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ercial server: 198.64.246.131      giving you the selected ki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</w:t>
      </w:r>
      <w:r>
        <w:rPr/>
        <w:t>of information. Receiving wi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</w:t>
      </w:r>
      <w:r>
        <w:rPr/>
        <w:t>run low priority in the backgrou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</w:t>
      </w:r>
      <w:r>
        <w:rPr/>
        <w:t>and use only very little CP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</w:t>
      </w:r>
      <w:r>
        <w:rPr/>
        <w:t>and bandwidth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������</w:t>
      </w:r>
      <w:r>
        <w:rPr/>
        <w:t>Ŀ  �����������Ŀ       *** IMPORTANT ***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 </w:t>
      </w:r>
      <w:r>
        <w:rPr/>
        <w:t>Save    �  �  Cancel   �       This line activity will put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���������  �������������       </w:t>
      </w:r>
      <w:r>
        <w:rPr/>
        <w:t>idle timeout out of the game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Should the ticker be activated when connected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nfirm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the options to specify what action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before being performed by I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ce that regarding InJoy exit, the confirmation option he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effect if you actually selected the [Exit] button, i.e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ESC but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how about box at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'Show about box at startup' option you can sele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ut box with register and contact information should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InJoy to automatically connect at start-up will over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 0.0.0.0 as GWY IP ad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nabled, will allow your ISP to the use of 0.0.0.0 as G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general this use is incorrect. But with certain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LiRP (refer to other sources for information about SLiRP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r ISP uses SLiRP and maybe runs the server called TIA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check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able timeout/timer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ing the timeout and/or timer warnings will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disturbed with warnings in a scenario where you'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ee them. Use of Dial On Demand is a situation wher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s can be a pain. Turning off the warnings silence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PS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verage CPS based on data s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outgoing data be included in the average CPS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es, en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verage CPS based on data rec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incoming data be included in the average CPS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es, en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dle sensitiv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line idle seconds have influence on the average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on? If yes, en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mart no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go from CPS (Characters Per Sec) to Kilo CPS wh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go beyond 1K, and InJoy will continue to show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S when number of bytes is above 10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PS values in the connect l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option to have the CPS statistics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log for lat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or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able all tu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cking this option causes InJoy to not issue any sound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out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rror box at hang-up f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this toggle to get an error-box if InJoy fails to hang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e connection. If you experience that all the tim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be a good idea to turn of th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ed line will normally uses modems that keep the DCD high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s. This means that InJoy will never be able to hang up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and that will give warnings when trying. Turning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will help you avoid getting these warnings, stressing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nJoy is the perfect choice for almost any communicatio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 T O S T A R T I N G   M O D U L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Connecting Causes Starting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-starting modules is a feature that lets you automatically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P/IP application suite when the connection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specify programs for auto-starting per host as well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, for all hosts. Refer to host setup for host specific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and refer to miscellaneous options for global auto-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on the right part of the screen shows your curren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Miscellaneous options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��������</w:t>
      </w:r>
      <w:r>
        <w:rPr/>
        <w:t>Ŀ �[ Autostart list ]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h and filename      �  Add-&gt;  � � f:\pmmail15\pmmail\pmmail.exe  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���������� � </w:t>
      </w:r>
      <w:r>
        <w:rPr/>
        <w:t>explore.cmd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rameters             ���������Ŀ �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</w:t>
      </w:r>
      <w:r>
        <w:rPr/>
        <w:t>Update-&gt; � �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king directory      ����������� �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��������</w:t>
      </w:r>
      <w:r>
        <w:rPr/>
        <w:t>Ŀ �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Start minimized    � Remove  � �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Close at disconnect����������� �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Close at InJOY exit            �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Don't start                    �                                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�</w:t>
      </w:r>
      <w:r>
        <w:rPr/>
        <w:t>#�������������������������������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</w:t>
      </w:r>
      <w:r>
        <w:rPr/>
        <w:t>Ŀ               ������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</w:t>
      </w:r>
      <w:r>
        <w:rPr/>
        <w:t>Ok   �               � Cancel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               ������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, file name, parameters and working directory must be set up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program object i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low the program information you see flags which allows you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minimized, close them at disconnect or close them when I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s. If you for some reason do not want to start the  program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mark the "Don't start" 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programs minimized doesn't work for PM applications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I L L J 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The Ultimate Ending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JOY.EXE is a small utility program that will allow you to kill I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JOY.EXE may be run without parameters causing InJoy to die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thereby drop the possible modem connection, hopefu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run with the '-' parameter which causes it kill InJoy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modem connection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the disconnect actions for other means to disconnect I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_____         _____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_____)       (_____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_   ____      _  ___  _   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| |  _ \    | |/ _ \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| |_| | | |___| | |_| | |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_____)_| |_(____/ \___/ \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(____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pyright (c) 1996, Bjarne Jensen. All rights reserv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