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DK-4300 Hol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E-mail: injo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http://www.fx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__ \     |  _ \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|\   | (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|_|  _|\___/ \___/ \__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est Way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A D M E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1.0 - December 2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,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README.DOC is not yet a fully mature produce. Instead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ving document" constantly changing as user needs are better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Joy Team regrets this inconvience to you, but remain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sic InJoy setup and operation is so simple that many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mpetely unnecessary, anyway. For your conven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ll InJoy documents are always available at my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x.dk,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For best viewing use a viewer allowing at least 80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non-proportional font. The combination of the OS/2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E.EXE) and the System Monospaced font is ideal if the word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under the Options menu)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What's Wher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scription......................................Short &amp;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egal Info...............................Your Atten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ard &amp; Software Requirements......................The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apid Start Install.......................For Those In A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illjoy...........................................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Joy Feature List......................They Made InJoy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ture Plans..............................Keeping InJo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equently Asked Questions...........................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knowledgements.......................Giving Credit Whe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acts..........................Additional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lease Notes......................The Steps To Getting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locate information, use the Find option under the Edit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/2 System Editor. Since major topic headings are both cap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spaced (like in "C O N T E N T S", above) each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without having to type the entire line when filling in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You may print this file by dragging it to your printer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using the Print choice o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Short &amp; Sweet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a high performance PPP/SLIP dialer written 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. Use InJoy to connect your workstation, or LAN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neither an extension to, nor a user interface for the P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OS/2 Internet Access Kit. Following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would have served only to provide slower performanc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usage. Instead InJoy is a completely new PPP dial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TCP/IP stack for transport. This means that InJo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performance and functionality with your exist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will get your LAN on the Internet when you demand i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sconnect when not needed. IP Masquerading and Dial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is possible, for only a fraction of the price of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hardware bas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is, you can spice up your surfing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what is hot and what is not, brough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in the built-in, highly customizable, graphical 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E G A L  I N 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Your Attention Please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is distributed as shareware in an archive named INJOY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requires registration after a 30 day trial perio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refer to the included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stalling and using this program you accept it as is an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s of liability and other provisions outlined in 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ad that file before proceeding with installation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and trademark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A R D   &amp;   S O F T W A R E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The Minimums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BM OS/2 2.1 or OS/2 for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386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4MB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to 4 M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CP/IP base kit or OS/2 Internet Acces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A P I D   S T A R T    I N S T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For Those In A Hurry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zip the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e unzip with the -d option, assuring that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updating version 0.06 (or later) unzipping over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continued use of existing data files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pdating to a new version, it is a good idea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of every host to assure that ne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our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creates both data and temporary files: Check tha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correctly set in the executable'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aunch InJoy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the configuration process by clicking on [New] under [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a guide, use the "hint" (appearing at the 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 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y a hookup by clicking on [Dial]. Many find a script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information and guidance is available in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GUI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 L L J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Just In Cas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JOY.EXE is a small utility program that kills InJo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still have the connection log upd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en an OS/2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 to InJoy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ype "killjoy" (without the quotes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should die instantly, thereby dropping any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ype "killjoy -" (again, without the quotes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Joy will die as soon as the modem connection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ality is partly obsoleted by InJo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, but kept here for those speci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A T U R E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They Made InJoy Famous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32 bit PPP connections (according to the latest RF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32 bit compressed SLIP connections (according to the latest RF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terminal mod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P masquerading (share PPP connection simultaneously wi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 on your LAN, including Mac's's, Win95, 3.1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cli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rt speeds configurable to 345,600 (hardware and driver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connect actions. Exit at any of the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unprovoke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l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R ex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l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P and PAP authentication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w CPU resourc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nection info stored in CONNECT.TXT, and viewable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 auto learning of log 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ic grabbing of IP addresses when running SLIP. No need for REX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ipt pausing to allow changing password insertion.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's with constantly changing passwords, e.g. Secu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Internet connect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Auto line drop if modem negotiates a connection at a speed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onfigurabl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re-connect if carrier drops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start/stop programs (like mail, news and FTP cli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s to be auto started ar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re-dial upon failure to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hone number list with up to 10 phone numbers. Di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ch numbers from the list that are to be dial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via several user selec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ackup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justable program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PP options allowing connection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line time monitoring (since last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cing capabilities (including line monit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nitor CPS rates in real time (both graphed and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connection logging (date, start, stop, duration and CPS st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nitor connection speed and connec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are modem within your IBM PEER work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out function (drop line after x seconds of line 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r function (drop line after y seconds even if line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meout warnings (prior to line 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mproving performance tu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raceful logoff (if host does not allow carrier d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ssible to copy your host'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unes at connect/disconnect/timer warning/time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LL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s parity changing within scripts (great for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M Patrol (tm)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iding password and userid from scripts using the [$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[$USERID] meta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figurable user confi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ble connections, even on RAM starv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ual "news ticker", showing you OS/2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nouncements (obsoleted by new graphical ti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ic graphical "news ticker" messages from the InJoy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Joy Headquart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S/2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S/2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S/2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 95/N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 95/NT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e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l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iness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s COM port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U T U R E  P L A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Keeping InJoy On Top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oy was created to provide native OS/2 dialer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w in resourc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st, for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iable, for high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-featured, for broad application and accep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goal for InJoy is for it to be the "standard" by which all oth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dialers are measured. I intend to achieve that goal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program which will add these function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P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LI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sentation Manager version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running modules at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av-file support (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CPOS2.INI file support (migrate your existing h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eriodic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 monitor POP servers and HTML page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ed downloading and installation of new InJo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dicated ISDN support via C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few secret projects I just can't reveal ye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good idea might fit in here, e-mail m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is impossible for me to promise just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ll be in a generally available version. All are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evelopment "to do" list, and I want to bring all of them to I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me may be just too hard, or impossible to bring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R E Q U E N T L Y    A S K E D    Q U E S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Solutions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do I copy a host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host in question as default and then create a new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, the default host is used as a kind of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at should I do if InJoy will not 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can have many causes, and solutions This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ight offer you som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ake sure not to use InJoy in a full screen session. So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 have problem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an other programs access your modem at the selected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an you give AT commands to your modem in the '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Did you put in you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Are the initialization strings valid for your modem?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s text replies from the modem, e.g. 'OK',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Do you experience strange hangs when accessing COM port?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changing the 'hardware flow control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ry changing the 'Script Delay' timer settings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cript options'. One second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IO solves lots of comm problems and is share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y recommended by me. Try it, if it works for you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ne of this helps, then try to do a full trace of you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nd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I have a US Robotics 28800 Sportster, can you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hese initializa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&amp;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E0Q0V1X4&amp;A3&amp;B1&amp;C1&amp;D2&amp;H1&amp;K1&amp;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&amp;FES0=0S2=255BQV1X4&amp;A0&amp;B1&amp;C1&amp;D2&amp;H1&amp;R2&amp;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the success of these strings may depend on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 jus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&amp;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will InJoy not autostart m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run InJoy in a VIO window for this.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the path, working directory and parame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How do I make use of the 'your host name'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's host name is set globally at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 CONFIG.SYS). Programs that are autostarted by InJo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erit, and use, that host name. If you need autosta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different host name, then set it in InJoy's '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can't my TCP/IP application 'see' my dialup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Warp's Internet applications start up by using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UP.EXE. That program checks to make sure the IBM dia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, and if not it launches the IBM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real convenient, except you don't need the IBM dia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move the reference to LINKUP.EXE from th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at, just open the settings notebook and on the '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, delete LINKUP.EXE from the 'Path and file name:'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it with what is written in the 'Parameters:'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fter you have checked your typing . . .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rameters:' block and close the settings not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ime you connect with InJoy, and THEN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it should work . . . if all g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Warp 3.0 Bonus Pack applications that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arted via LINKUP.EXE: WebExplorer, Ultimed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Reader/2, Archie, and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can't InJoy access my COM port during a re-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problem: If you have autostarted program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running when InJoy attempts a re-dial, the COM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ppens regardless of how the client program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ild/not child). I hope to be able to solve this problem,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Why is my COM port still in use after exiting I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your autostarted programs are still runn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"own" the COM port. I am looking for a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: How do I set up a default route and nameserv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95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95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Go to the Network settings in your settings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hoose tcp/ip, the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ke the IP address of your Warp station the ONLY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teway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ke sure you DISABL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Use the IP address of your ISP's Domain Name Server for the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guration page. That is: Use the DNS IP addres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rp machine shows in the RESOLV file in the \tcpip\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n you are logged in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do I find out which IP address I'm assigned by IS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NECT.TXT file, created by InJoy at connect,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l the info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ther ways to skin that cat One is in this 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xtract the IP addresses for all seri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check and set the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Rall   trall@almaden.ibm.com     1996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@hostname.exe | RxQueue'   /* The command whose output is being trapp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Queued(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 Pull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'My hostname is'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@set hostname=' ||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@netstat -a | RxQueue'   /* The command whose output is being trapp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Queued(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 Pull 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 var ifdef 'addr' ipaddr 'interface' ifnum . 'broadcast' ip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fnum&gt;9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addr = strip(ip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dest = strip(ip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'For interface' ifnum', my address is' ip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'         destination address is' ip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CFOS and InJoy - how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-kx option with CFOS. CFOS seems to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Joy that makes the use of this op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kx switch goes on the device=x:\cfos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TR handling will be done like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sible bug has been reported to the authors of CF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Do you have a Masquerading check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heckout my HTML page on the su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fx.d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ke sure your LAN clients have good nameserver referenc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P nameserver must be referenced in order for your LAN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ble to resolve symbolic host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ake sure your LAN clients default route to the InJo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y InJoy gets packets not destined for your ow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process them for routing to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InJoy mailing list is full of bright folks tha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make different setups work! See subscription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You might be required to turn on IP forwarding for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. This can be done by running 'ipgate on' at syste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by setting the appropriate checkbox under route set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TCP/I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Remember: You cannot ping/trace from the LAN cli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don't use the TCP/UDP protocols needed to masque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Server support is very complicated with masquerading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 you can run an FTP server at the InJoy PC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sically all for now! More support will be availabl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ime to devote to those tough n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Just how do I make Masquerading work? - what one user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steps I took to be successful with 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 Warp Connect cli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Make sure TCPIP is running on the PC. You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CPIP startup icon in your startup folder. Also, be sure the TCP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tocol is active (check the MPTS settings and ad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ll PCs on your network must have a unique IP addr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that you use addresses in the range 192.168.0.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.168.0.254. That is part of the range specif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FC1597 for private network addresses. And, each PC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sk set to 255.255.25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elect your InJoy Masquerading PC. On that PC only, enabl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ing with the check box on the routing page. That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ment "ipgate on" to appear in your mptn\bin\SE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Verify it there. The client PCs should have ipgate off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that worked for me). Now go into the hostnames pag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erver IP address that you got from your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On each client PC, go into the routing page on TCPIP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you need to add a default route. The trick to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: After you click on Add, you must enter the let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ou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ve destination IP address blank and put the IP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Joy masquerading PC in the router address field. You'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go into the hostnames page, and add the nameserver IP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got from your ISP. That's all you do on th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ound if I was able to ping the masquerading PC from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verything was okay. To ping, you can use the PM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CPIP Utilities Folder. Go into hosts, add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Joy PC. You should get a response in clos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s (that's what I got on a local eth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et up InJoy on the masquerading PC. You do not need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else. Of course, you must enable masquerading.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InJoy not to exit at the disconnect. I also enabled D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 (DOD), Refresh Interface and Display DOD indicator (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Disconnect Actions). You have to make the first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SP manually. After that, InJoy should disconnec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le period has expired, and automatically redial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lient kicks in with WebExplorer (or ANY othe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). By the way, remember to remove the LINKUP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ebExplorer and other Bonus Pack's program settings. LI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ries to start the dialer program, which you do not n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masquerad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 How do I use NewsReader/2 with I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emove the "LINKUP.EXE" from your "program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 NR2.EXE in its place, from the "paramet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ut your news-server in the "parameter fi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y you start NR/2 with these settings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    N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:  news.globalne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so counts for other programs started with the LIN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(For example: Software Updates in Warp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to use ftpPM and telnetPM templates with I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ormal telnetPM/ftpPM templates cannot be used with I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LINKUP.EXE is "hidden" in the templates and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net connection cannot be detected by the telenet and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, you can drag a program template from you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and create a new telnetPM or ftpPM icon for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UP.EXE. However, manual addressing is requi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netPM/ftpPM templates stil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for telnetPM/ftpPM templates will probably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to use InJoy with SpryNet (or other CIS-like servic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login script there should be a E71 part to log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81 part for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yNet uses an E71 connection for terminal connections, bu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N81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ogin scrip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: 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: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: 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: SPRY01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: U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: [$USERI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: 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: [$PASSWORD]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: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sets a E71 connection. The DE: line takes c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before the first output. With this kind of servic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send a [ENTER] before starting. The following lin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of login, and the last sets the connection to N81 for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ipt (modified as needed) should work for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nline services that use the CIS system for log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do I use my BitSurfer Pro with I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of InJoy experienced a hang-up proble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N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users reported successful use of this TA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%A4=0@B0=1&amp;C1&amp;D2\Q3%A2=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My Dynamic IP connection is not working, can you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the fields "Destination IP" and "Your IP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0.0.0 and not an valid IP number. That way IP numb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with 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: How do I connect to the IBM Advantis Globa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fer to the InJoy homepage (contact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Giving Credit Where Du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all the people who helped during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. Without their motivation I would have stopped this long ag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of those deserving special recognition for their servic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InJoy Team and more information on them is fou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ttp://www.fx.d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special thanks to a Net WordSmith (WordSmith@IBM.Net)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O N T A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Additional Help Is Available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low resources are pointers to where you might find mor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       When wanting support with InJoy then firs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ial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ling list has more than 200 peop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 will help solve almost any problem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for help on 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ly, if the mailing list does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help you need, then e-mail the InJoy Suppor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support@os2net.demon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general rule, I would like to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you might have. Mailing me normally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reply, but I might be out of the country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out of this world) and in that cas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:           http://www.fx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ler page is where I give my most recent new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InJoy. I try to keep it updated and als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latest release from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s:       http://www.obscurasite.com/bj/dial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grv.com.au/os2/mirror/injoy/~bj/dial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isonline.com/bj/dial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       injo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:           I can sometimes be found there, using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Joy" (my real name is Bjarne Jen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on the IRC, I'm usually on the #os2 or #os2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s. And you might even catch me in the #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:  ** TO SUBSCRIBE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a message with the word 'SUBSCRIB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line to :  INJOY-ADMIN@t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nd Mail to all subscribers, use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JOY-MAIL@tir.com and anyone who has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ceive the mail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TO UNSUBSCRIBE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a message with the word 'UNSUBSCRIB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line to: INJOY-ADMIN@t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then stop receiving InJo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AND USE THE E-MAIL ADDRESSES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JOY-MAIL@t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JOY-ADMIN@t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find automated forms on the InJoy web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andling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E L E A S E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The Steps To Getting On Top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ts of small changes that could easily double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IP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a SLIP/PPP connection simultaneously with work s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N, including Mac's's, Win95, 3.1 and all other TCP/IP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normal, single user, dialup account with either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ynamic IP addres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implemented for not masquerading the InJo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ossible protocol 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utostart pe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s COM port when not re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P/CHAP can now be individually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option to make the scripts interactive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input (e.g. a constantly changing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the graphical ticker. Several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r can be run with individual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SLIP and Compressed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ipt handling extended with automatic IP number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Dial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 speeds configurable to 345,600 (hardware and driver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 line drop if modem negotiates a low spe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known as minimum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connect actions. Exit at any of the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n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ny unprovoke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dl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MER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ial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re-connect for operation even if the SLIP/PP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ful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hone number list with up to 1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option for PPP FLAG, allowing you to specify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between packets must be, for InJoy to insert a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 of the PPP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everal new fields to the connection log. A few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 log screen, the rest can be seen in CONNECT.TXT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. . . it has lots of info about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support for sharing a single modem within an IBM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option to disable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options for disabling the timeout and tim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ceful logoff - use ALT-T to do a graceful logoff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ble user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dial timeout. Disconnect if dialing is not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nfigurable hang-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ts of new CPS options, like smart notation, idle sensitiv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option for NOT giving warning box at hang-up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support for leased line with DCD constantly hi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ACCM handling. ACCM specifies a tabl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escaped. If the table was zeroed, I optimiz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anything and used the quick memory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had temporarily forgotten that two byte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roduced the 'General Setup' section which allows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'About Box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minor bugs in the screen library which sometimes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nected Box' show through the other screens. That h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ly fixed. There is still a known problem if you invo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alogs during negotiating phase of log on, so DON'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dated documentation and added info for changing par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uto selecting a host (from either the command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connect flag), that host is now highlighted in the 'H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 connecting to a host disables the start up 'About 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Joy converted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commercial server/announcement ticker (OFF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BETA support for PM patrol (PM Patrol 4.2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parity switching within the script, making InJo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for CompuSer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ved the CPS information near the bottom, just abov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users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ck box added to switch CPS monitors on or off. (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off releases more CPU resources for other u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now abandon current dial attempt by pressing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regarding forcing ACCM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some limited softwar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LLJOY.EXE included in archive. Allows killing of InJo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log is still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InJoy icon (Can you design a better o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use of [$PASSWORD] and [$USERID] in script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longer is 0.0.0.0 accepted as gateway address.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stack related traps due to an error in a few (old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ed to make InJoy more trap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some more tests using COM.SYS and learned it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writes from two or more threads. For now I se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bit more, but it will cost on performance. Late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ut it a user selectable option. This will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ing/writing port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RU wasn't used properly and an MRU of 0 was indicated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Connected Window' shows IP addresses and timer/timeou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ed now reported correctly when doing a 'netstat -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reported is the one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n important change for the CHAP negotiation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ffect connections to a Windows NT server. The on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d handle CHAP/PAP negotiations very interest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Joy now supports host name directly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earning a script, it now remembers what was receiv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essing ESC. It didn't before and that caus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'Check Box' added to autostart dialog to allow eas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 program from being autostar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ial is now work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imary phone number is called as many time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condary phone number is called as many time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shows IP addresses in the 'Connected 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RU was always set to 0 in first negotiation block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starting of program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P option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iority (for the PPP th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CS check (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utomated pinger (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nterface attachment name (e.g. 'PP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Force ACCM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otoco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ddress and control fiel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Restart timer (can really improve cut negotiatio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ax tries (of times to send a negotiation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 re-connec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gotiation times should be very small. I negotiate with my h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seconds! (Use care with restart timer under PPP option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GUI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strings shown in 'Connected Box'. Only works if InJo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, or if terminal mode dialing uses a script that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after the CONN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 rejection of unknown protocols should make s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sees a series of 'unknown protocol'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ceful logoff added. Pressing ALT-T makes InJo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PP Terminate Request", which is good for those h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deal with a carrier drop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ed ability to automatically dial and connect to host upon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f I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encrypting password 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IP addressing no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connection log, with accumulated 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et button added to the trace setup (deletes the tra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external calls to IFCONFIG and ROUTE (saves som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hangup algorithm (awaits your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w shows disconnect message in 'Terminal Mode Window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version number to data files so user should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hosts from scratch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is version required re-creation of hosts one last time. Sor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ial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me stamp added to trac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clearing 'Output' and 'Terminal Window' at [Dial]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connected added to the 'Connected 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number field mad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known IPCP option problem fix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giant bugs concerning IP address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ACCM to shifting all control character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uld seem a bit slower . . . I'll fix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blem with second dialing attempt (the timeout could occu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pping with full trac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rrected problem with the script starting before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able (right after retrieval of the CONNECT str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waiting for D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sky IPCP bug search is on. If you experience an "Unknown 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..", mail me for a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 bug when selecting port speed. If the speed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n the status bar, then you don't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iming problems when going from LCP to I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CHAP problem using algorithm's different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you see no hard errors if InJoy cannot open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etmask setu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aling and scripting ready . . . in an earl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Timeout' and 'Timer' functions available . . . in an earl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unctions includes a warning prior to line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beeps when connected and disconnected (unprovo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the screen library so mous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some negotiation options: For now, InJo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CCM option to 0, which improves performa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ncrease the time needed to negotiate a hos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handling of unsupported CHA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gotiated. I'll now try to NAK to the normal algorithm MD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race date and version to the tr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ill have cursor problems in the 'Terminal Mode Window'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ng Up changed so it uses both DTR drop and +++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 is only used if DTR drop didn't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peed improvement (sometimes doubled, at least when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, such as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lecting Hang Up no longer changes focus from the '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lor improvement of the line us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aling and host setup problems of the first two releas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cing mad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e usage monito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main name server field is now 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lease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sor in 'Terminal Mode Window' is not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changing a configuration, you have to select it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rst release (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Save as Default' gives the host you are creating the n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ng a host in the 'Host List Box' using the ENTER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a host, causes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ursor in the 'Terminal Mode Window' is always there (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Your hostname' is not handled correctly. If a correct host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 for you, then make sure to have 'SET HOSTNAME=&lt;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&gt;'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changing a configuration, you have to select it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ng Hang Up changes the focus from the 'Terminal Mode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o__                     __o__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       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\                       / \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o/   \o__ __o            \o/     o__ __o     o    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|     |&gt;            |     /v     v\   &lt;|&gt;    &lt;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&gt;   / \   / \           &lt; &gt;   /&gt;       &lt;\  &lt; &gt;    &l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\o/   \o/   \        |    \         /   \o    o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   |     |     o       o     o       o     v\  /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|&gt;_  / \   / \    &lt;\__ __/&gt;     &lt;\__ __/&gt;      &lt;\/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__/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(c) 1996, Bjarne Jensen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