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TA VERSION 1.09b - PLEASE DO NOT DISTRIBUTE WITHOUT PERMIS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really secret stuff, but if people have trou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but are not aware that it's only a bet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 in 1.09b stands for second beta edition of the upcoming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filename is HC2_109B.ZIP, and has my ZIP AV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ULL OS/2 edition of HydraCom so you can use HYDRAC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ill the 1.00 docs, I'm sorry) with for the following extra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/move GIO.DLL in a directory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ommunications library HydraCom/2 current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hange in the (near)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ossil        Use internal async routines even if FOSSI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nit          Don't init/deinit FOSSIL driver upon entry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disk        Suspend async I/O during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N=adr,irq   Set PORTADR,IRQ for comport N (example: COM 1=3F8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o off|N      16550A rxFIFO trigger level: off, 1-14 (default=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dmask N       Carrier detect mask in decimal (default=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video       Use BIOS routines instead of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not used/needed in OS/2. You ARE allowed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ydraCfg/2, they're just ignored by HydraCom/2 in .CFG and .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put any of these on the COMMANDLINE of HydraCom/2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n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N       OS/2 SIO handle passed from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HydraCom/2 from another comms program like Maximus/2 or TE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HERIT instead of PORT. In this case N is not the port numb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ndle that calling comms program got from OS/2 when opening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RT and INHERIT are both specified (which is NOT the way it should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which order.... HydraCom/2 will only use INHERIT and ignore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ZLOG characters are lowercase 'h' for download, uppercase 'H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. This is a change from HydraCom 1.00 !! (where the doc is bas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uch, really. As already noted, this is a complete OS/2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bit, windowed (no PM, sorry ;-), colours, chat mode, HydraCf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: just like the DOS version, but 32-bit native OS/2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different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: HYDRACOM.EXE  HYDRA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: HYDRAOS2.EXE  HYDCFG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one quite important im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/2 editions default to reading/writing HYDRAOS2.CF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editions default to reading/writing HYDRAC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verride the CFG file used by HydraCfg, but not in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have two separate configurations for DO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that was a smart thing to do, with possible differen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/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ydraCom source for DOS and OS/2 is almost identical, just some #ifd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uses the same windowing library (written by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/2 edition has been compiled with Borland C++ for OS/2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inciple only sources of major releases are made available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Com 1.10 be a source release, but not HydraCom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REALLY need to have the latest source for a project, just 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a problem, I just don't want millions of source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around the worl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COM/2 IN MAXIMU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ble to plug him into Maximus/2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note that the DownloadCmd and UploadCmd lines have been split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      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         Hydra%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File     Hydra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ut in NOS (nostamp) to not have HydraCom retain date/time on rcv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Cmd     HydraOS2.Exe inh %P spe %W lin %b use "%n" nor 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 %x:Hydra%K.Log rec %v sen @Hydra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Cmd       HydraOS2.Exe inh %P spe %W lin %b use "%n" nor 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 %x:Hydra%K.Log rec %v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tring 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Keywo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Keyword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Word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Wor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back as soon as possible if you have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en 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EX-BBS +31-33-6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83/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en_lentz@f512.n283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ad the OS2.... conferences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end of "hydraos2.doc"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