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eron CommPak/2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Communications Routine Library for use wit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6-/32-Bit Mix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nkato, MN 56001-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oice Phone: 507/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BS: 507/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nie Mail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IS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ecember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92, Oberon Software, Mankato, M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file COMMPAK2.DLL is a replacemen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which is distributed with the Ober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/2.  The dynalink library contains the routines which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its low and medium level access to the communication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an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OMMPAK2.DLL is a 32-bit version of COMMPAK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.  The 16-bit entry points have been preserv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with the existing 16-bit version of TE/2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.  This will provide TE/2 with automatic access to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DLL without any modification to TE/2 itself.  Thi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used with TE/2 while running under OS/2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; DO NOT attempt to use this DLL with any OS/2 vers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LL is the functional equivalent of the 16-bit COMMPAK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, the document file CPK2_102.DOC which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enhancements made to 1.02 over previous 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.  Please refer to that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eatures, installation, warranty;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disclaimers found in that document apply eq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ion of COMMPAK2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