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eron CommPak/2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 Communications Routine Library for use with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nkato, MN 56001-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ice Phone: 507/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BS: 507/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CI Mail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Enie Mail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IS: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ptembe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92, Oberon Software, Mankato, M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file COMMPAK2.DLL is a replacemen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which is distributed with the Ober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/2.  The dynalink library contains the routines which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its low and medium level access to the communication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and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urrently using TE/2 version 1.20 or 1.21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existing COMMPAK2.DLL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COMMPAK2.DLL is NOT guaranteed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E/2 prior to version 1.20.  If you are us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/2 prior to 1.20, you should obtain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beron Software if you are unable to loca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Software will no longer officially support versions of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1.10.C nor versions of COMMPAK2.DLL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Pak/2 Dynamic Link Library is a share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.  You may freely use it in conjunction with TE/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registration commitment than is already impl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E/2.  If you are already a registered user of TE/2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ompletely free.  If you have not registered TE/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rged to do so, but this file is considered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ckage and does not require its own separat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to this library will occur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version releases of other Obero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this library, so long as i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released version of TE/2,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eron User Support BBS (507/388-1154, HST). 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new releases of this library appear o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BIX, and major BBSes around the world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lready installed a compatible version of TE/2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bove), simply locate the file COMMPAK2.DLL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with this copy of that file.  Please note that if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running you must exit TE/2 before copying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xisting one.  The next time you start TE/2 the new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yet installed TE/2, please follo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ontained in the TE/2 documentation and the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AK2.DLL as outlined in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situations, especially on 20MHz and slower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E/2 with a shared modem over a LAN, when a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by the protocol (notably ZModem), the protoco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state wherein it would request a resend of a packet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get the request transmitted until a sizeable por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) of the incoming file was received at which point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would drop back and begin the retransmission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very poor performance in some cases or an apparent '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' in other cases.  This release of Commpak/2 addre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covers the changes made between Commp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.00 and 1.01 in Jul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 transfer protocols have been reworked somewhat.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compiled to remove some overzealou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which were causing troubles in many cas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ority contention" between several threads (used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) has been resolved which should result in more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the protocols.  ZModem has been heavily worked on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veral problems including the occurrence of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d packets, CRC errors, and failure to resynchroniz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d packets.  Further, the ZModem in Commpak/2 1.00 w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 some other implementations of ZModem such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SZ and the Unix sz if the sending program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ntrol characters.  This problem has been add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ZModem will NOT work with the complementary r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men Technologies distributes for VAX VMS syste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rograms contain copyrighted ZModem-90(tm) exten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se programs will only operate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men products. Omen Technologies sells a VAX VM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z/sz which will work with other vendors ZModem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you must contact 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on the COMMPAK2FLAG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tems below both instruct you to set or unset some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vironment variable.  It would seem to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te the format for this here before proceeding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et in the OS/2 environment before TE/2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pak/2 reads the value only at start-up.  Thus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in your config.sys file or, if you start TE/2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, you could set it there.  The general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MPAK2FLAGS=&lt;flag1&gt;:&lt;val1&gt;;&lt;flag2&gt;:&lt;val2&gt;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flag1" and "flag2" are one-letter settings, "val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l2" are the values to which the flags are set and thei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on the flag in question.  You may have as many or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in this list as you need, each flag/value pair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ext by a semicolon.  The list itsel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to set the VT100 default attribute flag (discussed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" and the Extended Hardware Buffering flag (also discuss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N", you would use the following statement in your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up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MPAK2FLAGS=V:23;X: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e availabl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'   Set to 0, 1, or 2 will determine how (or whether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protocols sample the keyboard for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implies no keyboard check, 1 will cause 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-wait keyboard read, and 2 will use KbdPeek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stroke. 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'   Set to a number from -1 to 255 to set the VT100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ttribute.  -1 (the default) will enabl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screen attribute of white on black (7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  Set to 'Y' or 'N'.  Default is 'N'.  If set to 'Y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file transfer protocols to attemp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ice driver's Auto-Buffering mode for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the setting will be left as i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have suggested that it would be more esthetically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ere a way to override the VT100 defaul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te on Black to a setting of the user's choice.  As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, you are now able to set this via the COMMPAK2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.  To do this set the flag "V" to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e attribute you would like the VT100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(note, to make this work the best, this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you use for the TermAttr in TE2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like white text on a blue backgrou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Attr to 23 in TE2.INI and your COMMPAK2FLAGS set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"V:23;" (in TE2.INI you have the option of using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: 0x17).  There is a table in the TE/2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elp you in deciding what the numeric valu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you wish to use is.  In the next release of TE/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rectly settable from TE/2; the COMMPAK2FLAGS fla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im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ardwar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default value on "X" flag for COMMPAK2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" flag (which is set to "Y" or "N" to enable/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e for a 16550 UART when protocols start up) used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, it now defaults to "N" because the OS/2 com driver mis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 some machines (notably some PS/2 model 70's with a 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in which case it causes OS/2 to halt!).  Thu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structed to "set COMMPAK2FLAGS=X:N;", you can now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om your config.sys or session start-up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note regarding Extended Hardwar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obably best to set this via the OS/2 MODE comman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for your hardware and to set TE/2 and Commpak/2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 the setting.  With the change in COMMPAK2FLAG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no further action is required for Commpak/2.  For TE/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make sure that the keyword "ExtendedFIFO" is eith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commented out" of your TE2.INI file and/or modem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intend to document the API (Application Program Interfac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ak/2 and make it available to interested parti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uch a toolkit, fell free to contact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Oberon BB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contained in the accompanying file COMMPAK2.DLL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) and this doc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kato, MN 56001-214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ZModem c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hris Laforet and 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ham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software for any purpose whatsoever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alified acceptance of the 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r representation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ror free.  The author disclaims any warrantie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agrees to take full responsibility for the selec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whatsoever mad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WITHOUT LIMITATION DAMAGES FOR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INTERRUPTION, LOSS OF BUSINESS INFORMATION OR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OUT OF THE USE OF, INTERRUPTION IN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, EVEN IF THE AUTHOR HAS BEEN ADVIS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R LIKELIHOOD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