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'Session.Info' drop (gasp)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spec for the 'Session.Info' 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drop file' (that name makes me wanna gag, my ap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came up with that name)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BBS session to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ssion.Info' file was developed so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universal file format which could be us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ess Microsoft-centric world we could use bett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ile stored on a disk to pass the infor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proposal realizes the world is less than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 concedes a file is needed. Also, seeing that OS/2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itable potpourri of software, a file is a good compri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Info File N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!  This file can be called whatever you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hould pass the name of the 'Session.Info' file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a a command line switch. OS/2 has allowed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ince.. what was it? 1.2 in 1989?, and Adept BB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, so I'm using one:  Sessi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should meet the follow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Inf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ssion.Info' file is a text file. Each lin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keyword, followed by space(s), followed by data.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defined in this file are the Keywords, and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data should be formatted for each keywor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e character after the keyword is considere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'Session.Info' can be in any order. The keywor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hich is contained on the line.  If the door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certain data it can simply skip the lin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Keyword/Data combination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if the BBS program does not define data pertaining t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it should not include a line with that keyword.  Not eve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believes certain data is needed, or uses data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rogrammer should accept the fact that some keywords may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ession.Info' file!  The programmer should also accep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nes in the 'Session.Info' that they have never heard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on.Inf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ength is 300 characters max.  This is based on a keyword, spa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length long filename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can be inserted into the file. A comment line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 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Info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in decimal format.  ie:  2315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in the format   YY/MM/DD   (Year/Month/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in the format   HH:MM      (Hour:Minute) 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true/false) data    1 = yes  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of mixed case: 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Inf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programmer should check the BBS typ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termination as to what data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should check the full key word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may be necessary for DOS based programs and no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ograms, and vice-versa. I'll note typ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should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    Name of BBS type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ERSION          Version of BBS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       Name of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HANDLE         Handle of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     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ATH             Path to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ATE             This the speed of the computer to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peed to open port at for DOS systems, OS/2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need to deal with the speed of th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 is local, then use the LOCAL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waste space by setting the DTE rate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SRATE             This is the speed of the modem to mode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ypically used to calculate transfer times, 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           This is the name of the com port (DOS)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vice name, then the name should end with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keep with device name conventions. ie.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thing here.. if the user is local d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by setting the com port to COM0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LOCA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          This is the number of the file handle which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rt  (OS/2 uses passed file handl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ors to access the com port. OS/2 doors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NAME) Handle may be comm device or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termine handle type, use API DosQuery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  Type of parity (NONE, EVEN, STOP, MARK,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           Number of data bits (5, 6, 7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           Number of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 stop bits. For 5 data bi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be 1.5 stop bits. For 6, 7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bits, this would be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2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UMBER          Line or Node number of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UMBER          User fil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Name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      Handle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Address of user. Multiple ADDRESS lines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's not get crazy though, so three (3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City use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    State/Provinc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            ZIP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Country use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HONE           Home phone number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HONE           Data phon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HONE            FAX phon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HONE            Business phon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dialing characters only, don't put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BBS program uses to calculate delay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Password of user.  Some BBS programs don't stor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string! They store a numer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. In this case use PASS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NUMBER          Numerical representation of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how this representation is calculated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UM             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AME             Secur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ON             Number of times user h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ASTON          Date of last call 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ASTON          Time of last call 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N              Time of this call 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LEFT            Seconds left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LEFT            Minutes left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ATE          Date when registration expires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ENGTH        Number of rows of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         Number of columns on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           Birth date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         Conference user was in when they exited to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          Letter of file transfer protocol (ie. X, Y, Z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          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        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DAY             Number of fil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LTODAY          Maximum number of files that can be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ODAY            Kilobytes downloaded so fa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LKTODAY         Maximum kilobytes that can be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DAY             Number of fil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TODAY          Maximum number of files that can be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ODAY            Kilobytes uploaded so fa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KTODAY         Maximum kilobytes that can be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TES             Total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TES             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YTES            Total K-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YTES            Total K-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TIME           Time of next event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EWFILESCAN     Date of last new files scan  (YY/MM/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REDIT          Time credits for this session (positive or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TIME            Time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r may withdraw time from bank, bu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withdrawl would interfere with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OSTED         Number of times user has post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    Comment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Local mode (no com port in use)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           Use file locking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local display of BBS 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     print actions of user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E           SysOp paging okay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             Expert node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Novice mode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ONNECT          Modem error connecting connection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           ANSI color mode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ONO            ANSI cursor movement only, no color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ASCII           High ASCII (128-255) chars okay (1=yes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             Last message area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            Last file area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            Use FOSSIL driver (1=yes 0=no) DOS 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able to autodetect a FOSSIL driv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System Operator? (1=yes 0=no)  How the SYSO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et is up to the BBS programmer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door programmer may allow acces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s of their program when the SYSOP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et of defined keywords. I consider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BBS programs are not created equally (thing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interesting if they were) so not all data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.  Some BBS programs either do not support some of tha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upport more data than that, or they support the sam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 from thos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s, the BBS programmer does not ne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words, or they may create special keywords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ecific to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 door programmer should check the BBSTYPE and BB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etermine how it should interpret certain data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BBS programs the door might want to look fo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AME rather than a security level NUMBER.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nference based, so you might not want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keyword, but rather the MSGAREA or maybe FILEAREA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mers, as mentioned above, if the user is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alling over the modem, so no modem connection is need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in the modem parameters (speed, port name, etc.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yword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crazy with your own interpretation of the keyword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If something isn't clear to you in this file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a complaint from someone about someone els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, and I agree with them, I'll contact you to se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up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ary of this because I have seen how the DORINFO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hacked to death.. and there are umpteen DOR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s' out there these days.  (I know the guy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RINFO standard.. and I don't think anyone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exactly..  it's a shame)    If you aren't sur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file contact me!  I'll b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ut.. and everyone wi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you own keywords, then I sugge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Start the keyword with a name signifying the B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underscore, then a keyword which describes the data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_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cument these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you specify for a certain keyword does not match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n either document the format of the data, or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the door programmer guess at the keywords and forma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hanges to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or program may change some of the data passed to it. 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eceed the line with a '!' exclamation mark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write the file. Use the same file name as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ogram.  Say your door program was passed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made, and that change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n download 5 files in your program.  You would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OWNLOADS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should look for a line that starts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and then change the data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door programmers, the BBS programmer may ignor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'Session.Info' file.  Write the changes anyway.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keywords which are required.  BBSTYPE and BBS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cessary to identify data associated with the fil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door programmer a clue as to what to look for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or near the beginning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ta that would be nice is NAME and MINSLEFT or SECS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ased doors may require more information, such as: PORTNAME, DT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ATABITS, STOPB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doors requir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ssion.Info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are-bones Session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[cut here]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ERSION     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UMB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  Forrest 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LEFT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[cut here]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[cut here]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ERSION      17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LEFT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    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ATE  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UMB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TIM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EWFILESCAN 94/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ASTON      94/07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ASTON      1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N          1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An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ASCII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ONNEC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UM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[cut here]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only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[cut here]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ERSION      17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LEFT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UMB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TIM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EWFILESCAN 94/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ASTON      94/07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ASTON      1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N          1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An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ASCII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ONNEC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UM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[cut here]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 this to the best of my ability. There ar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Morr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 Wood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, NV 89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562,3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Net 8:919/1 or 2 -or- Fidonet  1:213/760 or 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andone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35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359-0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359-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