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eptX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lletin Board for IBM 32-bi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- 1995 by Adep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s Copyright (c)  1991-1994 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ptSoft, AdeptXBBS, GateKeeper, and INTER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rademarks of Adept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WIDE BETA of AdeptSoft's AdeptXBBS 32-bit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eatures and options may not work as planned. 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day shake down to remove the last remaining bugs, fix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menus and dialogs, and add those last minu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.  Wide Beta version 0.9 was released Jan. 1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ptXBBS is an OS/2 bulletin board program written in 'C'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WATCOM C32 Optimizing Compiler Version 10.0.   Adept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exploits all the features that make OS/2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uture, and today.  AdeptXBBS is extremely well thre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give you that 'instant' response you expect from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2 line version is released as shareware.  There is no crippl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s, and no penalty for not registering after 30 day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 ask that you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DEPT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ptXBBS is a 32-bit, Multi-thread, Multi-user, PM BBS for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ptXBBS incorporates the best that is OS/2!  AdeptXBBS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designed to give you speed, reliability, power, and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package.  Almost everything about AdeptXBBS can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text displayed in the PM system, to every prompt,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ptXBBS gives you robust support for DOS and OS/2 doo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, and Session Info (ask us about Session Info)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eptXBBS file system ha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ulti-CD rom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l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rchiv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rchive Viewing/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les.BBS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assword protected files, and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ge limited files, and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xtensive file security, and are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Xmodem, Ymodem, Ymodem-G, Sealink, Zmodem, and ZedZap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eptXBBS message base system ha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xtensive securi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ntext sensitiv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essag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.QWK, Bluewave, Fidonet Point, and Text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ast Read Point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nlimited Message Areas, Message Per Area, and Mess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current file system (FAT, and HPFS) will brea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Screen, and Text Messag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Reply Linking/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n the fly compression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eptXBBS mailer ha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TS-001 through FTS-009 Fidone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round 20 additional FSC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le Attaches,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AZOO, EMSI, and DietIFNA mail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plete events handling, with external 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donet v7 Node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 Execution of a fax program for FAX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pletely and seamlessly integrated in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eptXBBS BBS ha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S and OS/2 Doors, using the DOOR.SYS, and Session Info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ability to run redirected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pletely custom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pletely custom promp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ulti-Lingu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TY, ANSI, AVATAR, ANSI-TE2 graphics, auto ANSI, and ANSI-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ulti-node, multi-use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ternet Tel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amed Pi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doors/games do not work over the Internet,  most OS/2 door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work over Telnet.  (The DOS limitation does not exis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IO's V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ptXBBS and it's support programs are not to be modified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dified form without the express written permission of Adept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ptSoft, AdeptXBBS, GateKeeper, and INTER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rademarks of Adept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BBS"  Copyright (c) 1988 - 1994 by 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BBS" name is a Trademark of M. K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ptSoft holds an exclusive license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shareware and commercial versions of the XBBS-OS/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y M. K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pport programs Copyright 1993-95 AdeptSoft, except whe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trademarks and copyright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warranty, period.  This product is a beta prod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it where not we are NOT responsible from it's ac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 dials Iraq and sits on the line for 12 hours AT&amp;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with you.  If the BBS hiccups and all in a sudden you hav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s of free disk space when you originally had 5, conside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ky for having a large hard drive. I.E.  We cannot tak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at this program does.  We have tried in well over a year of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to remove as many of the bugs as possible, and it has no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done either of the above things, but who knows.  It's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ptXBBS requires OS/2 v2.0, v2.1, v2.11, v2.99, or OS/2 v3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.  OS/2 v3 or IBM TCP/IP required for Interne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ptXBBS requires 2 Megabytes of FREE ram, and at least 5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disk space.  A MODEM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-- AdeptXBBS requires a HPFS part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DEPT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ptXBBS will require that you reboot your computer after you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ptXBBS will be making the following changes to your CONFIG.SYS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changes are dangerous in any way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ptXBBS will add the line DRIVE:\ADEPT\DLL; to you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also add DRIVE:\ADEPT; to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 we will ad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ET APATH=DRIVE:\ADEPT;DRIVE:\ADEPT\SYSTEM;DRIVE:\ADEPT\MAILER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install Program, Install.EXE from your root \ADEP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prompt you for how many lines you wish to inst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prompt you for the names of the ports you wish th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.  adept will except any valid COMM PORT, Named Pipe,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 for Telnet sessions.  There will also be two check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, one for 'Telnet Settings', the other for 'NULL Modem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se Telnet or a null modem on that particular lin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box.  Note: Telnet requires that you have a TCP/I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such as IBM's TCP/IP v2.0, or the IBM Internet Access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going to use VMODEM instead of our internal Teln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still check the 'Telnet Settings'.  This box tells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BS to change some timing specific issues to allow the BB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ffectively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program will also give you a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BBS software is successfully installed you should then rebo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venience.  To run the BBS software you may type Adept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.  For a list of command line options type Adept.exe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dep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ptSoft is located in Boca Raton, Florida.  Our curren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ep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903 Glades Road - Suite L9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ca Raton, FL 33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ptSoft can be reached via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    adeptsft@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ept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   1:369/210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ding:    AdeptSoft@Adept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 ACTIVE* - Do to the blinding compitence at a certia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's been two weeks and we have yet to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lines we ordered.  Our current estim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might not see the new phones lines for yet ano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-3 weeks.  So the internet, BBS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OT will not be active until then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contact us at our support BBS at th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477-6310, 14.4k, or you may Telnet to 199.227.5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have a BOT running in the #Adept channel on IRC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files, and information from the BO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MSG AdeptBot Hel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be placed on the AdeptSoft mailing list by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fo@199.227.57.0 with the statement 'Add Me' as the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dded to our auto mailing list.  To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 send a message to info@199.227.57.0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move Me'.  Both adding, and removing will generate a aut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ing that you have been add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ptSoft has a public Fidonet Echo called 'ADEPTSOFT'. 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 carrying this echo send e-mail to ECHO@199.227.57.0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list of sites carrying the echo.  You may also 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CHO, or FREQ the filename ECHO from 1:369/210.0@Fidon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sites carrying the ech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FTP to 199.227.57.0 to get specific fil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account on our BBS please use your account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into the FTP server, if you do not have an account on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in with the name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, Comments, Suggestions, and Ideas can be e-mail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addressed at AdeptS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@199.227.57.0,  comments@199.227.57.0,  sugestions@199.227.5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deas@199.227.5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eporting a bug, please, try to be as specific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- The mailer is broken doesn't give us any idea as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n in the mailer.  Also please to not get discoura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having problems.  Many times it's someth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an be fixed with a quick phone call.  So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hone number you may be reach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moment we have locked down the current feature se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ion comes along that we feel really should be in v1.0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o our best to add it.  If the feature you wan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0 please don't think we have forgotten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eature request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wide beta of AdeptXBBS we will be offering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 and some special offers.  Our prices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after the end of the wid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d Registration Before Feb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node AdeptXBBS ($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node AdeptXBBS ($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BONUS- your CHOICE of ONE enhancement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XX Module, or Internet Module (see descri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node AdeptXBBS ($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BONUS- BOTH the REXX Module and Interne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d Registration Between Feb. 16, 1995 and March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node AdeptXBBS ($ 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node AdeptXBBS ($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BONUS- your CHOICE of ONE enhanced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XX Module, or Internet Module (see descri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node AdeptXBBS ($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BONUS- BOTH the REXX Module and Interne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Offer expires March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d registration After March 16, 1995 (List Pr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 NOT include any Bo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- node AdeptXBBS ($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 - node AdeptXBBS ($17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  - node AdeptXBBS ($29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 - node AdeptXBBS ($499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 Module - Unlimited nodes ($ 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- node version ($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- node version ($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- node version ($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- node version ($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6 - additional nodes $12.50 each based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your AdeptXBBS h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ptXBBS offers seamless integration into the Internet for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, FTP, FINGER, NEWSGROUPS, OS2CHAT, IRC, UUCP,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, and others as they com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urrent moment the Internet package for AdeptXBB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, TELNET, FTP, and FINGER are currently finished and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ROUPS is almost completed and will be available before v1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CHAT - is a 3rd party product in development for AdeptX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CII - is a 3rd part product and will have a AdeptXBB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  IRCII is FreeWare, but the authors have pu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ime and effort into the program so please send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 - is a 3rd party product written to seamlessly integr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eptX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f you who register for the Internet capabiliti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 beta versions of all of the above products.  On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inished you will receive the finished i-net packag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, TELNET, FTP, FINGER, NEWSGROUPS, IRCII, and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.  The shareware version of OS2Chat will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ptXBBS's Internet facilitates requires a TCP/IP stack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roperly.  The AdeptXBBS host BBS 1:369/210.0@Fido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seamless Fidonet/Internet gating for registered Adept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PROGRAMM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ptXBBS comes with two 'menu' systems, the standard text, ASCII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ystem, and a REXX sub-system.  The REXX sub-system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software allows all basic menu functions with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offer, still in development, a complete REXX API sub-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even the novice programmer total control over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deptXBBS REXX API Programming module you get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emory variables,  all internal functions, 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stricted access to all running nod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extremely powerful module, giving total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BBS.  For programmers wishing to write their own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language, yet maintain the speed and flexibility of Adept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or you.  We also have utilities that allow you to shi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thout making the source code available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about the REXX Programming modul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pt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PARTY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ptXBBS offers a complete set of programming API's for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s.  If you are looking to develop a door game for OS/2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us.  Of if you are looking at writing a Adept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module.  We currently have complete API's for the User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ase, Chat Server, Video Functions, COM and I/O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Servers.  If you are writing a door our Chat Server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door authors to use with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s us about doing 3rd Party Development for AdeptX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people acknowledge below in some way or another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program.  I tried to remember everyone I could, and I am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ed a few.  Of you feel your name should be here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 will add it.  Thanks to everyone who have helped me ou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year a half, helped beta test this program, and contribute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ggestions.  And thanks to those who remained the programs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s, yet at the same time it's greatest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Mark K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fan Andersson    Scott Baldwin      Kimberly Bobrow   Vince 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ci Conway        Mario Dulisse      Brady Flowers     Chris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Hammers        Rich Hawley        Jason Klank       Koen K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Lemere          Scott Livingston   Paul Lockley      Andrew Lo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m Lunsford        Eddy Matthews      Barry Mcmenomy    Julie N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Miller         Fred Miller        Steve Mohacey     David Mok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 Norloff        Jim Mullins        Jason Perlow      Dan Po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Prentice      Ronen Raz          Graham Reid       Kevin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Schaeffer      Jason Schuster     Horace Skinner    Joey S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Snyder        Brent Spanger      Mark Wheeler      Scott Wilk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D-ROMS including Multi-Changer CD-ROMS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eptXBBS has built in support for CD-ROM drives.   As user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ey wish to download, a special file que automatically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files from the CD-ROMS, places them in a temp directory,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wnload.  This is all done in the background and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disk swapping that sometimes occurs on multi-cd rom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2-5 users all want different file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.  The area, or file should be marked for 'Copy from Driv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activat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XBBS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ile Area Editor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-----------------------------------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File Area Editor                                                  :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-----------------------------------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Name:                       Number:             + Flags -------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:              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Desc:                                           : x Free Downloads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: x No Uploads 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Addr:                                           : x No Downloads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: x Leeching   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DL Path:                                        : x Down Time Back?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: x Up Time Back?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UL Path:                                        : x Charge for Files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: x No Common File List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+----------------------+             : x No Directory List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:  File Area Security  :             : x No File List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+----------------------+             : x Common File List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-----------+ +-------------+ +-------------+  : x Upload Blindly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Prev Area  : :  Next Area  : : List Areas  :  :              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-----------+ +-------------+ +-------------+  +-------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+---------+ +---------+ +---------+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Add   : :  Insert : : Delete  :        +--------------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+---------+ +---------+ +---------+        :     SAVE CHANGES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+------+    +------+               +--------------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:  Ok  :    : Help :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+------+    +------+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hanges are *NOT* saved until you click on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&lt;Save Changes&gt;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- Place the name of the file area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: Place the # for this file area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: This is where you can place the description of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 This field is not yet currently used, but will be used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 processing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 Path: This is the default path for files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 Path: This is the default path for uploads to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Downloads - Check this box to make all downloads fre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Uploads - Check this box to turn upload off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ownloads - Turn off downloads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ching - Turn on leach checking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ime Back - Give Back the Users Downloa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ime Back - Gave back the users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 for Files - This is not full implemented but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 a cost on a per file basis to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Blindly - If the user has Zmodem, Ymodem, or Sealink chos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 them upload the files before asking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Area Security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+---------+ +---------+ +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Password:           Age:           :   OK    : :  Cancel : :  Help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+---------+ +---------+ +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+- Download Security -----------------------------------------------------+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Sec Level 1:        Sec Level 2: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Flags 1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x x x x x x x x x x x x x x x x x x x x x x x x x x x x x x x x x x x x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Flags 2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x x x x x x x x x x x x x x x x x x x x x x x x x x x x x x x x x x x x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+-------------------------------------------------------------------------+:</w:t>
      </w:r>
    </w:p>
    <w:p>
      <w:pPr>
        <w:pStyle w:val="PreformattedText"/>
        <w:bidi w:val="0"/>
        <w:spacing w:before="0" w:after="0"/>
        <w:jc w:val="left"/>
        <w:rPr/>
      </w:pPr>
      <w:r>
        <w:rPr/>
        <w:t>:+- Upload Security -------------------------------------------------------+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Sec Level 1:        Sec Level 2: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Flags 1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x x x x x x x x x x x x x x x x x x x x x x x x x x x x x x x x x x x x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Flags 2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x x x x x x x x x x x x x x x x x x x x x x x x x x x x x x x x x x x x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+-------------------------------------------------------------------------+:</w:t>
      </w:r>
    </w:p>
    <w:p>
      <w:pPr>
        <w:pStyle w:val="PreformattedText"/>
        <w:bidi w:val="0"/>
        <w:spacing w:before="0" w:after="0"/>
        <w:jc w:val="left"/>
        <w:rPr/>
      </w:pPr>
      <w:r>
        <w:rPr/>
        <w:t>:+- SysOp Security --------------------------------------------------------+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Sec Level 1:        Sec Level 2: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Flags 1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x x x x x x x x x x x x x x x x x x x x x x x x x x x x x x x x x x x x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Flags 2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x x x x x x x x x x x x x x x x x x x x x x x x x x x x x x x x x x x x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+-------------------------------------------------------------------------+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- Password required to upload a file in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: Minimum age required to upload or download 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 Level 1:                  Sec Level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ecurity level #1 &amp; #2 to the minimum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from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flags you will require the user to have in orde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is area.  Both the flags and the security leve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in order to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 Level 1:                  Sec Level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ecurity level #1 &amp; #2 to the minimum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from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flags you will require the user to have in order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is area.  Both the flags and the security leve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in order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 Level 1:                  Sec Level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ecurity level #1 &amp; #2 to the minimum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 access to the sysop functions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flags you will require the user to have in order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sysop functions in this area.  Both the fla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s must pass in order to use the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functions in the file area are not completely finished. 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such options as setting costs for files.  Set Downloa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ile passwords.  Set individual file security level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essage Area Editor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-----------------------------------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Message Area Editor                                               :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-----------------------------------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Name:                       Number:             + Flags -------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:              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Desc:                                           : x EchoMail   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: x NetMail    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Addr:                                           : x UseNet     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: x GroupMail  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Force To:                                       : x Force Public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: x Force Private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: x Anonymous Messages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: x No Origin Line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+----------------------+             : x Compression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:  Msg Area Security   :             : x ANSI Color Required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+----------------------+             : x Macros in Text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-----------+ +-------------+ +-------------+  : x Require Real Name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Prev Area  : :  Next Area  : : List Areas  :  : x Assoc w/ File Area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-----------+ +-------------+ +-------------+  : x Force to Same Name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+---------+ +---------+ +---------+        +--------------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Add   : :  Insert : : Delete  :        +--------------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+---------+ +---------+ +---------+        :     SAVE CHANGES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+------+    +------+               +--------------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:  Ok  :    : Help :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+------+    +------+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Changes are *NOT* saved until you click on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&lt;Save Changes&gt;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- Place the name of the message area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: Place the # for this message area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: This is where you can place the description of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 Origin Address to use for this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To: Name to force all messages in this area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EchoMail - Check this if this is a Fidonet Echo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NetMail - Check this if this is a Fidonet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UseNet - Check this if this is a UseNet Newsgroup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GroupMail - Check this is this is a Fidonet Group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Force Public - Force All Messag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Force Private - Force All Messag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E Check Force Public and Force Private to give the user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onymous Messages - Allow anonymo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No Origin Line - Don't add a Origin and tear line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mpression - Turn on the fly compress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SI Color Required - User requires ANSI color to read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Macros in Text - Allow Adept META Command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Require Real Name - Require the users real name, else uses thei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ssoc. w/ File Area - Associated with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Force to Same Name - For to force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rea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Area Security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+---------+ +---------+ +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Password:           Age:           :   OK    : :  Cancel : :  Help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+---------+ +---------+ +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+- Read Security ---------------------------------------------------------+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Sec Level 1:        Sec Level 2: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Flags 1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x x x x x x x x x x x x x x x x x x x x x x x x x x x x x x x x x x x x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Flags 2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x x x x x x x x x x x x x x x x x x x x x x x x x x x x x x x x x x x x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+-------------------------------------------------------------------------+:</w:t>
      </w:r>
    </w:p>
    <w:p>
      <w:pPr>
        <w:pStyle w:val="PreformattedText"/>
        <w:bidi w:val="0"/>
        <w:spacing w:before="0" w:after="0"/>
        <w:jc w:val="left"/>
        <w:rPr/>
      </w:pPr>
      <w:r>
        <w:rPr/>
        <w:t>:+- Write Security --------------------------------------------------------+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Sec Level 1:        Sec Level 2: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Flags 1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x x x x x x x x x x x x x x x x x x x x x x x x x x x x x x x x x x x x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Flags 2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x x x x x x x x x x x x x x x x x x x x x x x x x x x x x x x x x x x x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+-------------------------------------------------------------------------+:</w:t>
      </w:r>
    </w:p>
    <w:p>
      <w:pPr>
        <w:pStyle w:val="PreformattedText"/>
        <w:bidi w:val="0"/>
        <w:spacing w:before="0" w:after="0"/>
        <w:jc w:val="left"/>
        <w:rPr/>
      </w:pPr>
      <w:r>
        <w:rPr/>
        <w:t>:+- SysOp Security --------------------------------------------------------+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Sec Level 1:        Sec Level 2: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Flags 1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x x x x x x x x x x x x x x x x x x x x x x x x x x x x x x x x x x x x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Flags 2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x x x x x x x x x x x x x x x x x x x x x x x x x x x x x x x x x x x x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+-------------------------------------------------------------------------+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- Password required to enter a message in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: Minimum age required to post or read messages 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 Level 1:                  Sec Level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ecurity level #1 &amp; #2 to the minimum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messages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flags you will require the user to have in ord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 this area.  Both the flags and the security leve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in order to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 Level 1:                  Sec Level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ecurity level #1 &amp; #2 to the minimum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ssages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flags you will require the user to have in ord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 this area.  Both the flags and the security leve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in order to wri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 Level 1:                  Sec Level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ecurity level #1 &amp; #2 to the minimum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 access to the sysop functions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flags you will require the user to have in order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sysop functions in this area.  Both the fla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s must pass in order to use the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ile Transfer Protocol Editor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: File Transfer Protocols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Name:                   Name Word #           Sel. Char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Log File                Desc. Word #: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+- Download ------------------------+ +- Flags -------------+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                                   : :        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  Cmd;                             : : x Internal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  Keyword:                         : : x External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  String:                          : : x Batch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                                   : : x Bi-Directional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+-----------------------------------+ : x Full Screen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+- Upload --------------------------+ : x Windowed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                                   : : x UL Blind Ok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 Cmd:                              : : x Rq. EC Connect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 Keyword:                          : :        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 String:                           : +---------------------+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                                   :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+-----------------------------------+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+----+ +----+ +---+ +------+ +------+ +----+  +--+ +------+ +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Prev: :Next: :Add: :Insert: :Delete: :Save:  :OK: :Cancel: :Help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+----+ +----+ +---+ +------+ +------+ +----+  +--+ +------+ +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rotocols are not active in this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General Settings Dialog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ine # General Settings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 Basic Modem Strings ---------------------+  Com Port :  COM1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                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Answer    : ATA|                           :  Answer on Ring: 1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Init      : v~^ATM0|                   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Dial Pref : v~^ATDT                        :  Ring Response: RING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Dial Suf. : |                          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                    :  x Use Telnet Sett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------------------------------------------+  x NULL Modem Sett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 BPS Rates ---------------------+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          :    +------------------+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Initial BPS  : 19200   x Locked  :    :     Login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Mn. BPS      : 1200              :    :    Security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MN. Mail BPS : 1200              :    +------------------+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Mn. Call BPS : 2400              :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Mx. Call BPS : 38400             :           +----+ +------+ +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          :           : OK : :Cancel: :Help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--------------------------------+           +----+ +------+ +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v'  - Drops DTR          '^'  - Raises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~'  - 1 Second Delay     '`'  - 1/10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|'  - Carriage Return    '\\' -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:  This can be a Com port, or a named pipe.  XBBS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valid communications serial port, and or named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n Ring: This is the number of rings to answer the mode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choose any number.  If there is a 10-1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between rings AdeptXBBS will reset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Response: This is the 'RING' statement to look for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 if you have distinctive ring you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look for 'RING1' instead of '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elnet Settings: This option tells the Mailer/BBS to use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fferent set of timing sequences for Tel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MODEM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Security: This will bring up a dialog of security settings a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et in order to be allowed on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This is the string to send to the modem to make it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all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: This is the string transmitted to the modem to initialize it.  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work properly is the modem is set to Au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Pref: Dialing prefix, this is the string to send to the modem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Suf: Dialing suffix, this is the string to send to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a dial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PS: This is the initial baud rate to initialize the modem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: Check this box to lock the port at the initial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 BPS: Minimum BPS to allow users to connec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 Mail BPS: Minimum BPS to allow mail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 Call BPS: Minimum BPS to initiate a mai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 Call BPS: Maximum BPS to initiate a mai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Line Specific Mailer Settings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Line # Mailer Settings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+-- EMSI Strings ---------------------+ +-- Flags -----------------+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                                   : :                       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Phone #  : (###) ### - ####         : : x No Mailer           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BPS Rate : 14400                    : : x Versions 7 Nodelist 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Flags    : CM,XA,OS2,V32b,V42b      : :                       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                                   : :                       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+-------------------------------------+ +--------------------------+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Mail Proc. Cmd : GateKpr.Exe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+-- Costs ---------------+ +-- Errors --------------+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                      : :                        :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Mn. Cost      : 0      : : Mx. Resyncs   : 15     :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Mx. Cost      : 100    : : Mx. Bad Calls : 3      :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Mx. Mail K    : 1024   : : Mx. Xfer Errs : 200    :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Mx. Mail Secs : 3600   : :                        :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Mx. Tries     : 100    : : x Recv. From unknown   :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                      : : x Send to Unknown      :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+------------------------+ +------------------------+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+------+ +--------+ +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:  OK  : : Cancel : : Help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+------+ +--------+ +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MSI String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#:  This is the phone number displayed during a EMSI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Rate: This is the Maximum BPS rate, it is displayed during a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These are the flags for your system passed during a EMS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lags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iler: Turns the Mailer On/Off (Check it f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 Nodelist: Tells XBBS to use a version 7 Nodelist, XBB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s a version 6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alout Ok: Activates the remote sub-systems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t fu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c. Cmd : This is the filename to run for ma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sts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. Cost      : Minimum cost of mail to be sent from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. Cost      : Maximum cost of mail to send from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. Mail K    : Maximum size of mail in K to send from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. Mail Secs : Time limit is seconds to disconnect a stalle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. Tries     : Maximum number of calls to a system to try to se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rrors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. Resyncs: Maximum number of transfer resyncs before aborting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. Bad Calls: Maximum number of bad calls to a system before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. Xfer Errs: Maximum number of transfer errors before the mail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. From unknown: Tells XBBS it's Ok to receive mail from unlisted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unknown: Tells XBBS it's Ok to send mail to unlisted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ine # Dial Strings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Dial Pre1:                           Dial Pre5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Dial Suf1:                           Dial Suf5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Dial Pre2:                           Dial Pre6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Dial Suf2:                           Dial Suf6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Dial Pre3:                           Dial Pre7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Dial Suf3:                           Dial Suf7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Dial Pre4:                           Dial Pre8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Dial Suf4:                           Dial Suf8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+------+ +--------+ +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:  OK  : : Cancel : : Help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+------+ +--------+ +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PU Priorities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 BBS Priorities -------------------------------------------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                                     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Main:    &lt;----X-----------&gt;          Local:     &lt;----X-----------&gt;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&lt;X---------------&gt;                     &lt;X---------------&gt;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                                     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-----------------------------------------------------------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 Line # CPU Priorities ------------------------------------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                                     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Mailer:  &lt;----X-----------&gt;          Send:      &lt;---------------X&gt;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&lt;X---------------&gt;                     &lt;X---------------&gt;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                                     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BBS:     &lt;----X-----------&gt;          Export:    &lt;----X-----------&gt;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&lt;X---------------&gt;                     &lt;X---------------&gt;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                                     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Outside: &lt;----X-----------&gt;          Recv:      &lt;---------------X&gt;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&lt;X---------------&gt;                     &lt;X---------------&gt;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                                        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-----------------------------------------------------------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+------+ +--------+ +------+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:  OK  : : Cancel : : Help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+------+ +--------+ +------+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BBS: Local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User Name           User Town                 Time Remaining      Loc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+--------------------------+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:  Edit User     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:  Chat          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:  ----------------------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:  Hang Up       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:  Lockout       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:  Moron         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:  ----------------------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:  Change Font   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Mouse Pointer -&gt;   x+--------------------------+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Click with right mouse button on local screen.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Addresses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---------------------+-+  +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##:###/###.#@********  :^: :   OK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##:###/###.#@********  : : +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: : +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: : : Change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: : +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: : +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:v: :  Help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----------------------+-+ +---------+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-----------------------------------+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                                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-----------------------------------+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-------+ +----------+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:   ADD   : :  Delete  :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---------+ +----------+                 :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+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XBBS 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files are plain ASCII files which describ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files are named 'xxxx.Menu' (where 'xxxx' is the menu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each line are separated by commas, so commas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menu file describes the prompt,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color, and flags of the menu. The format of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mpt text&gt;,&lt;Color&gt;,&lt;Menu filename&gt;,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a color, or text menu displayed, then leav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mpt: 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all fields blank except the prom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lines that follow are used to describe menu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menu. The lin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&gt;,&lt;Command#&gt;,&lt;Output String&gt;,&lt;Data String&gt;,&lt;Colo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nAge&gt;,&lt;MaxAge&gt;,&lt;Sec1&gt;,&lt;Sec2&gt;,&lt;Flags1&gt;,&lt;Flags2&gt;,&lt;StartTi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Time&gt;,&lt;Gender&gt;,&lt;MinCredit&gt;,&lt;MaxCredit&gt;,&lt;MinTime&gt;,&lt;MaxTi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nCall&gt;,&lt;MaxCall&gt;,&lt;MinPosts&gt;,&lt;MaxPosts&gt;,&lt;MinUpl&gt;,&lt;MaxUp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nDl&gt;,&lt;MaxDl&gt;,&lt;Group&gt;,&lt;Port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fter DataString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mat is 'HR:MN', 13:30 - 1:3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Flags - Add the numbers together to come up with th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Accessible by Comm Ports (Modem, TA's, any Serial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Accessible by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Accessible by Telne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is optional, if this is not set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s there is no limitation as to what type of 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 specif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&gt; is what the user should type to invok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#&gt; is the menu command number to execute (those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 String&gt; is the text that is shown to the user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&lt;Menu filename&gt; field of the first lin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 String&gt; is data used by certain command functions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behavior of some commands. See the command fun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which commands use the data str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lor&gt;  what color to display the 'output string'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&lt;MinAge&gt;,&lt;MaxAge&gt;,&lt;Sec1&gt;,&lt;Sec2&gt;,&lt;Flags1&gt;,&lt;Flags2&gt;,&lt;StartTi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Time&gt;,&lt;Gender&gt;,&lt;MinCredit&gt;,&lt;MaxCredit&gt;,&lt;MinTime&gt;,&lt;MaxTime&gt;,&lt;MinCal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xCall&gt;,&lt;MinPosts&gt;,&lt;MaxPosts&gt;,&lt;MinUpl&gt;,&lt;MaxUpl&gt;,&lt;MinDl&gt;,&lt;MaxDl&gt;,&lt;Group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rtFlags&gt; are optional.  They area compared against the sam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cord, if the user doesn't have the access then tha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menu file may have comments in it if the first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is a semi-colon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aximum commands in a single menu is 80.  A menu tha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robably be pretty user unfriendly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there is not a menu file in the first line of the menu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'output strings' of every command are display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re are three menu flags: (use the number or combination of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every time  or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n attempt to display a quote will happe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s displayed depending on the 'quote odds'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ote odds are based on a 100 percent scale.  50 would me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get a quote only hal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once only   or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n attempt to display a quote will happ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 menu is displayed depending on the 'quote odds'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But after a quote is shown once, there will not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for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n [ENTER]  or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if the user hits enter, the first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menu and Menu file o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if you have a menu display file, both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'output strings' will be replaced.  The display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before the 'output strin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eta variables can be place in the data field for each menu i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for great flexibility in creating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enus are stored in the .\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enus should have a file extension of '.Menu'.  If the user has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lag set, Adept will look for '.Renu'  if the us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urned on, Adept will look for '.Cenu', and if the us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 turned on (not color) then Adept will look for '.G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files are looked for in that order.  If none of the oth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found, '.Menu' will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re should be (in almost every case) a Main.Menu (or Main?.Men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line number.)  This is the menu which is star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ogs into the system.  Adept will look for a Main?.Menu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one is not found for that line, then Main.Menu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ain?.Cmd, or Main.Cmd REXX script in the .\Men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used instead of Main.Menu  See AdeptREXX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ept uses a 'New User' menu called, appropriately enough, NewUser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uto-execute menu that is called right after the NewUse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foreNew.ASC files are shown to the user. All the comman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will be executed in the order that they are found.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estion to be asked, feel free to delete that line. Be crea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'EditYou.Menu' file it will be executed after NewUser.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'EditYou.Menu' can be created if you want to give the new user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ir info before i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ept supports a special menu which helps a SysOp get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user after they have converted to Adept from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k.Menu is an auto-execute menu which is run if ReAsk.Menu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'ReAsked' flag in the user record is set to false. 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enu is executed one after another. When the menu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ReAsked' flag is set to true.  Also, the file 'ReAsk.ASC'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menu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ata: 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another menu. Name of menu is in th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to another menu. Name of menu is in th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go 9 gosubs deep.  If you wish to man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(more than 9) then use the (0) goto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om a gosub'ed menu. 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gosub'e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another menu, and ask for a password. The data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MenuName;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to another menu, and ask for a password. The data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MenuName;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a forced-return menu (This type of menu returns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an auto-execute menu (This type of menu executes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nu file, then retu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 REXX script file. Name of file is in the data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ne number is passed as the first argument to the 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number must be the first argument pass back to any Adept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messages forward with no prompting for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can message (to, from, su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messages forward,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ly read msgs from current new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ly read messages, stop at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mail -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mail - Fido packe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mail - QW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mail - Blue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mail - format based on user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mail - allows user to upload a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your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accessibl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accessible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elp (If 'text' in data field, help on 'text' will be sh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tags on off-line mail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FileName.### (Asc will then have it display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ame of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message area (name of area in data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ame of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file area (name of area in data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1/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/Previous message area (1 in data field means next area, -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eld means previous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1/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/Previous file area (1 in data field means next area, -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eld means previous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s in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iles in current area.. asks for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iles in current area newer than specified date.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s in current area. asks f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s in all areas, search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LL file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iles in all areas. asks for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les in current area, in dated order newest to ol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les in current area, in alphabetical order. A-&gt;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file(s) - asks for file 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file contained i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ile(s) - Asks for file names, unless the 'upload bl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is turned on for the file area and blind uploading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users current protocol. (blind uploading mean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first, with the file names, and descriptions determined af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specific file. (file in data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user attributes 1 with number i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r attributes 1 with number i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user attributes 2 with number i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r attributes 2 with number i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user flags 1 with number i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r flags 1 with number i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user flags 2 with number i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r flags 2 with number i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Character of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ser file transfer protocol to letter contained i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umber/Letter of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ser computer type to number in data field (number i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'Computers'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ddress (address line 1, lines 2 and 3 if those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n BB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NSI colo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gh ASCII (chars 128-255)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old input flag (not hot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paus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phone number(s)  (home phone.  data, business, and fax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se bits are set in the BBS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nformation to be shown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NSI cursor movemen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protocol, new msgs flag, new files flag, limi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, see news flag, ask download flag, user available fl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but certainly not least EBCDIC conversion fla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new message at log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new files search at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imit file lis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see misc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sk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user available for cha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ull screen edito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mail expor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irthday (should be used from NewUser.Men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is too young or too old , this will _end_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ess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gender (should be used from NewUser.Men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paring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va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NSIT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8 dot 3 names (will convert long names down to 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vatart/Ansi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View off-line mai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defaul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 Ban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draw Ban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a bit in user attributes 1  (bit can be 1 thru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number is i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a bit in user attributes 2  (bit can be 1 thru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number is i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a bit in user flags 1  (bit can be 1 thru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number is i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a bit in user flags 2  (bit can be 1 thru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number is i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'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message to user name specified in area 'forced to'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'Prompt/Ques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tring input from user and temporarily store it. Prompt i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stores text in data field as las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'Chat Are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ode chat, with Area defined in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ANSI colo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high ASCII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more promp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clear scree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cold inpu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show addres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show phon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show real nam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no kill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delete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exper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wi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new file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new message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download new message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downlaod new file lis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see misc new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ask downloa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novic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point mail only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locked ou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cha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protected from user li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misc news dia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limit file list to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varifie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 ANSI TE2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AVAT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off-line mail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up, and download off-lin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file transfer list (tagge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all areas for off-lin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 all areas for off-lin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a specific area for off-lin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ype of mail export (Text, QWK, Fido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 Last message Rea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Program Name (CMD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S/2 type door. Pgm must use stdin/std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.. and allow itself to be killed.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Program Name/Batch File (CMD.EXE /c Batch.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a separate session. data field contains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for any door program that accesse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ore traditional (and complicated) fashion.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e to use for 99% of all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Program Name/Batch File (CMD.EXE /c Batch.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S/2 type door. (same 800 but assumes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re friendly to having its I/O redirected thru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Program Name/Batch File (CMD.EXE /c Batch.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a separate session. Inherits Adep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me as 801.. ahem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Program Name/Batch File (CMD.EXE /c Batch.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a separate session. Inherits OS/2's defaul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 Program Name/Batch File (CMD.EXE /c Batch.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801, and 810.  Session is in foreground (default is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Mail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s down the BBS!  This is EXTREAMLY powerful!  I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to shut itself down after the last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 with goodby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 without goodby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: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 with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dept REXX Interface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pt contains a REXX interface to the BBS functions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scripts to execute from Adept.  By using 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you can completely customize A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REXX commands can be automatically executed by Adept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they need only exist in the .\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Cmd, or Main?.Cmd   -- This REXX script is execut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nd.Cmd, or AtEnd?.Cmd -- This REXX script is executed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s off (or the default script has 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PS rate will be zero, and the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five minutes. This scrip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the user info is saved to the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Cmd            -- This REXX script is executed if a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olation occurs.  You can use this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ify the user of what just happen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help assist us by asking the us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y where doing when the exception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dept REXX interface call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 registers functions which can be called from the REXX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 are used to interface a REXX script to A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ept starts a REXX script, it passes along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argument to the function.  The REXX script shoul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number because it must be passed back to the Adept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Print(LineNumber, String1, ..., Strin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 string to the local and remote screen. The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dept META variables.  You may pass more tha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1..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are printed in the order that they we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InKey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ptInKey will return the ASCII code for a incoming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ptInKey will not wait for a key, it will return 0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waiting.  If you use this in a loop, please offse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time a loop uses with a AdeptSlee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ReturnCode = AdeptInKey(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WaitKey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ptWaitKey will return the ASCII code for a incoming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AdeptInKey, AdeptWaitKey will actually wait for a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times out, it will log the us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ReturnCode = AdeptInKey(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Sleep(LineNumber, time_to_sleep_in_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ptSleep will cause the current node to sleep for x amount of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  This is very helpful in making your REXX scripts CPU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is command it will release the current time sl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node, or program waiting in line.  A decent sleep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ptSleep(65), 65 milliseconds, 1000 milliseconds =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est timeslice OS/2 can sleep is 32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PutKey(LineNumber,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ptPutKey will place a character into keyboard input stream.  Ch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character i.e. 'A' or a ASCII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More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ptMore will execute a standard more prompt.  This will us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in the English.Text or other language file.  This will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tional Y/N/Q/A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Pause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ptPause will wait for any key.  This does not display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HitReturn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ptHitReturn will wait for the user to press enter.  Thi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to continue in the English.Text or other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PutC(LineNumber,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ptPutC will put a char into the Com port output strea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com function.  It will return -1 for carrier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BE CAREFUL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AW com function.  This is only to be used by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eople experienced with programming serial bas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ComWrite(LineNumber,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ptComWrite will place a string into the com ports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aw com function.  It will return -1 for carrier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BE CAREFU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AW com function.  This is only to be used by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eople experienced with programming serial bas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ComFlush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ptComFlush will flush the output stream of the curren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BE CAREFU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AW com function.  This is only to be used by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eople experienced with programming serial bas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GetVar(LineNumber, var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uplicates some of the functions already in the Adept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is returns almost every single variable adept u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 This will be joined by a AdeptPutVar function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.  This will give a REXX programmer total control over all of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mailers memory variables.  There will also be some ne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at will be blank.  These variables will be usable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nodes by multiple REXX programs running at the sam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such a setup are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variabl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Us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Use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Users Addr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Users 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User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User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Users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Users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Users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Users Fax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Users Busines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Users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Sysop Comment ab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Users Ban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Users Computer Type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Users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Users Poi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Users Birth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Users Birth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User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Users Gender (Represented by 1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Users Net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The Group the User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 Time Use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Tim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 Time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Number of calls the us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 Uplo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Downlo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 Uploads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 Downloads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 Upload 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 Download 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 Upload K per day (Max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- Download K per day (Max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 Number of posts 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 Security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- Security Leve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 Flags represent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- Flags2 Represent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- User Attributes represent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 User Attributes #2 represent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- Users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- Users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- Last Message Area number us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- Last File Area Number us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 Last Protocol Chosen (Returns the letter for the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- Last Archiver Chosen Returns Arch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- Percentage of Upload/Download ratio to consider the user a 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- Maximum Bank time allowed for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- Password Represented as a 32-bit long (32-b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- Password reversed represented as a 32-bit long (32-b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- Max Messages to pack into a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- User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- User Bad Passwor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- MailStatus (I forget how we use this at the mo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- Number of lines shown to the remote user since last reset (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ew screen shown, etc).  This is calculated by the display sub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always be correct.  This variable takes everything from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vatar cursor movement into account, to number of actu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- Did the user pick non-stop display after the last more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op display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- Number of Calls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- Last User ID Assign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- Last Point ID Assign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- Minimum Age Required t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- Maximum Age Allows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- Amount of NetMail Credi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 Expire Users after x amount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- Expire Users after x amount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- Default User Tim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- Default User Security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- Default User Security Leve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- BBS User Default Flags #1 return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- BBS User Default Flags #2 return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- Default Upload K per da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- Maximum download k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- BBS User Default Attribs returned as a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- BBS User Default Attribs #2 returned as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- The default group the user belongs to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it the default settings for this group. 0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- Maximum Users to allow in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- Default Origin Line for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- Maximum Password Attemp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- Default Cost to send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- Line number the BBS is on in the qu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- Default Maximum Time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- I don't remember I will have to check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- Odds of getting a quote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- Mailer Incoming Password Protected Ma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- Mailer OkFile for Password Protec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- Mailer Incoming Public Ma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- Mailer OkFile for Publ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- Mailer Unlisted Node Ma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- Mailer OkFile for Unlis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- Number of times a user can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- The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- BBS UAttribs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- BBS UAttribs #2 32-b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-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- Is The Sysop In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- Default Max Messages i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- City/State info for BBS &amp;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- .QWK BB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- BBS .QWK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- Default Max Ban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/Maile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- Modem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- Port Name (COM1, \PIPE\ADEPT1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-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- Default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- Default Dialing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- Optional Dialing Pre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- Optional Dialing Suf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- Optional Dialing Prefix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- Optional Dialing Suffix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- Optional Dialing Prefix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- Optional Dialing Suffix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- Optional Dialing Prefix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- Optional Dialing Suffix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- Optional Dialing Prefix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- Optional Dialing Suffix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- Optional Dialing Prefix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- Optional Dialing Suffix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- Optional Dialing Prefix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- Optional Dialing Suffix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- Optional Dialing Prefix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- Optional Dialing Suffix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- Modem 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-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-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- Mail Only Ev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- Text if User is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- Baud Rate to Init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- Minimum Baud rate Allowed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- Minimum Incoming Baud Rate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- Minimum Baud Rate to Call Out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- Maximum Baud Rate for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- Current Baud Rate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- Minimum Cost of Mail for This Event (Dial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- Maximum Cost of Mail for This Event (Dial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- Maximum Mail in K to send in a mai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- Maximum Time Limit for a mai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- Maximum Bad Mail Calls before no more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- Maximum Times to call a node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- If Port Locked (0 /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- Allow Human Callers or Users on the BBS?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- Allow File Requests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- Accept File Request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- Dialing Out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- OK To Answer the Ph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- Force FTS-0001 Mail Sessions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- Receive Mail From Unlisted Nodes?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- Send Mail to Unlisted Nodes?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- Was the last incoming call to the BBS or Mail (1 for BBS, 0 for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- Sealink Overdrive Off (0/1) 1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- Sealink Mail On/Off (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- 1k Sealink On/Off (1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- Allow DietINFA (1 = on (TBBS &amp; XBBS use dietINF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- In Chat with Sysop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- Debug Transfers (0/1) Extra Lo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- Allow Hydra Mail Transfers (0/1) (Currentl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- Allow ZedZip for Mail Transfers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- Allow ZedZap for Mail Transfer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- Turn the mailer off? (0/1) 1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- Key to represent Yes (Y)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- Key to represent No (N)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 Key to represent Stop (S)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 Key to represent Pause (P)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 Key to represent Quit (Q)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- Maximum # of resyncs to abor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- Maximum # of transfer errors to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- Last Users on this lin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- Last Mailer to call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- Last Long Entr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- Check Carrier Detect (0/1)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- Video Displa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- Number of ring to wait for answer on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MenuType(LineNumber, menutype, menu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llows you to execute a menu options 10 - 998.  J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menu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Call(LineNumber, Type, Flags, String1, ..., Strin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Same as menu item 801. Spawn a separate session.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ncatenated to form one string which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wn string. Can be used for a door program that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 port in a more traditional (and complicated)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DOS doors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Start session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Same as menu item 802. Run OS/2 type door.  (same menu item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ssumes a program which is more friendly to having it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ed thru pipes to the com port.)  Program mus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to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Same as menu item 800. Run OS/2 type door. Program mus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to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d for Type 1 call.  If flag is 1, then the progra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1..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are added together to form one string which is used to spa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from the spawning function.  0 usually indicate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essions inherit Adep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Log(LineNumber, Flags, String1, ..., Strin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Output to log and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Output to lo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Output to listbox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1..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are added together to form one string which is used to spa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Send(LineNumber, Flags, Path, File1, ..., Fi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No tim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No leec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Never b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Don't check all downloa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Don't return files length (free file/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files.  If blank, use current file are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1..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fil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urrently the files are sent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ontaining number of bytes downloaded, a space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will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Recv(LineNumber, Flags, Path, Area, File1, ..., Fi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No tim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Never b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Don't ask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Don't credit upload (does not return files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 Accept as priv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put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rea to put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1..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files to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ontaining number of bytes downloaded, a space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will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TimeLeft(LineNumber[, SecsLeftInSess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sets time left in current session. Always return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sLeftIn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 Set seconds left in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eft in session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Menu(LineNumber, Flags, Menu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a menu contain in the file Menu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Return after user chooses a comman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Return after executing all commands contained 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of the men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Convert(LineNumber,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META variables passed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which contains META variables which need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Cls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local and 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Write(LineNumber, Type, Flags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Write a message  (Filename is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edit file using editor (Flags are 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Force message to force-to-name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Forc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Forc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Use MSGTMP.Line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ext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Read(LineNumber, Type, Flags, Star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Read messages in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Globally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ndefined so f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essage at which Adept should star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File(LineNumber, Type, StartAt, Key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e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Returns name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Returns number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Find file area (number of area to find in Star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fil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Find file area (name of area to find in Ke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name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Go to nex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name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Go to previou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name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Returns download path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Returns upload path of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area to look for. (see typ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area to look for. (see typ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Library(lineNumber, Type, StartAt, Key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are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Returns name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Returns number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Find library area (number of area to find in Star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library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Find library area (name of area to find in Ke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name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Go to next libra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name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Go to previous libra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name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Returns path of current 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area to look for. (see typ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area to look for. (see typ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Message(lineNumber, Type, StartAt, Key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re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Returns name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Returns number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Find message area (number of area to find in Star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messag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Find message area (name of area to find in Ke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name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Go to nex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name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Go to previous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name of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Returns number of messages in curren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area to look for. (see typ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area to look for. (see typ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Show(LineNumber, Type, Flags, StartAt, Key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Show a text file (StartAt=filename, KeyName=keys to abor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Page-read text file (Keyname=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Show new text files (Keyname=directory to look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Show any text file (Keyname=directory to look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fined&gt; (for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yp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on which to abort showing of the text file. (see 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file or directory to look for. (see types 2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Input(LineNumber, MinLen, MaxLen, Type, Flags, Prompt, Help, Hel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string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 Passed to REXX routine from Adept a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ngth of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ngth of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input (will define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fin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to display when ask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subject to look for in HelpFile when user ask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help on subjects pertaining to this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irectories used by Adept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mail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stinct inbound directorie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, ideally, all be on the same drive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are for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ailer\Password_Inbound_Mail    --  Passworded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ailer\Public_Inbound_Mail      --  Unpassworded but listed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ailer\Unlisted_Inbound_Mail    --  Unlisted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rresponding OkFile list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ailer\Password_Fil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ailer\Public_Fil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ailer\Unlisted_File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o be used is decided after the YooHoo packet is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the introductory packet is received in an FTS-0001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ept starts a session with the ext(ernal)mail process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as received, it passes the inbound directory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usually where the mail will be :-).  If you press M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t the "waiting" screen, the first outbound area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se directories from Adepts setup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ory entries are defaults and some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s are always kept in the default Adept directory. (\Ade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  (default)           -- Where configuration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DLL                   -- Where Adepts dynamic link librari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 d:\Adept\DLL to your LIB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your CONFIG.SYS file. (where d: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 Adept is located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Events                -- Where Adept keeps its ev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Files                 -- Where Adept keeps its B-Tree styl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Help                  -- Where Adept keeps its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ailer                -- Where Adept keeps all its mailer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ailer\Aborted_Files -- Where aborted mail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ailer\NodeList      -- Where the node list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ailer\Outbound_Mail -- Where outbound mail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ailer\Packets       -- Where packets are kept (unused at this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ailer\Password_Inbound_Mail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ailer\Public_Inbound_Mail  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ailer\Unlisted_Inbound_Mail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ailer\Scripts       -- Not Yet Us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enus                 -- Where menus and REXX script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Main.Menu, Main?.Menu menus, Mai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?.Cmd, AtEnd.Cmd, AtEnd?.Cmd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Message_Bases         -- Where all message bas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Personal_Mail         -- This is where AdeptXBBS stores it's PMI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System                -- Where system related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Message_Areas, File_Areas, Library_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es, Archivers, Computers, English.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o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System\Line?          -- Where data files are kep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? equals the node number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System\MiscNews       -- Where miscellaneous news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System\SysNews        -- Where system news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Temp_Directories      -- Where temporary files are kept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viewing archiv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Text                  -- Where text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.ASC, *.ANS, *.RIP, *.AV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dept Multi-Language Support Files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xt. - Contains some clues on how to edit English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Text is the prompts file, but with the low ASCII char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trol chars. (the need to edit them is eliminated) 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ngle ASCII chars are 5 character strings which take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are in the format:  [xxx]   the 'xxx's denote a type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line of text.  There are currently 23 possible comman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]  -  Means to return the string to the calling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rmally string is sent to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line has [Str] in it, DO NOT remove it.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[Str] in it, DO NOT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g]  -  Means log this line to the 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c]  -  Means show this line locall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 -  Means show this line to users with ANSI cursor movem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c]  -  Means this line is for ASCII users only. (ANSI is not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n]  -  Means try to execute the program on this line.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]  -  Means show this file.                    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md]  -  Means send this line to CMD.EXE.         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r]  -  Means show this line to users that have col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se]  -  Means pause at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bt]  -  Means this line contains high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s]  -  Means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]  -  Means show this line to exper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wt]  -  Means show this line to Twi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v]  -  Means show this line to novice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lp]  -  Means show help file.                    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nu]  -  Means execute this menu.                 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ta]  -  Means that META commands should be converted (i.e. {M1, {UG, {W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vt]  -  Means that literals should be converted (i.e.  \x1B, \r, \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m]  -  Means send this line to the remote en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g]  -  Write to screen log. (this may be backwards with [Log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s]  -  Means write this to Adept screen in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v]  -  Means play a .WAV sound file. The filename follows the [Wa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Wildcards OK.  MMPM/2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r], [Log], [Loc], [Run], [Fil], [Cmd], [Hlp], [Mnu], [Rem], [Slg], [St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last command before the text on the line, because th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to b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Pse], [C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following these command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ta], [Cv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tex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ta] will cause all 'smart text' commands such as {M0, {U3, {L1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proper text. (see MetaVar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Cvt] will cause string 'literals' to be converted.  A string liter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a 'C' string literal such as \x1B (ESCape), \r (return), \n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doesn't have 'smart text' or string 'literals' then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commands, because they can slow the display of the tex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s], [Asc], [Clr], [8bt], [Exp], [Twt], [No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o should see the line.  ANSI is considered different th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terminals support ANSI cursor movement, but not colo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line it would probably be okay to turn on hiliting "#[1m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ing is usually supported even on dumb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e flag commands in front of the Execution, Special, 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combination of these flags to determine which lin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Any order is okay, and a user has to match all flags on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hat line.  If the line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[Clr][8bt]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ser would have to have ANSI, Color, and high ASCII char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at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'English.Text' you use the format: #xx  to start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Text is the file you edit.  When Adept runs and sees a new English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compile English.Text into the file English.Text.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ept will create an index file called  English.Text.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 User Help Topics: (and when they ar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all topics are currently found in Adept.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           -- setting access to fil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Areas       -- List command when setting up file area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Areas        -- All areas command when setting up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etup Prompted   -- when asking for access to each file area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etup Lorange    -- When setting Low file area of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etup Hirange    -- When setting High file area of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etup RangePick  -- When sett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 Inquire     -- When inquiring which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sg            -- When setting access to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sgAreas        -- List command when setting up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sgAreas         -- All areas command when setting up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etup Prompted    -- when asking for access to each message area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etup Lorange     -- When setting Low message area of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etup Hirange     -- When setting High message area of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etup RangePick   -- When sett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Area Inquire      -- When inquiring which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           -- When asking for which calendar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Help             -- When in Internode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Reason          -- When requesting a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             -- When selecting options in 'EditYou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ests       -- When getting one line of use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ddress         -- When setting one of three user addres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ity            -- When setting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te           -- When setting state/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Zipcode         -- When setting ZIP/post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hone           -- When setting one of fou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assword        -- When setti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Handle          -- When setting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waddress     -- When setting show addres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wphone       -- When setting show phone #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wreal        -- When setting show real nam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NSI            -- When setting ANSI (movement)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lor           -- When setting ANSI colo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HighASCII       -- When setting High ASCII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ender          -- When setting g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ovice          -- When setting novic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Expert          -- When setting exper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SE             -- When setting full screen edito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Mail        -- When asking whether a user want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olling         -- When setting rolling prompt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iltype        -- When setting mail pack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ause           -- When setting more prom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Hot             -- When setting hot key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lear           -- When setting clear scree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Width           -- When setting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ength          -- When setting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puter        -- When setting compu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tocol        -- When setting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rchiver        -- When setting default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ewmsgs         -- When setting read new msg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ewfiles        -- When setting view new file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TypeFList       -- When setting type of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wnews        -- When setting show new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sktoDL         -- When setting ask downloa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vailable       -- When setting Internode cha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EBCDIC          -- When setting EBCDIC conversio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1            -- When asking for files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1              -- When asking for which file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1                 -- When asking for files to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1_Msgnum            -- When asking which message numb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Mask             -- When asking for a library area fil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Read             -- When reading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Search           -- When searching for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delete          -- When deleting lines i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re         -- When at a 'are you sure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            -- When editing a line in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sert          -- When inserting a line in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To               -- When setting who message i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From             -- When changing messag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Subj             -- When changing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ownload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Date          -- When asking for a new file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arch          -- When searching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           -- When user enters name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You?         -- When name not in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-- When asking for password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All Mail?       -- When asking if we should scan al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Area Selection    -- When changing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 Selection   -- When changin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Area Selection    -- When changing libra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Password        -- When asking for an are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itle           -- When getting name when creating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Text           -- When aborting creation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Password        -- When asking for menu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string     -- When asking for a fil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1_Logoff Msg        -- When asking for logoff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irthmonth      -- When asking for user birthda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irthday        -- When asking for user birthda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irthyear       -- When asking for birthda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Reply          -- When asking if we are quoting in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Locate--from     -- When locating message with fro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Locate--to       -- When locating message with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Locate--subj     -- When locating message by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Locate--body     -- When locating message b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Locate--all      -- When locating message by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Page            -- Scan messages mo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       -- When getting a search string (for showing 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            -- When show any text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rc             -- When view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rc Member      -- When viewing archiv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Destaddr         -- When asking for address to send message to (Net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Correct         -- Is addres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Private          -- Is message priv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Anonymous        -- Is message anonym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nu notes which may or may not have been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 - Meta Variables Documentation    5/1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 supports the use of META variables in all text files. Meta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display a value, known by the system,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variables are in the format  {xx   where 'xx' is the MET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 a future date, the '{' (brace) may be a configurabl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 a future date all kludges &amp; crap will be nu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pported META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0  --  Number of calls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1  --  Minimum age of user allowed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2  --  Maximum age of user allowed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  --  Maximum users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4  --  Maximum mail connection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5  --  Maximum times a user can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6  -- 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7  --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8  --  Current BP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0  --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1  --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2  --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3  -- 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4  --  interests (one line of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5  --  computer type # (line # of computer in 'Computers'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6  --  computer typ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7  -- 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8  --  Point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9  --  birthdate  yy/m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  --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  --  minu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  --  time used so far today (on previous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  --  time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  --  number of 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  --  Uploaded #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  --  Downloaded #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  --  Uploaded #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  --  Downloaded #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J  --  Uploaded # KByt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  --  Downloaded # KByt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  --  Max upload KBy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 --  Max download KBy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 --  Security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  --  Security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--  Flags 1 (bit flags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Q  --  Flags 2 (bit flags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  --  Attributes 1 (bit flags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--  Attributes 2  (bit flags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-- 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  -- 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  --  Last msg area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  --  Last file area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X  --  Protocol (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Y  --  Archiver (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Z  --  time per call  (outdated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  --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  --  graphics (1=on 0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5  --  gr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6  --  number of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7  --  Uploaded # of files         (9 chars long) (all righ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  --  Downloaded # of files       (9 cha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9  --  Uploaded # KBytes           (9 cha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 --  Downloaded # KBytes         (9 cha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  --  Uploaded # KBytes today     (9 cha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  --  Downloaded # KBytes today   (9 cha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  --  Max upload KBytes per day   (9 cha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  --  Max download KBytes per day (9 cha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  --  name  (36 chars, lef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  --  handle (36 chars, lef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H  --  MaxBan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  --  Time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J  --  Call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K  --  Total Minutes used since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7  --  Banked time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9  --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  --  Address (1 of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  --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3  --  Zip/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4  -- 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5  --  fax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  --  offline mail packing method (QWK, Fido, Bluewav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9  --  file transfer protocol name or 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  --  archiver name or 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  --  max mail packet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below display the text ON or OFF according to the flag in the user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  --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  --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3  -- 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4  --  No Mor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5  --  No Clea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6  --  Cold input (i.e. not hot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6  -- 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7  --  ANSI/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8  --  Available for Inter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  --  Monitoring Mail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.  (some variables are based on text found in English.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0  --  Name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  --  # msgs in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  --  Last msg read in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3  --  # of ms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4  --  Last msg read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5  --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6  --  name of area (12 characters long, lef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7  --  # msgs in area (5 chars long, righ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8  --  last msg read (5 chars long, righ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9  --  # of msg area (5 chars long, lef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  --  Last msg read + 1 (5 chars long, lef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  --  Description (48 chars long, lef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  --  Current ms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 --  Msg from (based on text #3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 --  Ms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F  --  Msg to   (based on text #3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  --  Msg private flag (based on text #3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  --  Msg read flag (text #353 if read, #354 if not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--  Msg deleted flag (text #3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J  --  Msg NetMail (text #3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  --  Msg EchoMail (text #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  --  Msg keep (text #3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  --  Msg w/ file (text #3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--  Msg request flag (text #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--  Msg update request flag (text #3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  --  Msg Kill/sent flag (text #3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Q  --  Msg crashmail flag (text #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  --  Msg sent flag (text #3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 --  Msg host flag (text #3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--  Msg hold flag (text #3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  --  Msg anonymous (text #3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 --  Msg originating zone (text #3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W  --  Msg originating net  (text #3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  --  Msg originating node (text #3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 --  Msg originating point (text #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  --  Msg destination zone (text #3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  --  Msg destination net  (text #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  --  Msg destination node (text #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  --  Msg destination point (text #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6  --  Msg subject header (text #387 if request, text #388 or #389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7  --  Msg subject (text #3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8  --  Msg subject (20 characters long, lef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9  --  Msg from (20 characters long, lef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  --  Msg to (20 characters long, lef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  --  Msg # (5 characters long, lef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1  --  Msg area name  (M0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2  --  Msg area number (M3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3  --  Msg area description (M5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4  --  # msgs in area (M1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7  --  prints '*' if last read is less than current # of msgs. ' '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8  --  prints '+' if current area is tagged for offline mail. ' '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  --  time/date msg was received (24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  --  # times msg read (5 characters, righ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  -- 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  -- 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0  -- 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  -- 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  (user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  --  Minutes left 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  --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  --  Seconds left 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. (current date/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--  Month abbreviated (Jan, Feb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  --  Day abbreviated (Mon, Tu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 --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3  -- 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 -- 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5  --  Month name (complet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 --  Day name (complet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7  --  Time (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 --  Date/Time  (Dayofweek Month Dayofmonth HH:MM:SS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or_ (Mon Jan 1 00:00:01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0  --  Copies in last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/  Upload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0  --  Uploaded bytes 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1  --  Downloaded bytes 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2  --  Uploaded bytes (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3  --  Downloaded bytes (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4  --  Max upload by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5  --  Max download by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6  --  Download byte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7  --  Download KByte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9  --  Upload byte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  --  Upload KByte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0  --  Com por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 --  Line number (1, 2, 3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--  cycle thru color scheme and return next ANSI color i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  --  Press any key to continu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 --  Press [ENTER]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  --  Pause for 1/2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  --  Pause for 1/3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  --  Spinning cursor (return next cycle.. use with 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5  --  add 1 to number of lin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6  --  add 1 to number of lines printed ?????why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  --  user storage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G  --  turns on U2_MONITOR_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ANSI commands will be set to blank if user doesn't have color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--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-- 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--  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--  Dark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--  Dar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--  Dark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--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--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--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  --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  --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  --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 --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  --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  --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  --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  --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2  -- 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3  --  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4  --  Dark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  --  Dar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6  --  Dark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7  --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8  --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 --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  --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  --  Last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 text files.  Filenames, and where they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have a name and extension.  The regular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.ASC which means this is a regular ASCII text fil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SI color turned on, Adept will look for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with the extension .ANS.   If the user has Avat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a text file with the extension .AVT is search fo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RIP graphics support enabled, a text fil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P is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with the alternate extensions (.ANS .AVT .RIP) a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.ASC file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not found, the file is not shown,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Phone.ASC     -- shown when the phone number they e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nd to be a duplicate of another user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.ASC        -- Shown before they start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ASC      -- Shown before they start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ASC     -- Shown when they are locked ou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.ASC         -- Shown when they first log on, before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gister.ASC   -- Shown to a new user when the system only accept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om.ASC        -- Shown to a new user when there is no room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Find.ASC      -- Shown when their nam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ssword.ASC   -- Shown before the user types in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Password.ASC   -- Shown when they type in the wro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thday.ASC -- Shown when it is their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ASC       -- Shown after the user has entered their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the news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ASC          -- Shown after Welcom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.ASC        -- Shown after News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Areas.ASC      -- If this file exists, then it is shown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message are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s.ASC     -- If this file exists, then it is shown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file are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ASC       -- Shown to new users before they enter their 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ext line #194 is shown immediately after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k.ASC         -- Shown before ReAsk.Menu is executed. The ReAsk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enu are executed if they exist,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ReAsk' flag is false. The 'ReAsk' syste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l in missing fields in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New.ASC     -- Shown after 'NewUser.ASC' (and text line #1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ext line #21 is shown immediately after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Birthday.ASC   -- Shown before the user enters their birth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Age.ASC        -- Shown when the users age is too young or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ser.ASC       -- Shown before the edit new user menu (EditYou.MNU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Msg.ASC      -- Shown before the user enters their first log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nly if the 'first logon message' bit 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.xxxx        -- Shown before reading messages in a certain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ically used to post echo mail area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'xxxx' is the message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xxxx  -- Shown before reading messages in a certain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ically used to describe the content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'xxxx' is the message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ASC      -- Shown when the users name has been found in the '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Can.ASC      -- Shown when the users phone number has be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'trash can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ysop.ASC     -- Shown just before the sysop is paged for a c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ManyPages.ASC  -- Shown when a user has paged the sysop 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vent Files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 file, in huma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begin with semi-colons and can be on an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ext after a semi-col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BEGIN  --  Begins description of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END    --  Ends description of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--  Nam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     --  Starting time of event in HH:M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--  (temporary) Ending time in HH:M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    --  Length of even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--  Command to spawn at beginning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      --  Flags to contro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Forced (event must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Recv Mail only (doesn't call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Send mail only (doesn't answer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 No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= BBS call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= Send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= Send Crash Mail no matter what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= Cost must be less than MAX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= Cost must be more than MIN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 = Cost must equal MAX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 = Wait for COMMAND to finish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umbers together to combin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= 8 (no FREQs) and 16 (BBS call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COST     -- Minimum cost (see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COST     -- Maximum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OFWK     -- Day of week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=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=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= Weekdays (Mon. thru Fr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 = Weekends (Sat. -n- Su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 = All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numbers to combin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OFMONTH  -- Day of month to execute. Use w/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       -- Month to execute. Use w/ DAYOF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above combo can cause execution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ertain day of a certain month.  If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, and month is not set (0) then it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on that day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TIME    -- Time (in seconds) betwe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BAD      -- Max ba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TRIES    -- Maximum connec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XBBS Message Area Control File Configuration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BEGIN - This directive marks the beginning of a are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- This defines the message are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 - This defines the messag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       - This defines the minimum age required to acces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      - This is the description of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1      - This is the minimum sec required to access this are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d with the users security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2      - This is the minimum sec required to access this are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d with the users security leve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EC1     - This is the minimum sec required to write a mess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, this is compared with user sec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EC2     - This is the minimum sec required to write a mess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, this is compared with user sec level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L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LAG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EC1     - This is the minimum sec required to access sysop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area.  I.e. Delete mail, rea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d with security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EC2     - This is the minimum sec required to access sysop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area.  I.e. Delete mail, rea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d with security level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L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LAG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- Fidonet Address to use for posted Net/Echo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  - Password required to access this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TO    - Name to force, force to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    - Nodes to Forward/Receive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    - Origin to use for this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      - Drive/Path to place message area files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AGE     - Maximum age of user to be able to acces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END   - This directive marks the end of a are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XBBS File Area Control File Configuration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BEGIN - This directive marks the beginning of a are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- This defines the message are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 - This defines the messag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       - This defines the minimum age required to acces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      - This is the description of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1      - This is the minimum sec required to access this are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d with the users security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2      - This is the minimum sec required to access this are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d with the users security leve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EC1     - This is the minimum sec required to write a mess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, this is compared with user sec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EC2     - This is the minimum sec required to write a mess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, this is compared with user sec level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L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LAG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EC1     - This is the minimum sec required to access sysop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area.  I.e. Delete mail, rea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d with security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EC2     - This is the minimum sec required to access sysop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area.  I.e. Delete mail, rea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d with security level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L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LAG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  - Password required to access this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AGE     - Maximum age of user to be able to acces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PATH     -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ATH     - 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PERK   - Cost Per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END   - This directive marks the end of a are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utbound Mail Naming Conventions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pt-XBBS uses long file names for it's mail packets.  The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utline for all Adept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.ZONE.NET.NODE.POINT.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an be any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Archived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= Hol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Direc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Norm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Unarchived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N, D, H are modifiers.  And can also contain the name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using that particular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can have a archived mail packet for me.  1:142/210.0@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142.210.0.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y you want to send it crash mail, you can then create a 0 by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C.1.142.210.0.Fidon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attach to me at 1:142/210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create a file called 'C.1.142.210.0.Fidonet'  An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ile place the name of the file to crash 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ADEPT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the above file.  If you append a ' before the name i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fter it had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ailer 'OK' file format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files follow the 'Binkley' style Ok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DEPTBBS C:\Files\Adept\Adept_9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@ADEPTXBBS C:\Files\Adept\Adept_9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@SIO C:\Files\Comm\Sio14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LIST D:\fido\fidofile\Nodelist.A??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DIFF D:\fido\fidofile\nodediff.A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iles\netupld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iles\upload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iles\fidofil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iles\game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iles\utiliti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ulti-Lingual Support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Xmsg - AdeptXBBS Message base Utility/Packer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GateKpr - Gate Keeper - AdeptXBBS Fidonet Mail Tosser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Nuke - AdeptXBBS User Base Utility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ke is a user data base packing program for Adept/XBBS.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adjust last read pointers for all message area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packed user file. In other words, if a user record is purg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st read pointers for each area must also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u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uNuke.Exe to the AdeptXBBS directory. uNuke expects to op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brackets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ke [/Exx] [/Dxx or /Mxx] [/Q] [/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x        Set the 'Exempt' security level. Where 'xx' is th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user with a security level greater than or equa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will not be purged from the user data bas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ed 'Exempt' from pu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xx        Set the maximum number of inactiv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        Set the maximum number of inacti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'xx' is the number of inactive days o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use either days or months, but not both.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both, the months figur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  uNuke will kill back-ups of the user data base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 the pac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Quiet Mode. The speed of uNuke will be approx. 500% faster!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mileage may vary. In normal mode, the user nam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creen with a message showing whether or no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Gives a quick lis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ke /Q /D60 /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ke will operate in quiet mode, will purge users not on in over 60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evel 6 and above will not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ke /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ke will purge users not on in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command line parame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ke will look for the existence of two environment variables to ai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of the last read pointers. By default, uNuke will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ept\Message_Bases  directory for all *.LMR files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r with the 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G  --  Changes the default message base location from \Adept\Message_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atev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T XMSG=H:\Adept\Msg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MSG --  Tells uNuke to also search these directories (yes, plural is 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*.LMR files. Separate multipl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-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T XXMSG=H:\Adept\Messages;M:\Message_Ba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cause uNuke to purge a user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ke will purge a user record if any o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lank 'Name' field. If there is no name, then uNuke will purg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that uNuke is a 'C' program, a NULL as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ame' field would be considered a blan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'U_DELETED' bit is set in the user record 'Attribs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flag is set, then the user record is purged. The only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work, is if the U_NOKILL bit flag is also set. 'U_NOKILL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user record should never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'Maximum Inactive Days' is set, and they have not been on in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NOT be purged if they are exempt, or the U_NOKILL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'Maximum Inactive Months' is set, and they have not been 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NOT be purged if they are exempt, or the U_NOKILL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keep uNuke from purging a user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'U_NOKILL' bit is set in the 'Attribs' field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ke from purging the record in nearly all cases. The _only_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f the user 'Name' fiel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ir security level meets or beats the 'Exempt' securit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'Security1' field is greater than or equal to the 'Exe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, then they will not be purged, unless the 'U_DELETED'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 the 'Attribs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r will not be purged if they have been on more rec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it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ould I run uNu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ke tends to rearrange user records at will, therefore, AdeptXBB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off-line when you decide to pack a user data base. Adept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place a user record back where it found it. If you tried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deptXBBS is on-line, you risk corruption of the use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ail.Cmd - Sample mail processing command file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.Cmd file is a sample batch file for handling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adArc.Cmd - Archive Command Processor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elete, or touch this, it knows what to do all by itself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ileEdit - AdeptXBBS File DataBase Editor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List - An "all-files" list creator for Adept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cfgfilename - Change the default configuration file name from fLi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/Cmybb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-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xxx       - Where 'xxx' is your BBS name. 60 cha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AREAS xxx  - Where 'xxx' are Area numbers to include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equence of areas my be specifie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:  xxx-xxx    For instance, if you wan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thru 10 in the list, you w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AREAS 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 sequences may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AREAS 1-10,31-45,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have up to 10240 includ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ENDFILE xxx   - Where 'xxx' is the name of a text file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t the top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FILE xxx    - Where 'xxx' is the name of a text file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dded to the bottom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xxx       - Where 'xxx' is the name of the file list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'Files/AllFiles.L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ORT          - Flag to tell the program to sort by date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ORT       - Flag to tell the program to sort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combined with DATESORT to start your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st cur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[cut here]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The Abandone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AREAS 1-40,60-70,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[cut here]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file includes file areas 1 thru 40, 60 thru 70, and 9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rted in dated order with newest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?  Cosmetic changes? 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IndexFile - Adept file system reindexing progra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from your \Adept directory.  It will delet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indexes, and build them from scratch using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\Files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eindex descriptions at this time, as Adept has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will use all the CPU you can give it.. it is a CPU 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ud of itself for it. So, run this program when you don't mi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processes get slowed down a we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USER file structure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structure for the AdeptXBBS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name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handle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address[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address1[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address2[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city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state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zipcode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home_phone[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data_phone[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fax_phone[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bus_phone[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interests[7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SysOpComment[7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    bank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    computer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use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poin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    initial_lo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    expi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    last_lo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    logon_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birth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birthmo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birth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ge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cr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min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currlast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time_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time_per_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time_per_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numc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ul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dl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ul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dl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uk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dk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ukper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dkper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nump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securit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securit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flag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flag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attri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attrib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lastmsg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lastfile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last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lastarch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forsys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ex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leech_perc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maxbank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timecr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calls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totalmins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netmailde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    lastpw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    lastlisted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    filekcr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unixid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_unused[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offlinemailtags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usermsg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userfile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    password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    passwordcr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    max_mail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reas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reserved[7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curr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