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Zip Control(TM) Copyright 1993-1996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F Zip Contro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-ZIP's Zip.exe and 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of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a 32-bit threaded OS/2 PM softwar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"point &amp; click" access to Zip and UnZip. Info-ZIP'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Zip.exe and UnZip.exe are used by many OS/2 users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zip archives. Zip and UnZip are command line programs which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zip archive files which are compatible with the PKWar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kUnZip 2.04g programs. Additionally, the Info-ZI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OS/2's long file names and extend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Zip Control on-line Help for assistance in using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Zip Control requires Info-ZIP's Zip.exe and 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cluded). (See "Where"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and UnZip are freeware products of Info-ZIP. Zip Contro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ed software product of RPF Software for which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 must be paid. Info-ZIP and RPF Software ar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copyrighted software, it is NOT PUBLIC DOMAI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REE.  You may use an Evaluation copy of Zip Contr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evaluation period (21 days) to see if it 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helpful to you and which you wish to continue us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decide to continue using an Evaluation version of Zip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ecure a license to use Zip Control by filling ou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.DOC and sending it along with the license fee to R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or to one of the other Order locations for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"Where" below), unless you have already licensed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ve received a Zip Control Licens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iew the list of files contained in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iew the contents of one or more files which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ip file.  The "view" function respects the WorkPlac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soci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int a contained file, including 2-u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rt contained files by a combination of date, name,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nd and highlight files based on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xtract one or more files, define target directory during ex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rag and drop files from .zip file to folder o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rag and drop files and/or folders from Desktop and folders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to create or add to .zip file or to open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elete selected files fro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 one or more files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ange default extract or add options/modifiers at ac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figuration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imple, easy format with all choices displayed. No learn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ptional expert mode with reduced window size (just list of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ccelerator keys and/or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umerous ease of u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arch multiple disk drives and list all .zip files, sort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, and/or path to assist in disk and archiv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or open .zip files from sor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QwikEval:  test, extract to temp dir, virus scan &amp; report, re-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run or run install programs, then delete temp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encrypted files--both view/unzip and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 changes to Config.sys.  Private .ini file in produ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cludes an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utoUnZip permits dragging a .zip file to an icon and auto-Un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o a pre-determined directory structure, withou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ble to restrict Zipping files after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teractively (Ctrl-T, Ctrl-S) or automatically (AutoTest, Auto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st" and/or virus "Scan" open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view Extended Attributes (EAs) added by Golden Comm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Hints" in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BM, McAfee, and other virus scann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doc     (Installation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exe     (Install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  (list of changes since initi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.doc    (limited warran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      (contains licensing/ordering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   (used by BBS and on-line 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l.exe   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cNLS.dll       (language specific text for Zip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l.hlp    (language specific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  (used by BBS 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C_Trans.ico    (Zip Control icon--transparent to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C_Black.ico    (Zip Control icon--black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C_Fldr1.ico    (Folder icon--clo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C_Fldr2.ico    (Folder icon--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.exe       [Info-ZIP's unzip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.exe         [Info-ZIP's zip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sfx.exe    [Info-ZIP's file for creating an OS/2 self-extracting arch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F Zip Contro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updates of Zip Control may be found at mos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ing OS/2 applications, in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OS2SHARE (OS2BVEN) Forum, Libr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 Norloff's OS/2 Shareware BBS 703.385.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T Micro 910.799.0923, ftp.bmtmicro.com, /bmtmicr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(ftp-os2.cdrom.com and hobbes.nmsu.edu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coming/ or archiver/ directories of pub/os2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Gary Hammer's OS/2 Must Have Utilities and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http://www.mustha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 Online keyword 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ontrol should be listed on CompuServe as ZIPCTL.Z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 as zipctnnn.zip, where nnn i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F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n: Richard Fo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4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lanta, GA  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S checks in $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S or American Express or International money orders in $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SWREG #1373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5502 Singl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5573 Multi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ppears on next CompuServ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lible Blu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lible Blu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leigh, NC  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.776.8284 (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9.878.9700 (Inqui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9.878.747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indelible-blue.co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Mail 76256,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ternationa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redit cards, checks, wir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T Mi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mington, NC 28408 (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.414.4268, 910.791.7052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.346.1672, 910.350.2937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s@bmtmicro.com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net@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0.799.0923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Mail 74031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redit cards, checks, money orders, curr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utsche Bank depos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 Norloff's OS/2 Sharewar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3.385.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-ZIP's Zip.exe and 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ip Control product delivery includes Zip.exe, UnZip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SFX.exe from the Info-ZIP group. There are no extra char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s due to the inclusion of this code. Info-ZIP's Zip and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available as freeware on the Internet at various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cluding ftp.uu.net://pub/archiving/zip/OS2/), many BB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OS/2 libraries, on the IBM NSC BBS, and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S2USER forum, Library 4 for UNZnnn.EXE and ZIPnnn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may be easily installed by running the included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The installation program will request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Zip Control should be installed. The directory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Desktop objects (folder, program reference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by the installation program, at the user'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entry will be placed in the OS2.INI file:  the install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Zip Control. This entry will be used (and removed) if the "Re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ip Control) option of the Install program is lat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will store user preferences in the ZipCntrl.ini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reated in the Zip Control directory the first time that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. Additionally, the customer-unique Zip Control Licens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tored in the ZipCntrl.ini file so that the License K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be re-entered for subseque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nges to the Config.sys file will be made by Zip Contro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program. No hidden files are created by Zip Contr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version of Zip Control is not limited in any way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a beginning "unlicense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erform a manual installation instead of using Install.ex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Installation in the Instal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Install.doc for more information on 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of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Zip Control by either double clicking on the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on the desktop OR by dragging one or more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Zip Control desktop object (u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). If multiple .zip files are dragged to the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, multiple versions of Zip Control will be starte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on top of the other. You can then use thes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 unzips or to investigate the various .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ing dates of zipped files, and viewing zip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"association" is established for *.zip files to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desktop object, Zip Control can be started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.zip files displayed using the Drives objec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 the association (If the Install.exe program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install Zip Control), open the Settings win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desktop object and select the "Association"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ab). In the lower section of the page, enter "*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out the quotes) in the "New Name" field. Then select "Ad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had been a previous association establish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that association should be removed from eith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's desktop object OR from the other program's .EXE file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s object), before establishing a new association wit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.  To determine whether a previous association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what program or object, do a right mouse button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s listing of a .zip file, then select the arrow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"Open."  Any current association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"Paths" page of the "Settings" notebook in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the path where .zip files will usually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C:\DOWNLOAD. Also, define a default outpu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C:\SCRATCH and a work location directory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 Work Location, the default work location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to the directory in which zipcntrl.ini resides.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directory should be on a disk drive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disk space for Zip.exe's use in creating it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ount of free disk space should be larger than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zip file you will be creating or modifying. A change i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does not take effect until restarting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 subdirectory, ~ZipWork, of the work loc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for Zip Control temporary files created when using "Vie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", "New", "Add", and "Delete". The temporary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cleaned up. However, if they are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, you may delete them at any time. Th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all be located in the ~ZipWor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st users find Zip Control easy to use and licen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porting any problems. However, other users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operating environment or may use Zip Control with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ere Zip.exe or UnZip.exe send Zip Control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ose cases, the ZC users will see a general error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 which offers to display the error message reported by Zip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.exe. It further offers to displa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may wish to report to RP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at point RPF Software duplicates the problem 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is caused by Zip Control, makes the necess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s to properly handle the problem.  A new version of Z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the error message offers to display the specific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reported by zip.exe or unzip.exe, this alerts alert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problem with the .zip file with which you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of Zip Contro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Zip Control is supplied as is.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result from the use of Zip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distributing the Evaluation version of Zip Contro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of remuneration must first contact RPF Softwar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for authorization.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to distributors recognized by the ASP (see below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hering to its guidelines for ASP member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ors may begin offering the Evaluation version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immediately (However, RPF Software must st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version of Zip Control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gistered licensed users will receive automatic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 new releases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Do not distribute either your Zip Control Licen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ZipCntrl.ini file (which contains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s (ASP).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valuation)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(Evaluation)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the member directly, ASP may be able to help.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 49442-9427, Fax 616-788-2765,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and Frank Fortso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n: Richard Fortson  | FAX:         404.250.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Software           | CompuServe:  7166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420457        | Internet:    71660.53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lanta, GA  30342     |           or RPFSoft@atlan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(use above for Prodigy, AOL, MCIMAIL,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pport OS/2 develop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