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3 October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missing text on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date format (e.g., yy/mm/dd) by incorporating config.sy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in addition to System Setup, Count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2 October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Help for the /Z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.zip filename passed as a parameter to Zip Control now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constructed, 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rare (we think) case where Sorting the main windo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1 September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d virus detection notification for IBM AntiVirus and McA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unused setlocale() call which caused SYS3175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priority of a thread that affected startup time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1 and /Z2 as parameters to (/Z1) disable the thread priority down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blems, and to (/Z2) eliminate the thread for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l not report the Zip.exe version/date if eli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0 September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UnZip (selected) % complete to instead show "File m of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not show the Progress Window if the number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ed is &lt;=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improper display of zip file contents when using UnZip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s Notebook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9 September 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d warning about which IBM AntiVirus program .ex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errors introduced in 2.3.8: no Help from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History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igned the accelerator keys with the Alt-? keys used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rt by Extension for the main listing of .zip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indication of the version of Zip.exe to the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8 August 2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move .zip file to repository directory after unz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7 August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workaround to McAfee's random "pause." This w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heckOut, Scanning action not completing and no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us scan report until Exit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6 August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for change in UnZip 5.2 where some files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on an invalid file date of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a SYS3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locale-specific date/time formatting to respect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settings as found in The System Se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5 Jul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drag all OS/2 file typ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.zip file. Solves a problem with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dentifies OS/2 file type as "un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the directory used in Add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irectory for that drive and, therefor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eleted, if desired, until Zip Control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dditional debu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opted Merlin folder types and note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4 July 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d a "debug" parameter (/D) to log info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nnnn style exceptions to the file "debug.lo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ich contains the Zip Control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3 June 2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al CheckOut "Delete" modification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the 10-20 second delay. This fix sh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evious problem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1 June 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rther modifications to the CheckOut "Delete"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occasional WPS "file in use or busy"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used seems to work, but does have a delay of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before the temporary directory disapp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0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s to accommodate UnZip *5.2*'s new form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9 April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fix problem some people see when using Check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of the temporary directory (~delete.me) fails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f its files, particularly after application of FixPak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8 January 2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Installation program which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 Object Not Installed" problem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arp FixPak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7 January 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p FixPak 16 repositioned items in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dialog box. The ZC UnZip, Select Directo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odified to accommodat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the UnZip, Sel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ould only return the first 5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6 October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EA Read code so that TVFS (IBM EW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work with Zip Control for files with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ed terminology in .doc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5 August 1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Zip Control now creates session unique Work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~ZipWork.1, ~ZipWork.2. This allows multiple 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without conflict betwee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output directory and default work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reated on the same drive as the ZC .ini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make it easier for corporate install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ntrl.exe may be placed in a read/execu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erver and using the ZC parameter /I=x:\dir\zc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of the .ini file must always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/write directory, as must be the outpu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Drag and Drop when Crtl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Print, list of print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4 August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SYS3171 problem in OS/2 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CheckOut, Scan failure to displa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utoUnZip, which would not comple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utoTest or AutoScan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3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ders for Zip Control may now be 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S/2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eater Chicag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whom accept credit card orders. Or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placed directly with RPF Software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a SWREG). See 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ed AutoUnZip (see Settings notebook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page). Create an additional Zip Contr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PS program reference object) and add a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(for UnZip). A zip file dragged to tha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the /U parameter) will be automatically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fault UnZip output drive:\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, Paths page or a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Settings options ("Use zip location",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subdir of zip location", etc.).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appear to run (does not open any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sound a tone upon completing the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now restrict Zipping (Adding) fil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fter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Test" and "Scan" to the main window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File". Can also be used via Ctrl-T and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ermit an interactive Test (UnZip -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 of an open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utoTest and AutoScan as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tings notebook). If active, each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"Tested" (UnZip -t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ned when the zip file is ope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can can be particularly help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access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now **Open** a zip file by dragging and dro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Zip Control's main window IF the Ctrl and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th depressed while the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dragged zip file will be "add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zip file (current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Drag and Drop Help" to the on-line hel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pressing the F1 key while dragg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or by selecting from the on-lin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o the Comments window the ability to vi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(EAs), if present. EAs are added to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y the Golden CommPass CompuServe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Select directory" button in the UnZip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modified file open dialog box to sel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(drive:\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heckOut Auto-options for Test and Delete.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Delete. Allows automated process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nfigurations. If the Test Auto o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ll be auto-run when CheckOut is selec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, if the Auto option of Delete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Extract directory will 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hint" help in status bar as mouse moves ov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options for the McAfee virus scanner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. Default options for the IBM Anti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dded to Zip Control. Additionally,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stom option which allows the override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nd IBM AntiVirus options. This Cust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used to define virus scan op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 programs. Testing was not able to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canners, so please report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tempts to "view" a file with a .exe, .com, .bat, 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.btm file extension while SmartView is activ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confirmation before continu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ewing" such files cause the program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rompts on whether to continue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o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Open Dialog box defaults back to Settings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Zip File Location if "last used" loca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ive not ready" message and user selects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ZC "work" subdirectory, ~ZipWork, upon exit,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Add, Select File(s) when "Store paths of selected 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 This will now store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the .zip file. When not selected and "Store path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, ZC will store ancestor paths of the pa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in the Select Direc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dd, Select File(s) when Store Path(s)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Add a file which had no extension (Error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Search, Delete to delet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viously only worked when there was an open .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Display progress window even if not minimized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notebook, General Options page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Window to be displayed for UnZip, Add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 action window is not to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2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broken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case where UnZip output directory his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built for a new Zip Contro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1 March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create a .exe file from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ires identifying in the Settings noteb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name of the UnZipSFX.exe file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Zip archive (UNZ512.EXE or UnZip512.zip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menu (Right Mouse Button) or use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drag and drop file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onto the Desktop or into a fol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over which the RMB drag is be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, then all the highligh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the target folder. If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ed was not highlighted (other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), only the file over which the RMB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gun will be copied to the target folde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is begun over "white space", then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ny) files will be copied to the targ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new Sort pop-up menu option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ption to respect the National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rified an error message (cannot hav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.zip file) so that it would only displ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To use the "encryption" feature,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.exe which supports encryption is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some searching. It is on some US BBS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non-US BBSs and non-US Internet sites whe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export controls may not apply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ncryption capable version usually is zip201c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" in the file name indicates encryptio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CheckOut's ReZip and Exit not reflecting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book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0 February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ort option to not re-use a previou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Settings Notebook, Programs page,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valid program name (not found, not supported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text string instead of an error window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in a notebook could lead to an appa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(although a ctrl-esc would rec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default UnZip program from UnZip.exe to UnZip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9 February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rt (of the Zip File Contents listing)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p-up menu. Can sort ascending/desc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+name+date, name+date+path, date+name+path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me order as stored in the .zip file). Also, see Key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"System Editor to Top"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8 January 30, 1995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Find text" pop-up menu choice (also Ctrl-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highlight one or all file names with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contain a user-specified text in the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UnZip option to make it easy to unzip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d the same as the .zip file) of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is located. This user-suggested option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way to organize product directories (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a subdirectory of the downloa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Keys Help" to the pop-up Help menu. Show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Status bar to indicate when UnZip, Zip,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wo "acceptable error level" settings, which ar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. One sets the largest accep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occur during the CheckOut "Test" func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ported as an error. The default is error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largest acceptable err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UnZip without reporting an err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rror level 2. See the .doc file in the UnZip arch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creating a New .zip file, the file open dialog box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directory structure. This limit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.zip file to being located in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 full path and .zip file name are key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dialog box and the directory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would not be created. This releas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it did not previous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UnZip Progress Window to proper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progress when UnZipping using "Selected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pop-up menu "Select" choice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"am/pm" info to dates in file info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switching (Ctrl-H) to/from the expert mode (Hide butt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(with buttons showing) would have a "siz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border rather than the dialog border. 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inimized icon error introduced when adding the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case where the "Path does not exist..."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the UnZip window, when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2.1.7, when a target disk was full, Zip Control woul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o answer UnZip.exe.  ZC now answers "not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rrowed the test for "PkZip" and "PkUnZip" in the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program names (Settings notebook, Programs page)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program base name, not including the path. Th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not supported, just the Info-Z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ed to previous Zip Control icon due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7 Januar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mary reason for this release is to correct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roblem used in Adding files to a .zip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as too long for a FAT file system and the Ad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ccur (error:  Zip file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the CheckOut, Test function to prope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error message when the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6 December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creation of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Hide buttons" option. This option reduc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the size of the list box. It "hides" all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 of the main window. This is probably mor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want an "expert" mode, using minimum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te, and who can use the pop-up menu and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ubstitute for the buttons and checkboxes.  Use Ctrl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menu "Preferences" toggle, or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ggle between the "Hide buttons" mode and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work around" for the behavior of the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BM introduced in OS/2 2.11 (ref PMR 2x535)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orces the Viewed text file to display on to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, after running CheckOu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would just refresh the currently open .zip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displaying a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ally asks for New .zip file name when drag &amp;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 if there is no activ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Out "Auto" settings to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condition where Zip.exe &amp; UnZip.ex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ound for some operations, if those file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irectory (and not in the path or if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5 Decem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g and Drop implemented to allow dragg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r a Drives folder to Zip Control's main window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folders and/or files may be dragged at on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ag mode is to zip a folder's files and the fi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storing the path name for any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Ctrl key while dragging and dropping will als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name with the files in the top level director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Ctrl and Shift keys while dragging and dro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no path name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a SYS3175 would occur if there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tart a second Zip Control session (non-uniqu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the UnZip window would not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appeared to be frozen. The UnZip window wa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inimized. Pressing Esc woul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fix was to ensure that Save Colors/Fonts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 was UNchecked and then press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/Fonts/Posi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4 Nov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 maintenance fix to repair a problem which w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or UnZip program file or path\file did not exist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PATH.  The result would be either a frozen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ed icon with no visible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 will now append the file extension ".zip"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To Open a .zip file without an extension, 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3 Nov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"test" function in CheckOut so that i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Zip -t file" instead of "Zip -T file" because it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when there IS an error and it gives a "warning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or" when the error is not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popup menu (RMB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ccelerator keys (e.g., Ctrl-O for Open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format of the user preferences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ZipCntrl.ini to a less readable, but more comp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ettings notebook so that it would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stom" settings for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File, Delete" to the popup menu to allow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ost (all?) of the screen "paint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situation where minimized icons would displa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ssociated window (a partial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Auto Exit function in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ermits embedded spaces in the path of Zip.exe and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ing "Cancel" from the Progress or other window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zip, zip, add, or delete action in mid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reate" renamed to "New" and now automatically goes into "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Save Colors/Fonts" option now also saves "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2 October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Version's 2.1.1's problem of leaving part of the Z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As and Create will now append the file extension ".zip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s entered.  To save as or create a .zip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end the new 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previous versions, UnZip processed files to be unzipp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. As a result, the time required to unzip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as taking MUCH longer than using UnZip.ex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Zip Control was modified to call UnZip.exe once,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", or the minimum number of times if unzipping "Select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we lose the ability to display each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ing unzipped.  The progress indicator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apsed time indicator ("All") or a % comple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elec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(Zip) has an additional option, "Store path of selected 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Zipping with the "Store path(s)" option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 Directory" button is pushed, the default action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ll the files in the selected directory (without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) and to zip all the subdirectories (and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directories (storing the subdirectory names as the "top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directory names).  If the new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directory name will be "top level" directory nam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e to the nature of Zip "recursion" and the multiple Zip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made in creating a .zip file, it w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.zip file to be included in a newly creat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(Zip) now specifically EXCLUDES zipping a .zi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s the current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 longer required to copy Zip Control's Help file (ZipCntrl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rectory listed in the SET HELP line of config.sys. 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the Help file that is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 of UnZip window furthe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1 Sept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erroneous message indicating that Zip.exe can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situation where Zip Control would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ing files, but actually did not unzip them.  This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UnZip (prior to 5.12) failing due to a ne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threading problem where the display of Zip Contro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ould only be partially drawn if a .zip icon we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.  Same fix also corrected a problem with Zip Control (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enabled) not completing the update of the Comments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Comments button (on OS/2 versions prior to the Warp II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way New operates.  The New button is now Cre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an "Untitled" .zip file.  "Create" asks for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ish to create.  You can then "Add" fil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r an existing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support of non-SmartView viewers.  Als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o start your non-SmartView viewer if Zip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etermin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orked some areas where the use of threads had bee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Added threads to the CheckOut section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ed the size of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Sept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Zip Control so that it works with the OS/2 Warp II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 Out feature.  Makes it easy to Test, Scan (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(virus scan report), Evaluate (test run the appli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opened desktop folder), Delete (the tes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(edit or add comments to the .zip file), and ReZip (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greater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eck Out Scan feature currently supports only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SCAN.EXE virus scanner, version 2.x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hould be specified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gress Window will no longer be displayed i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 The use of the Progress window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ized while processing" setting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apability to pass Zip Control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 file to use for Zip Control.  In the parameter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Desktop object, add "/I=drive:\path\name.ini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replacing drive, path, and name to matc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ini file you wish to use.  This switch is optiona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most useful for LAN installations or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ntrol on the same PC.  The default (no use of the /I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ZipCntrl.ini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lightly better support of DOS viewers for use when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dication of the number of "selected" files/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ncompressed file size total.  See lower left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Zip (Add window) settings plus the AutoComments, Auto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lection, SmartView, LaserJet 2-up, and Save Colors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the Settings notebook so that their default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zed several windows to not use as muc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Zip compression changed to maximum (9)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tweaks &amp;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Ma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nitial load.  Faster subsequent proe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aving of "drag &amp; drop" color scheme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reset all the custom colors/fonts to the active system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make "in session" changes between Extended and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the main "Zip File Contents"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Zip Control now uses the WPS "associations" (when Smar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) to determine how to "view" a file which is withi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ZC user table of viewers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 Button selections/menu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action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added in version 1.64 beta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ed (worked around) Unzip.exe version 5.1's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ent listing ("Archive:  d:\xxx\yyy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equivalent of the Unzip.exe -U option in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language specific versions of Zip Contro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window and message text is stored in ZCNLS.dll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help of volunteers, national language versions of ZC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line help.  National language vers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s threads for most tasks, and minimizes ZC windows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run.  A small progress window is displayed until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, at which time Zip Control windows are restored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is that OS/2 can be easily used for other tasks whi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 or unzips ar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 truly a NEW version of Zip Control. 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o, EVERY line of code has been rewritten.  The initial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ear equivalent functionality to Zip Control version 1.6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but with significantly faster performance, and be equip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n the future.  However, significant usa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ed during th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problems to RPF Software @ 71660,535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Beta Febr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the problem some were seeing whe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"Can not open zip file."  Permanent fix require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kit used for ZC.  A side effect of the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 debug-type window may appear, especially for 4OS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Start.cmd in the root directory.  Contact us for a 4OS2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display of error messages reported by unzip.exe and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Add, Select Entire Directory to Select Directory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o Add just the directory (No Files) or all its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y, if Store Path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oice to zip up System/Hidden files (Ad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ome problems in the Add to zip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ndow Settings &amp; Copy to Clipboard to the Main menu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 on the window's popup menu (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ettings allow 1) changing the Style of the UnZip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from Extended and Multiple, 2) setting SmartView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's "associations" or the "associations" set in Zip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 The defaults are Multipl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 copies the list of files in the listbox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, where it may then be "pasted" into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Output path history" menu item to the UnZip window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pup menu and in the Output Path combo box.  Keeps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ies for qui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here a path named 'PATH' would get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Jan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ituation where "Add" could not see the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th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error introduced in version 1.53 where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iewing a file name which include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oice to display error messages reported by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zipcntr*.ico files may be deleted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sources are now embedded within the zipcntr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MSPEC environment variable does not identify a prop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, Zip Control attempts to use \OS2\CMD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OS2.INI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association" of .zip files may now be made to either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Zip Control Deskto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Jan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the time it takes before the Add window can accep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*dramatically* the elapsed time to delete files from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isual indication to the UnZIP window if the outp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exist.  It will st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you will at least have a chance to correct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rst, if that is why the path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oters &amp; Headers to the 2-u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the "memory" of what was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an error that had been introduced with the Auto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Open was not selected, then drag-and-drop of .zip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Zip Control desktop object would not open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button was pushed.  Same for "associations"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emoved from zipped files to be "viewed"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 embedded spaces.  Otherwise, the quotation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or Windows program name).  The full path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directories/file nam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ZC directory to the system PATH, for the ZC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riginal file names in a work location subdirecto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emporary file names in the default output direct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association of different view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by file extension.  When off, the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in the list may be "Opened" (unzipped),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d not include a backslash "\"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ath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Name and VIEW Program Name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th cannot be found, the user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output path will now be created if it doesn't exist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a situation where, when using 4OS2, the cleanup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