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DOOR 1.00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by Andrew Ei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.  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...Software and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...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...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...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6.  ...IRC commands supported by IRCDOOR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7.  ...IRCDOOR/2-specif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...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9.  ...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...IRCDOOR/2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11. ...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I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 stands for "Internet Relay Chat".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Jarkko Oikarinen (jto@tolsun.oulu.fi) in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starting in Finland, it has been used in ove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ies around the world. It was designed as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"talk" program but has become much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. IRC is a multi-user chat system, where people con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channels" (a virtual place, usually with a to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ation) to talk in groups, or privately. I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ly evolving, so the way things to work one wee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be the way they work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, what is IRC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 is an advanced 32-bit OS/2 Internet Relay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 with main purpose of being able to be run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ulletin Board System) as an external door progra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allow BBS users to IRC. Yes, it means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ramatically* increase your BBS popularity by adding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 for your BBS users. Imagine a user that fi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omething is much bigger, better and internationa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teleconferencing on BBS! Imagine a user who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Internet service menu and starts the chat s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net! How does it sound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brief list of features that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urrent version of IRCDOOR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natural 32-bit application capable of running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s many lines as you wish to regist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s a BBS door supports TTY/AN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upports DORINFO1/DOORSYS drop-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upports most standard IRCII 2.8 commands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tional /CTCP-request commands and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RCDOOR-only commands eg: /WHOELSE, /TIMELEF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asy to setup (most options can be specified vi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an be run in local mode too as a normal IRC cl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runs from any native OS/2 BBS that supports "hot" (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 por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lexib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xtensive Maximus BBS support (MEX code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ustom colors and other settings throug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Software and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IBM PC (80486 is recommended),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ethernet, SLIP/PPP etc., IBM OS/2 version 2.0 or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IAK (Internet Access Kit) with 32-bit TCP/IP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les: TCP32DLL.DLL and and SO32DLL.D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 IS COPYRIGHT AND PROPERTY OF ANDREW EIGU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PENDENT SOFTWARE DEVELOPER (FREELANCER).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S CONTAINED IN THE IRCDOOR/2 DISTRIBUTION PACK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SELLED, MODIFIED, DISASSEMBLED OR REPRODUC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AUTHOR'S PERMISSION. PERMISSION I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TO DISTRIBUTE THE ENTIRE PACKAGE IN THE NON-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, PROVIDED THAT ALL FILES ARE KEPT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 IS NEITHER PUBLIC DOMAIN, NOR FREEWARE. IRC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SOFTWARE. YOU MAY EVALUATE IT FOR A PERIOD OF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S, AND THEN WHETHER TO REGISTER IT, OR TO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PROVIDED "AS-IS", WHICH MEAN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LY NO WARRANTY PROVIDED BY THE AUTHOR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WILL BE LIABLE TO YOU FOR ANY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USE OF ANY PAR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instructions are sub-divided in tw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5.1 describes the door installation details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s BBS users, and Maximus SysOps should probabl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section and see section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</w:t>
        <w:tab/>
        <w:t>Installation for non-Maximus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Create an empty subdirectory in your BBS [do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called IRCDOOR. Let's say i am using Lor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 path to my door games is C:\LORA\DOORS\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a directory C:\LORA\DOORS\IRC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Unzip the distribution IRCDOOR archive to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it would contain AT LEAST the two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IRC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IRCDOO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Next, set up your BBS software for this door to be run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ther DOOR.SYS (recommended) or DORINFO?.DEF format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It should be created prior to running IRCDOOR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BS software (see your BBS manual for details).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ftware might be able to pass some information to IRC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a command-line: IRC server name, port number, etc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parameters in the drop-file can be overrid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-line. See command-line switches in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ction for more information about IRCDOOR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Your BBS software MUST be able to pass an open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handle" parameter to IRCDOOR. IRCDOOR will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mote mode without port handle and BBS drop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as command-line arguments. (see -p and -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command line parameters paragraph).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reate an OS/2 command file, for example IRCDOOR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that will run the door. Here is sample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lora\doors\irc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"%1"==""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"%1"=="0"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cdoor -p%1 -dc:\lora\node%2\door.sys -sirc.funet.fi -$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cdoor -l -uSysOp -nSysOp -r"My Name" -sirc.funet.fi $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l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This small command file above will do the job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o arguments: 1 - "hot" com port handle and 2 - path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op file where to take user information from. IRC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cally determine drop file type by it's nam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on command line switch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Edit your STARTUP.CMD file in your system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dd ther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se c:\ircdoor_home_directory\nodeinfo.*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will erase old node information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 home directory. Ircdoor_home_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 with the directory name where IRCDOOR/2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/2 creates and uses nodeinfo.* files in it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nd it automatically deletes them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its the door. But if you encounter a system cras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ime when IRCDOOR is running, you shoul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ove nodeinfo.* files from it's home directo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 from thinking that it is running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's why the best way to avoid this is to in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tioned erase command above to your STARTUP.CMD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ever your system reboots, old IRCDOOR n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different types of BBS software for OS/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support passing various parameters via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are able to write standard BBS drop-files (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INFO?.DEF). If this is not your case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ing problems on how to setup a door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at the address given at the bottom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</w:t>
        <w:tab/>
        <w:t>Installation (for Maximus 3.x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sume that your Maximus directory is C:\MAX, and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in C:\MAX\DOORS. Assume that your MEX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MAX\M, and your MECCA directory is C:\MAX\MISC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not your case, simply replace the path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Create IRCDOOR directory under your DOOR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MAX\DOORS\IRC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) Unzip (copy) IRCDOOR distribution files to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Copy IRC.CMD file into your Maximus directory and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the paths are specified correctly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Copy IRC.MEX (and IRC.VM) to C:\MAX\M directory (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MEX files are lo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Edit MENUS.CTL and add there (where you want)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Mex      M\IRC          Normal    "I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so when a user selects 'I' from your Internet menu, IRC.V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x code will be run. IRC.VM mex code will at fir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DOOR.SYS file in your node-dependant director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gle-node BBSs edit IRC.MEX so it would call DOORSY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DOORSYS2.BBS), and then will prompt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 the IRC server to use. You can manual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IRC.MEX file to present other (closer) IRC serv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Copy DOORSYS2.MEC (and DOORSYS2.BBS) to C:\MAX\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or wherelse your MECCA files are located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ORSYS2.MEC if necessary to specify YOUR BB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ies. By default, DOORSYS2 MECCA scrip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e DOOR.SYS drop-file in C:\MAX\NODEn director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n' is an active node number. Change it if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ies are in different locations, or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single node BBS. If you have a single node BB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it IRC.MEX to call DOORSYS.BBS instead of DOORSYS2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n edit IRC.CMD so it will pass valid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) Compile IRC.MEX with MEX and DOORSYS2.MEC with MECCA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s were made), compile MENUS.CTL with SILT.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ck whether everything is ok and all paths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in the fi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) Edit your STARTUP.CMD file in your system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dd ther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se c:\ircdoor_home_directory\nodeinfo.*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will erase old node information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 home directory. Ircdoor_home_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 with the directory name where IRCDOOR/2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/2 creates and uses nodeinfo.* files in it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nd it automatically deletes them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its the door. But if you encounter a system cras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ime when IRCDOOR is running, you shoul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ove nodeinfo.* files from it's home directo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 from thinking that it is running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's why the best way to avoid this is to in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tioned erase command above to your STARTUP.CMD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ever your system reboots, old IRCDOOR n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n run Maximus and check it out. If you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ing IRCDOOR/2 for your system, first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5.1 (Installation for non-Maximus BBS system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till have no luck, feel free to writ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information at the bottom of this docu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how to reach me by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 IRC commands supported by IRCDOOR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list of IRCII command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in IRCDOOR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ST               Lists all current irc channel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s, and topic. (slow and ca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nection on some ser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LIST command: /LIST -mi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AMES              Shows the nicknames of all user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OIN &lt;channel&gt;     Join the named channel. All non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type will now go to everyon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. Channel must start with the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. If you are on a chann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JOIN command will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 you out of the channel you ar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ntly in, and will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JO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JOIN #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SG &lt;nick&gt; &lt;msg&gt;   Sends a private messag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son.  Only the specified nick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MS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SG Hoolio Hello Hool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ICK &lt;nick&gt;        Change your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you're connected, your BBS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usually taken as the default 'nick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yourself. You may wish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NICK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ICK IRCD00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UIT or /BYE       Exits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ELP               Gets IRCDOOR online help menu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line IRCDOOR help system, use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umeric keys to navigate aroun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RCDOOR displays a [more] messag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reen, you might wish to quit lis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ssing ESCAPE or Q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HO &lt;channel&gt;      Shows who is on a given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ing nickname, user name and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real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HOIS &lt;nick&gt;       Shows the "true" indentity o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his often to make sure you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are talking to, because nick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owned so any number of peop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a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HOWAS &lt;nick&gt;      This command asks for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ckname which no longer exist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ther be due to a nickname chang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leaving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params&gt;      Allows both usernames and channel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ir mode changed. This can be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hannel operators. The &lt;params&gt;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 valid parameters for the 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i.e. the channel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ckname (when appropriate), and the 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switches. The following lis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most used /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o &lt;nick&gt; - take/give the channe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vileges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i        - change invite-only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p        - change private fla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s        - change secret fla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t        - change topic-setable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n        - set/unset no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nel from the outsi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m        - change moderated channe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l &lt;lim&gt;  - set/unset the user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b &lt;user&gt; - set/unset a ban mask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pecified us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v &lt;user&gt; - give/take the abil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 the moderat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k &lt;pass&gt; - set/unset a channe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n /MOD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ODE #latvia -o Kaspa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ODE #gonnabe +b *!*@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ICK &lt;params&gt;      The KICK command can be used to forc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ve a user from a channel. It '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m out' of the channel (forced P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can only be used by channel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rs. The &lt;params&gt; consist of th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hannel&gt;, &lt;nick&gt; and &lt;comment&gt;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the &lt;comment&gt;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bl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on /KICK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KICK #ircdoor Lamer Lamer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NVITE &lt;params&gt;    The INVITE message is used to invi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 channel. The &lt;params&gt; should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parameter &lt;nickname&gt;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ckname of the person to be inv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 &lt;channel&gt;, which i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 to invite the us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INVI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NVITE JohnDoe #leg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OPIC &lt;params&gt;     The TOPIC message is used to chan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 the topic of a channel. The &lt;para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contain two parameters: th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he &lt;topic&gt;. The topic fo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in the &lt;channel&gt;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 is no &lt;topic&gt; parameter giv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opic parameter is present,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at channel will be change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 modes permit this acti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are the channe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TOPIC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OPIC #switzerland Weath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ART &lt;channel&gt;     Lets you leave the specified channe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also use the /LEAVE comman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hannel, but generally you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use this command because /JO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 get you ou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 and bring you to the specifi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TCP &lt;nick&gt; &lt;cmd&gt;  The /CTCP command sends a CTCP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specified user on IRC. The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 is a valid CTCP reque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supported CTCP reques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ENTINFO  </w:t>
        <w:tab/>
        <w:t xml:space="preserve">    Obtains information about other IRCDO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ernal CTCP reque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</w:t>
        <w:tab/>
        <w:tab/>
        <w:t xml:space="preserve">    Will generate a reply on remote's "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LEFT</w:t>
        <w:tab/>
        <w:t xml:space="preserve">    This is internal IRCDOOR/2 CTC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at let's an IRC user to quer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ime is left for the IRCDOOR/2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is only applies to remote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INFO</w:t>
        <w:tab/>
        <w:t xml:space="preserve">    Obtains user information on a client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formation includes user's name,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ickname, IRC server he is connec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d IRCDOOR/2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 xml:space="preserve">            Obtains version information on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RCDOOR/2 version information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n /CTC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TCP MisterX CLIEN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TCP JohnDo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ING &lt;client&gt;      The PING message is use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ce of an active client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the connection.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ng clients, servers and nick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ERSION &lt;server&gt;   The VERSION message is used to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of the server program.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 &lt;server&gt; is used to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of the server program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ent is not directly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for getting versions for 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he /CTCP &lt;nick&gt;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ERVER &lt;params&gt;    This command allows you to chang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RC server without exiting the do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may not be available i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esn't want to allow remot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IRC servers. The &lt;params&gt;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wo parameters, &lt;server&gt; and &lt;por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erver&gt; specifies a server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, and &lt;port&gt; is an optional po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6667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SERV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ERVER irc.funet.fi 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0</w:t>
        <w:tab/>
        <w:t>IRCDOOR/2-specif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IMELEFT           The /TIMELEFT command let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eck how much time left for his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ssion. This only applies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BS callers. For local caller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ssion time is no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HOELSE            The /WHOELSE command let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view who else is using IR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ame BBS at that presen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see, IRCDOOR/2 is full of featur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your BBS users feel happy. There is lot of work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the IRCDOOR as good as it is now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the following people who have been alpha-testing IRC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elped me a 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Ju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y Tara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also thankful to my wife, Nataly, my father Lon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all my friends who were understanding me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not go for holidays, and for their advise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nex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words about me: i am independent programme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 interested in job opportunity 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experience in DOS, Windows and now OS/2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 am looking for a company wishing to employ m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or contract job. If you could help me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let me know As Soon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</w:t>
        <w:tab/>
        <w:t>welcome to visit my WWW home page at SIS, whe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ly working, and see my resume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hpe25.swh.lv/~mr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 Command-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cdoor [{-p&lt;handle&gt; -d&lt;dpath&gt;} | {-l}] [-h&lt;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&lt;nickname&gt; -u&lt;username&gt; -r&lt;realname&gt; -s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$&lt;port&gt; -t&lt;time&gt; -k&lt;node&gt;] [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&lt;handle&gt; specifies an open OS/2 com port "handle"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andle&gt; is not a number of open com port, it's a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 returns when you open com port under OS/2. Normally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can pass a com port handle to an external program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Maximus BBS software is a typical example.</w:t>
        <w:tab/>
        <w:t>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BBS software cannot pass a com port hand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, you will not be able to run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 &lt;big sorry&gt;. I am planning to suppor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&lt;path&gt; specifies a full path to created door drop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SHOULD include filename too. Supported drop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urrently DOOR.SYS and DORINFO?.DEF. If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ssions to add support for more drop-file format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p and -d switches specified on command line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or should be run from a BBS, obviously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ample OS/2 command fil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parameter indicates that the door should be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Note: if -p or -d (or both) are omitted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ume local mod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&lt;hostname&gt; specifies local host name for your mach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ually localhost, specified in your IAK configs.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 value is used to register a particular IRC user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&lt;nickname&gt; specifies nickname to use for IRC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alias of a user will be read from BBS drop-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nickname. However, it can be specified vi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&lt;username&gt; specifies local user name on your mach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 and the localhost are two things that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address of a IRCDOOR/2 user. If it'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 of 'ircdoor' will be used.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in the registered version of IRC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&lt;realname&gt; indicates user's real nam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on IRC server. Realname (as well as nicknam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read from BBS drop-file, and presen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upon the start. This option is only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f IRC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server&gt; indicates IRC server name or IP addres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. Consider using IRC server that is closer to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servers provided in the IRC.MEX sampl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f you don't live in Scandinavian countries or Bal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using other IRC servers tha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&lt;port&gt; parameter is used to specify a port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. Normally, it is 6667. This is als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you can always specify a non-standard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&lt;time&gt; parameter specifies time (in seconds) for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. This only works in remote mode. If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pass time value in seconds, let me know and i'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minutes. :) Note: the valu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from BBS drop-file. Override it (if you wish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&lt;node&gt; parameter specifies a BBS node number,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 is run. This parameter is only required i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cannot be obtained from the BBS drop-fil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INFO?.DEF, or IRCDOOR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bout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are used to toggle some operational sta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. They are specified as a normal switch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"+" or a minus "-" should be added to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a particular option. The following are flag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urrent version of IRCDOOR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  <w:tab/>
        <w:t>When enabled (through -o+), all remote user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utput will be shown on the sysop's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ful if you want to see who is do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here on IRC, ;) but it might consume so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urces to display the information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en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nnot or wish not to setup IRCDOOR/2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but if you would like to see how the doo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ractice, feel free to teln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.dcbalt.vernet.lv (159.148.150.1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e it with your own eyes. You might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whether it's fair enough to register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are differences between the registered and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IRCDOOR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list of featur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in the shareware version, and are fu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 your copy of IRC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ime for the IRC session is limited to 10 minu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ered version allows to change it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nel op's commands (/MODE, /KICK, /INVITE, /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/CTCP requests aren't availabl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. They are ful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sername and realname cannot be chang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. You might set them only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RCDO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ated in license agreement, IRCDOOR/2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"shareware". By this, it is meant that an IRCDO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can use the door for a limited time of 28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whether register, or discontinue using i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ign, see USA.FRM for pricing and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Latvian, please see the file LATVIA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register, please fill 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, and send it along with mon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stated below. Only cash payments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transfers are allowed. PLEASE DO NOT SEND CHE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w E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idavas str. 13-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V-1084 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use bank money transfer, here is m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X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w E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t number: N0702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Kr. Vald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V-1010 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 FAX: +371-7-820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IRCDOOR/2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shareware versions of IRCDOOR/2 should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.dcbalt.vernet.lv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base2/bbsfiles/comm/bbsdoors/ircdoor/ircdor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ge.com</w:t>
        <w:tab/>
        <w:tab/>
        <w:t xml:space="preserve">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ircdoor/ircdor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-os2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pub/os2/network/tcpip/ircdor*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pub/os2/incoming/ircd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 can be file-requested across Fidonet und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'IRCDOOR' from the following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5100/33  (telnet: bbs.dcbalt.vernet.lv)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106/2000 (telnet: juge.com)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) - IRCDOOR/2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counter problems using the door, find bug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contact the author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e-mail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byte@bbs.dcbalt.vernet.l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byte@dcbalt.vernet.l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byte@hpe25.swh.l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igus@fgate.castle.riga.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you can reach me on Fidonet at 2:5100/33 (my BB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elnet directly to my BBS (bbs.dcbalt.vernet.lv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a comment to the SysOp. If you wish to test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gister on my BBS as a new user and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y 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w Eigus (aka Mr.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/Mar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