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0 has been overloading CPU. Now fix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