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।�</w:t>
      </w:r>
      <w:r>
        <w:rPr/>
        <w:t xml:space="preserve">⠢���� </w:t>
      </w:r>
      <w:r>
        <w:rPr/>
        <w:t>१����� �ࠢ��⥫</w:t>
      </w:r>
      <w:r>
        <w:rPr/>
        <w:t>쭮�� �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࠭����� ��</w:t>
      </w:r>
      <w:r>
        <w:rPr/>
        <w:t>娢��</w:t>
      </w:r>
      <w:r>
        <w:rPr/>
        <w:t xml:space="preserve">஢ �� </w:t>
      </w:r>
      <w:r>
        <w:rPr/>
        <w:t xml:space="preserve">9 </w:t>
      </w:r>
      <w:r>
        <w:rPr/>
        <w:t>䠩���</w:t>
      </w:r>
      <w:r>
        <w:rPr/>
        <w:t>, �</w:t>
      </w:r>
      <w:r>
        <w:rPr/>
        <w:t>।�</w:t>
      </w:r>
      <w:r>
        <w:rPr/>
        <w:t>⠢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ᯥ��� ��� �ᯮ��</w:t>
      </w:r>
      <w:r>
        <w:rPr/>
        <w:t xml:space="preserve">㥬�� ������ </w:t>
      </w:r>
      <w:r>
        <w:rPr/>
        <w:t>- �</w:t>
      </w:r>
      <w:r>
        <w:rPr/>
        <w:t>ᯮ��</w:t>
      </w:r>
      <w:r>
        <w:rPr/>
        <w:t>塞� 䠩��</w:t>
      </w:r>
      <w:r>
        <w:rPr/>
        <w:t>,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, help-</w:t>
      </w:r>
      <w:r>
        <w:rPr/>
        <w:t>䠩��</w:t>
      </w:r>
      <w:r>
        <w:rPr/>
        <w:t>, ⥪��� � ����</w:t>
      </w:r>
      <w:r>
        <w:rPr/>
        <w:t>᪨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ࠢ�������� ᫥���</w:t>
      </w:r>
      <w:r>
        <w:rPr/>
        <w:t>騥 ��娢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ARJZ-386p 0.15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RJZ-FAST 0.15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RAR 1.5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UC2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AI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PKZIP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ARJ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BSA 2.0  Rel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BSA 1.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LIM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GZIP386 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LHA 2.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HPACK 0.7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HA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BSA 2.0  Rel 1.01 � </w:t>
      </w:r>
      <w:r>
        <w:rPr/>
        <w:t xml:space="preserve">०��� </w:t>
      </w:r>
      <w:r>
        <w:rPr/>
        <w:t>-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 xml:space="preserve">襩 ��� �� �� </w:t>
      </w:r>
      <w:r>
        <w:rPr/>
        <w:t xml:space="preserve">ᠬ� ᢥ��� ���ᨨ �ணࠬ� </w:t>
      </w:r>
      <w:r>
        <w:rPr/>
        <w:t>-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ᯮ����</w:t>
      </w:r>
      <w:r>
        <w:rPr/>
        <w:t xml:space="preserve">, ��������� � ���� </w:t>
      </w:r>
      <w:r>
        <w:rPr/>
        <w:t xml:space="preserve">ᢥ����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>஢���� �।�</w:t>
      </w:r>
      <w:r>
        <w:rPr/>
        <w:t>⠢���� � ᫥���</w:t>
      </w:r>
      <w:r>
        <w:rPr/>
        <w:t>饩 �</w:t>
      </w:r>
      <w:r>
        <w:rPr/>
        <w:t>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 </w:t>
      </w:r>
      <w:r>
        <w:rPr/>
        <w:t>ᥪ</w:t>
      </w:r>
      <w:r>
        <w:rPr/>
        <w:t>樨 �</w:t>
      </w:r>
      <w:r>
        <w:rPr/>
        <w:t>।�</w:t>
      </w:r>
      <w:r>
        <w:rPr/>
        <w:t xml:space="preserve">⠢���� ��� </w:t>
      </w:r>
      <w:r>
        <w:rPr/>
        <w:t xml:space="preserve">ᦨ������� </w:t>
      </w:r>
      <w:r>
        <w:rPr/>
        <w:t>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ࠧ��� </w:t>
      </w:r>
      <w:r>
        <w:rPr/>
        <w:t xml:space="preserve">(� ⠪�� ��� </w:t>
      </w:r>
      <w:r>
        <w:rPr/>
        <w:t>ᮧ�����</w:t>
      </w:r>
      <w:r>
        <w:rPr/>
        <w:t>, �᫨ �� ����-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. ��᫥ ��������� ������ ��</w:t>
      </w:r>
      <w:r>
        <w:rPr/>
        <w:t>ப� �।�</w:t>
      </w:r>
      <w:r>
        <w:rPr/>
        <w:t xml:space="preserve">⠢��� </w:t>
      </w:r>
      <w:r>
        <w:rPr/>
        <w:t>ᮡ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஢������ �ணࠬ� � ����� �� ०���� ᦠ��</w:t>
      </w:r>
      <w:r>
        <w:rPr/>
        <w:t>.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᫮ � �⮩ ��</w:t>
      </w:r>
      <w:r>
        <w:rPr/>
        <w:t xml:space="preserve">ப� </w:t>
      </w:r>
      <w:r>
        <w:rPr/>
        <w:t xml:space="preserve">- </w:t>
      </w:r>
      <w:r>
        <w:rPr/>
        <w:t>ࠧ��� ��</w:t>
      </w:r>
      <w:r>
        <w:rPr/>
        <w:t xml:space="preserve">娢� </w:t>
      </w:r>
      <w:r>
        <w:rPr/>
        <w:t>(����� � 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஥ </w:t>
      </w:r>
      <w:r>
        <w:rPr/>
        <w:t>- �</w:t>
      </w:r>
      <w:r>
        <w:rPr/>
        <w:t>६� ࠡ��� ��</w:t>
      </w:r>
      <w:r>
        <w:rPr/>
        <w:t xml:space="preserve">娢��� � </w:t>
      </w:r>
      <w:r>
        <w:rPr/>
        <w:t>ᥪ</w:t>
      </w:r>
      <w:r>
        <w:rPr/>
        <w:t>㭤��</w:t>
      </w:r>
      <w:r>
        <w:rPr/>
        <w:t>, ���⮪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 �</w:t>
      </w:r>
      <w:r>
        <w:rPr/>
        <w:t>ᯮ�</w:t>
      </w:r>
      <w:r>
        <w:rPr/>
        <w:t>짮������ � �⮬ ��� ������� ��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</w:t>
      </w:r>
      <w:r>
        <w:rPr/>
        <w:t xml:space="preserve">娢� � ����� </w:t>
      </w:r>
      <w:r>
        <w:rPr/>
        <w:t xml:space="preserve">ᦨ��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 xml:space="preserve">祭�� �⮫� ������� ����뭨 </w:t>
      </w:r>
      <w:r>
        <w:rPr/>
        <w:t xml:space="preserve">(����� �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।�</w:t>
      </w:r>
      <w:r>
        <w:rPr/>
        <w:t xml:space="preserve">⠢��� </w:t>
      </w:r>
      <w:r>
        <w:rPr/>
        <w:t>ᮡ�� ���� ��������� �</w:t>
      </w:r>
      <w:r>
        <w:rPr/>
        <w:t>뤥</w:t>
      </w:r>
      <w:r>
        <w:rPr/>
        <w:t>প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) �</w:t>
      </w:r>
      <w:r>
        <w:rPr/>
        <w:t>ᯮ�</w:t>
      </w:r>
      <w:r>
        <w:rPr/>
        <w:t xml:space="preserve">짮����� </w:t>
      </w:r>
      <w:r>
        <w:rPr/>
        <w:t xml:space="preserve">ᠬ������ </w:t>
      </w:r>
      <w:r>
        <w:rPr/>
        <w:t>btm-</w:t>
      </w:r>
      <w:r>
        <w:rPr/>
        <w:t>䠩�</w:t>
      </w:r>
      <w:r>
        <w:rPr/>
        <w:t>. �</w:t>
      </w:r>
      <w:r>
        <w:rPr/>
        <w:t>६�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﫮�� �������� </w:t>
      </w: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஢���� �ந��������� �� </w:t>
      </w:r>
      <w:r>
        <w:rPr/>
        <w:t>486/33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� �� </w:t>
      </w:r>
      <w:r>
        <w:rPr/>
        <w:t>RAM-��</w:t>
      </w:r>
      <w:r>
        <w:rPr/>
        <w:t>᪥</w:t>
      </w:r>
      <w:r>
        <w:rPr/>
        <w:t>. ���� ����</w:t>
      </w:r>
      <w:r>
        <w:rPr/>
        <w:t>᪠��� � ���� 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� </w:t>
      </w:r>
      <w:r>
        <w:rPr/>
        <w:t>१���</w:t>
      </w:r>
      <w:r>
        <w:rPr/>
        <w:t xml:space="preserve">⠬� </w:t>
      </w:r>
      <w:r>
        <w:rPr/>
        <w:t>㦥 ����� �� ���� ��</w:t>
      </w:r>
      <w:r>
        <w:rPr/>
        <w:t xml:space="preserve">᪥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.exe        1410992  10.06.92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0.606     33.29   arjz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9.260     33.56   arjz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9.529     28.62   arjz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0.908     18.83   arjz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3.278     15.38   arjz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6.144     13.68   arjz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2.390     12.41   arjz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8.255     10.60   arjz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8.354      9.17   arjz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9.880      8.68   arjz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9.802      8.29   arjz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fast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8.044     29.00   arjzfast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4.047     29.33   arjzfast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4.363     25.38   arjzfast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5.424     16.59   arjzfast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6.965     14.23   arjzfast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9.084     13.01   arjzfast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4.919     12.03   arjzfast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9.105     10.22   arjzfast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7.371      9.17   arjzfast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7.089      8.73   arjzfast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9.361      8.35   arjzfast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3.476     43.11   rar a -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3.506     36.36   rar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5.628     23.95   rar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0.573     17.14   rar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9.907     14.23   rar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5.616     52.62   uc a -f -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7.084     34.60   uc a -f -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1.070     28.61   uc a -f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1.278     24.82   uc a -f -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5.097     14.06   ain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6.380     11.64   ain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1.962      5.16   ain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3.832     26.42   pkzip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5.966     14.88   pkzip 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3.854      9.23   pkzip -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6.221      5.65   pkzip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7.796     31.14   arjj a -jmh65535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7.796     31.15   arjj a -jmh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7.860     31.69   arjj a -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8.143     24.44   arjj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0.185     17.25   arjj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9.721     11.81   arjj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1.137      8.35   arjj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6.496     43.34   bsa a -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8.092     18.62   bsa a -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1.918     15.76   bsa a -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8.829     12.85   bsa a -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5.607     40.81   bsa195 -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6.949     24.44   bsa195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4.512     16.43   bsa195 -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0.391     29.33   limit a -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0.724     23.56   limit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4.933     17.36   limit a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5.104     27.74   gzip386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5.131     24.94   gzip386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5.834     18.68   gzip386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6.321     16.81   gzip386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9.466     14.12   gzip386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7.480     12.19   gzip386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.705     10.71   gzip386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6.157      9.77   gzip386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7.431      9.39   gzip386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4.625     25.49   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.444    576.61   h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0.097    618.46   ha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4.247     91.45   ha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2.610    346.09   bsa a -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exe         491808  10.06.92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.443     10.21   arjz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9.607     10.33   arjz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9.634      8.51   arjz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9.844      7.19   arjz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.491      6.32   arjz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.561      5.71   arjz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3.809      5.17   arjz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2.034      4.50   arjz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5.733      4.01   arjz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0.040      3.79   arjz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1.534      3.62   arjz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fast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3.116      8.19   arjzfast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.571      8.24   arjzfast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.575      6.81   arjzfast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.668      6.15   arjzfast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0.020      5.71   arjzfast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0.572      5.39   arjzfast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2.741      5.05   arjzfast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5.989      4.39   arjzfast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8.838      4.06   arjzfast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2.834      3.85   arjzfast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5.106      3.68   arjzfast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.783     14.17   rar a -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.810     11.81   rar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.211      9.45   rar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.880      7.09   rar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5.429      5.99   rar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9.092     19.78   uc a -f -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9.440     14.50   uc a -f -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.774     12.85   uc a -f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4.998     11.20   uc a -f -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.948      5.55   ain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.324      5.05   ain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9.725      2.30   ain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.657      9.78   pkzip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.809      6.26   pkzip 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0.371      3.84   pkzip -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2.655      2.53   pkzip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4.468     11.09   arjj a -jmh65535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4.468     11.09   arjj a -jmh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3.385     11.31   arjj a -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3.434      8.35   arjj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4.063      6.70   arjj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1.108      4.83   arjj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5.793      3.41   arjj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.213     11.10   bsa a -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.485      7.41   bsa a -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3.811      6.65   bsa a -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1.215      5.44   bsa a -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.969     12.13   bsa195 -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.186      9.23   bsa195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8.564      6.70   bsa195 -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.114     10.11   limit a -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.168      7.91   limit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.068      6.97   limit a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.760     10.16   gzip386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.769      7.91   gzip386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.848      6.64   gzip386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.914      6.31   gzip386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3.647      5.65   gzip386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6.647      4.94   gzip386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3.214      4.50   gzip386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6.735      4.18   gzip386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1.014      4.01   gzip386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.566      9.50   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3.619     66.07   h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6.430    246.72   ha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7.294     31.20   ha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.938    147.81   bsa a -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lib         422346   2.12.93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.308      8.73   arjz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.246      8.79   arjz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.353      6.92   arjz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.998      5.11   arjz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047      4.23   arjz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092      3.74   arjz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143      3.46   arjz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5.686      2.74   arjz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.356      2.47   arjz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2.501      2.36   arjz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2.389      2.25   arjz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fast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128      6.43   arjzfast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969      6.48   arjzfast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090      5.33   arjzfast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532      4.40   arjzfast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341      3.84   arjzfast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.362      3.57   arjzfast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.424      3.35   arjzfast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.798      2.75   arjzfast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9.210      2.48   arjzfast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2.555      2.36   arjzfast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.274      2.30   arjzfast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.515     12.25   rar a -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.592      9.72   rar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.487      6.42   rar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.136      4.72   rar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571      3.90   rar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.508     15.76   uc a -f -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.244     10.60   uc a -f -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.930      8.85   uc a -f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822      7.52   uc a -f -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430      3.68   ain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848      3.18   ain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.621      1.49   ain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288      7.08   pkzip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907      3.95   pkzip 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.035      2.52   pkzip -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.230      1.59   pkzip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289      9.29   arjj a -jmh65535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289      9.34   arjj a -jmh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432      9.45   arjj a -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625      6.76   arjj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.576      4.94   arjj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.764      3.41   arjj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2.815      2.47   arjj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697      7.14   bsa a -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512      4.89   bsa a -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.030      4.28   bsa a -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6.751      3.62   bsa a -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632      9.94   bsa195 -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991      6.92   bsa195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.076      4.72   bsa195 -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087      8.46   limit a -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228      6.53   limit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837      4.99   limit a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457      8.02   gzip386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497      6.26   gzip386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779      5.06   gzip386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079      4.67   gzip386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400      3.96   gzip386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.889      3.46   gzip386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.319      2.96   gzip386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.031      2.63   gzip386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.641      2.58   gzip386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.996      7.75   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652     48.00   h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.409    154.78   ha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.126     23.62   ha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.826     88.92   bsa a -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ajt110.dll   710752  21.05.93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0.677     13.02   arjz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0.576     13.13   arjz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0.604     12.69   arjz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1.111     11.09   arjz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.683      9.18   arjz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4.890      8.08   arjz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9.066      7.20   arjz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3.538      6.37   arjz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9.717      5.38   arjz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.444      5.06   arjz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5.602      4.84   arjz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fast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.862      9.99   arjzfast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9.457     10.10   arjzfast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9.481      9.88   arjzfast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9.774      9.06   arjzfast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.484      8.19   arjzfast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1.629      7.58   arjzfast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5.740      6.97   arjzfast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1.180      5.98   arjzfast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5.797      5.38   arjzfast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2.426      5.05   arjzfast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1.863      4.89   arjzfast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4.772     19.72   rar a -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4.788     18.95   rar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5.966     14.39   rar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9.485      9.99   rar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3.702      8.07   rar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8.776     22.91   uc a -f -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9.552     19.93   uc a -f -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.522     17.14   uc a -f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.700     14.83   uc a -f -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5.663      8.08   ain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6.569      6.98   ain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.036      3.02   ain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5.597     14.39   pkzip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.166      9.01   pkzip 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9.033      5.22   pkzip -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.376      3.29   pkzip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.019     13.01   arjj a -jmh65535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.019     13.07   arjj a -jmh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.876     13.35   arjj a -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.924     12.52   arjj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9.155      9.89   arjj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3.287      6.86   arjj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9.458      4.78   arjj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6.805     16.25   bsa a -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.311     10.60   bsa a -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9.816      9.12   bsa a -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9.400      7.36   bsa a -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5.849     16.10   bsa195 -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6.456     13.18   bsa195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9.486      9.33   bsa195 -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4.483     11.64   limit a -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4.508     11.26   limit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6.382      9.66   limit a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5.601     10.49   gzip386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5.606     10.27   gzip386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5.663      9.72   gzip386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5.846      9.34   gzip386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.492      8.02   gzip386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2.827      6.81   gzip386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4.278      6.26   gzip386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9.357      5.66   gzip386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5.373      5.38   gzip386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7.926     13.51   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8.439    170.71   h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.685    276.33   ha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1.987     40.37   ha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4.992    167.52   bsa a -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xx.hlp     1719140  28.01.93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1.971     99.63   arjz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2.667    100.24   arjz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4.347     53.23   arjz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7.295     33.78   arjz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0.978     26.42   arjz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5.481     23.39   arjz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0.524     21.75   arjz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8.346     20.32   arjz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29.850     17.46   arjz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42.127     16.36   arjz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41.255     15.77   arjz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fast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2.749     52.56   arjzfast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8.374     52.89   arjzfast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8.904     44.82   arjzfast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0.712     29.77   arjzfast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2.929     24.72   arjzfast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6.081     22.63   arjzfast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6.432     21.47   arjzfast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7.166     20.59   arjzfast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7.021     17.90   arjzfast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27.619     16.64   arjzfast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27.614     16.10   arjzfast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5.948     97.76   rar a -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7.141     70.08   rar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3.004     41.47   rar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0.737     30.81   rar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26.031     25.65   rar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0.598    134.84   uc a -f -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6.602     57.29   uc a -f -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1.950     50.97   uc a -f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4.710     44.27   uc a -f -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7.055     28.67   ain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0.793     21.91   ain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45.614      9.33   ain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5.318     44.93   pkzip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0.951     28.17   pkzip 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35.671     16.26   pkzip -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7.579     10.11   pkzip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3.008     84.20   arjj a -jmh65535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3.008     84.25   arjj a -jmh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4.043     85.07   arjj a -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7.259     42.29   arjj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2.361     29.00   arjj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38.457     20.27   arjj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87.000     13.68   arjj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7.765     69.59   bsa a -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2.590     30.21   bsa a -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6.228     27.07   bsa a -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0.926     22.30   bsa a -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7.190     63.66   bsa195 -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1.532     37.19   bsa195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7.314     26.48   bsa195 -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3.645     65.09   limit a -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6.319     33.28   limit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0.953     25.76   limit a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5.020     75.74   gzip386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5.775     53.17   gzip386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8.267     31.96   gzip386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99.613     28.39   gzip386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3.765     23.02   gzip386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1.560     20.21   gzip386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23.535     19.44   gzip386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34.038     17.41   gzip386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44.434     16.70   gzip386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46.631     32.25   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9.693    334.06   h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7.197   1456.68   ha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9.244    173.83   ha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32.238    805.27   bsa a -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.doc       980944   1.11.91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.517     32.57   arjz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.401     29.00   arjz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.763     29.00   arjz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.231     20.04   arjz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4.456     12.03   arjz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8.531      8.95   arjz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.871      7.47   arjz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9.266      6.48   arjz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.811      5.33   arjz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.601      4.28   arjz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.307      4.01   arjz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8.741      3.96   arjz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.077     28.78   arjzfast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.956     24.99   arjzfast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.919     25.10   arjzfast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.353     16.36   arjzfast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4.275      9.78   arjzfast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7.175      7.85   arjzfast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.123      6.86   arjzfast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6.650      6.10   arjzfast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8.843      4.89   arjzfast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7.554      4.12   arjzfast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9.699      3.90   arjzfast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9.238      3.79   arjzfast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4.840     34.54   rar a -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.200     25.87   rar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8.476     14.06   rar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8.871      9.12   rar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5.841      7.41   rar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.626     49.71   uc a -f -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.514     22.96   uc a -f -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7.454     15.70   uc a -f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1.808     12.69   uc a -f -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9.928      7.69   ain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1.448      6.65   ain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1.145      2.47   ain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9.520     15.38   pkzip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.293      7.74   pkzip 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8.660      4.83   pkzip -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4.352      2.69   pkzip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.029     34.22   arjj a -jmh65535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.915     25.49   arjj a -jmh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.334     25.54   arjj a -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.936     16.97   arjj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7.298     10.93   arjj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2.033      6.54   arjj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8.758      5.22   arjj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.021     19.88   bsa a -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4.149     10.27   bsa a -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9.248      8.13   bsa a -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8.669      6.64   bsa a -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9.634     33.67   bsa195 -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.383     17.24   bsa195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3.338      9.89   bsa195 -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7.252     25.43   limit a -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8.020     18.46   limit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4.872     11.37   limit a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8.869     24.99   gzip386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9.186     18.18   gzip386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.613     12.20   gzip386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.256     10.33   gzip386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6.933      8.02   gzip386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7.044      6.48   gzip386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7.754      5.83   gzip386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9.132      4.99   gzip386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2.748      4.83   gzip386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2.824     19.28   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.692    115.18   h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.767    150.39   ha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9.001     61.36   ha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3.685     81.89   bsa a -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win.txt   1818412  12.08.91  19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5.455     47.57   arjz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2.824     46.30   arjz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3.977     46.46   arjz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4.567     38.67   arjz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7.850     25.71   arjz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5.442     18.95   arjz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6.201     15.60   arjz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.979     13.40   arjz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4.732     11.21   arjz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4.803      9.01   arjz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9.908      8.41   arjz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8.199      8.19   arjz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7.011     36.85   arjzfast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4.408     35.37   arjzfast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4.791     35.49   arjzfast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5.332     28.78   arjzfast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7.741     20.26   arjzfast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2.665     16.32   arjzfast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0.009     14.17   arjzfast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1.534     12.46   arjzfast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.982      9.99   arjzfast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8.125      8.51   arjzfast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7.198      7.96   arjzfast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5.841      7.79   arjzfast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9.384     55.97   rar a -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0.002     47.57   rar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5.314     28.89   rar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3.617     18.40   rar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.434     14.66   rar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1.366     70.36   uc a -f -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3.606     42.19   uc a -f -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2.760     30.38   uc a -f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2.632     24.28   uc a -f -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7.244     16.42   ain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1.275     13.51   ain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6.512      5.00   ain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7.034     31.19   pkzip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7.340     16.92   pkzip 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4.093     10.00   pkzip -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7.239      5.60   pkzip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.009     41.36   arjj a -jmh65535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.009     41.41   arjj a -jmh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1.498     41.58   arjj a -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2.378     32.13   arjj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0.524     22.41   arjj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8.687     13.35   arjj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5.264     10.71   arjj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7.385     33.56   bsa a -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1.402     21.53   bsa a -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2.450     16.92   bsa a -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3.389     13.62   bsa a -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.328     59.71   bsa195 -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1.109     36.31   bsa195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1.150     20.49   bsa195 -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1.745     43.22   limit a -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2.800     35.97   limit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5.932     23.24   limit a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4.813     37.63   gzip386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5.244     31.64   gzip386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.219     24.94   gzip386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7.839     21.92   gzip386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6.415     16.81   gzip386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.129     13.30   gzip386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8.948     12.08   gzip386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3.167     10.44   gzip386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4.246      9.94   gzip386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7.489     37.40   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8.899    133.79   h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7.737    215.59   ha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3.479    115.18   ha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1.104    149.73   bsa a -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.bmp      1134206  25.01.95  16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.349     49.93   arjz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100     50.04   arjz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238     30.70   arjz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.315     14.61   arjz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.225      8.85   arjz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.479      6.92   arjz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.636      6.20   arjz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3.737      5.21   arjz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7.060      4.01   arjz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.219      3.79   arjz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1.318      3.68   arjz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fast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.642     43.99   arjzfast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.546     44.05   arjzfast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.645     24.88   arjzfast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.079     12.80   arjzfast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.121      8.18   arjzfast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.247      6.59   arjzfast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.930      5.93   arjzfast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.426      5.16   arjzfast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3.280      4.01   arjzfast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.467      3.79   arjzfast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7.657      3.73   arjzfast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.251     82.55   rar a -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.891     41.03   rar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400     14.34   rar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.812      8.57   rar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8.091      6.92   rar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.770     94.48   uc a -f -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246     24.28   uc a -f -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976     14.61   uc a -f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.674     11.59   uc a -f -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.531     17.47   ain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617      7.30   ain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.570      2.20   ain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.024     26.53   pkzip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166     11.43   pkzip 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.342      5.60   pkzip -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.652      2.47   pkzip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.423     63.33   arjj a -jmh65535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.423     63.33   arjj a -jmh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094     63.38   arjj a -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400     24.49   arjj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.801     12.47   arjj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2.689      6.53   arjj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.935      5.27   arjj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.172     73.00   bsa a -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179     12.97   bsa a -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.027      8.18   bsa a -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4.864      6.09   bsa a -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.073     40.86   bsa195 -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825     18.40   bsa195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1.596      9.18   bsa195 -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.884     45.37   limit a -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.398     22.30   limit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525     10.82   limit a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.640     60.47   gzip386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.247     28.72   gzip386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.508     17.36   gzip386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149     13.40   gzip386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951      8.07   gzip386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.650      6.26   gzip386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.453      5.82   gzip386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3.141      4.78   gzip386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.248      4.56   gzip386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.986     18.90   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.768   2724.69   h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.490    249.53   ha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.387     94.59   ha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.319    108.15   bsa a -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.pcx       486146  25.01.95  16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330     67.39   arjz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865     67.50   arjz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209     46.41   arjz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143     14.99   arjz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.931      7.74   arjz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.216      5.38   arjz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.440      4.51   arjz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.688      4.67   arjz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4.539      3.13   arjz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.520      2.91   arjz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9.521      2.86   arjz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 APPLICABLE&gt;   arjzfast a -mp9 -jh -mf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049     32.07   arjzfast a -mp9 -jh -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470     32.07   arjzfast a -m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570     28.17   arjzfast a -m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624     12.58   arjzfast a -m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215      7.14   arjzfast a -m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.367      5.21   arjzfast a -m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.211      4.29   arjzfast a -m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6.928      4.45   arjzfast a 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.835      3.14   arjzfast a 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7.209      2.86   arjzfast a -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6.394      2.80   arjzfast a -mp1 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364     69.98   rar a -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611     44.38   rar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.255     12.47   rar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1.492      6.37   rar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8.954      4.61   rar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422     76.95   uc a -f -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168     26.09   uc a -f -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.788     12.03   uc a -f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.266      8.62   uc a -f -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468     20.60   ain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.202      5.88   ain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9.193      1.70   ain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114     25.92   pkzip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206     11.04   pkzip 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2.834      4.67   pkzip -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6.435      1.81   pkzip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805     45.92   arjj a -jmh65535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805     45.86   arjj a -jmh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381     45.91   arjj a -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867     24.16   arjj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.483     10.54   arjj a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.055      4.72   arjj a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.684      3.84   arjj a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060     36.58   bsa a -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619     10.33   bsa a -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.349      5.99   bsa a -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1.633      4.23   bsa a -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539     49.98   bsa195 -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824     17.52   bsa195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9.635      6.81   bsa195 -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.343     38.99   limit a -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042     22.19   limit a 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718      7.42   limit a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.418     43.67   gzip386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.485     39.88   gzip386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.198     19.61   gzip386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.054     12.96   gzip386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805      6.43   gzip386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.601      4.34   gzip386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.112      4.78   gzip386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2.011      3.46   gzip386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.080      3.24   gzip386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.635     10.82   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.274     87.28   h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.288     63.05   ha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.496     92.22   ha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.925     38.72   bsa a -+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