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bExplorer Organizer Version 01.01.01                    June 3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NG SoftWare's WebExplorer Organizer V01.0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ebExplorer Organizer for OS/2(WebXOrg for short)?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ed a way to organize that growing list of Quickli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bExplorer?  If so then WebXOrg is for you.  WebXOrg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to use interface to quickly organize your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xplorer Quick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R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webxorg.zip into the directory of your choi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-d parameter.  This will unzip the program with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\file_id.diz</w:t>
        <w:tab/>
        <w:tab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\history.txt</w:t>
        <w:tab/>
        <w:tab/>
        <w:t>Complete histor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\license.doc</w:t>
        <w:tab/>
        <w:tab/>
        <w:t>License agreement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\readme.1st</w:t>
        <w:tab/>
        <w:tab/>
        <w:t>Important information to be re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\register.txt</w:t>
        <w:tab/>
        <w:tab/>
        <w:t>How to register Web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\webxorg.doc</w:t>
        <w:tab/>
        <w:tab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\webxorg.exe</w:t>
        <w:tab/>
        <w:tab/>
        <w:t>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\pages\</w:t>
        <w:tab/>
        <w:tab/>
        <w:t>Directory to hold buil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\icons\</w:t>
        <w:tab/>
        <w:tab/>
        <w:t>Directory to hold icons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\icons\folder.ico</w:t>
        <w:tab/>
        <w:t>Fold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\icons\webx.ico</w:t>
        <w:tab/>
        <w:t>WebExplore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\pics\</w:t>
        <w:tab/>
        <w:tab/>
        <w:t>Directory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XOrg requires that you have a copy of VROBJ.D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path to run.  The easiest place to place it w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\os2\dll\ directory.  If you do not have a copy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ur WebPage( see end of docs for the addres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w ready to run WebXOrg b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XORG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ebXorg Window( the actual program ) consists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Title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b Sit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b Pag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ITLE-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rea will display the current WebExplorer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Menu will open the settings noteb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.  The settings notebook has fiv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- Setting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FIRM ON EXIT. - Wh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gram will as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sure you want to exit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BSITES - Settings for the WebSit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LETE WEBSITE AFTER DRAG. - Wh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gram will delete the WebSi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WebSite area after it is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eb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FIRM ON RELOAD INI FILE. - Wh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gram will ask if you ar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ant to reload the current WebExplorer 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 you are working on and lo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nges mad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FIRM ON UPDATE INI FILE. - Wh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gram will ask if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ant to update the current WebExplorer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FIRM ON DELETE WEBSITE. - Wh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gram will ask if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ant to delet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CHANGED, ASK TO UPDATE ON EXIT.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ecked the program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ant to update the current WexExplorer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 you were working on when you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gram if it has chang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PDATE INI FILE ON EXIT. - When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am will automatically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urrent WebExplorer INI f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orking on when you exi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BPAGES - Settings for the WebPag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INI ICON VIEW. - When checked the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rea will be displayed with miniatur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FIRM ON RELOAD WEBPAGES. - Wh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gram will ask if you ar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ant to reload the WebPages and lo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nges made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FIRM ON BUILD WEBPAGES. - Wh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gram will ask if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ant to build the Web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FIRM ON DELETE WEBPAGE. - Wh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gram will ask if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ant to delet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eb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FIRM ON DELETE WEBPAGESITE. - Wh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gram will ask if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ant to delet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ebPages and all of the its Web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FIRM ON UPDATE WEBPAGE SITE. - Wh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gram will ask if you ar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ant to update a WebSite when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other WebSite onto it to perfor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pdate/repl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CHANGED, ASK TO BUILD ON EXIT.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ecked the program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ant to build the WebPages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gram if they have chang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UILD WEBPAGES ON EXIT. - When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am will automatically 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ebPages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 - Allows a registered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ir registration cod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BOUT - Displays the name, ver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 SITES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rea displays all of the QuickList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ly opened INI file.  A hashed box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QuickList entry means that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to a WebPage.  Clicking your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ton over this area will bring u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- Allows you to open any other Web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I file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list of the last five WebExplorer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have open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OAD INI FILE - Allows you to reload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, but will cause all changes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INI FILE - This will rewri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I file you are editing.  This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want your changes to be sav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nges include deleting web sites and/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Quick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RT - This will sort the QuickList entir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n be sorted either ascending or descend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st perform an UPDATE INI FILE for this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WEB SITE - This will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b site from the QuickList.  You must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PDATE INI FILE for this change to 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TTINGS - Will open the settings noteboo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bSite's setting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-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  WARNING  WARNING  WARNING  WARNING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WHEN YOU PERFORM AN UPDATE INI FILE, THE CURR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INI FILE YOU ARE WORKING ON IS OVERWRITTEN WI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NY AND ALL CHANGES YOU HAVE MADE.  SO IF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HAVE DELETED A SITE WITHOUT MOVING IT TO 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WEBPAGE AND PERFORMING A BUILD WEBPAGES YOU L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THE WEB SITE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  WARNING  WARNING  WARNING  WARNING 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 PAGES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rea displays all of the pages you have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ganize your web sites.  Clicking you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ton will bring a certain menu depending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currently on.  All options for all of the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nu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-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LOAD WEBPAGES - Allows you to re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bPages, but will cause all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 WEPAGES - This will build the WebP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ust setup.  Also it edits your INI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next time you open WebExplorer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bPage will be shown, which will list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bPages, which will contain your WebSite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click on the Sub WebPage and go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page and select the WebSit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NAME WEBPAGE - This allows you to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bPages.  You must perform a BUILD WEB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change to be permanent.  Must hav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nnot be lefte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NEW WEBPAGE - This will add another We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be used to store your web sites i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erform a BUILD WEBPAGES for this chan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ermanent.  Must have a name. connot be le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ORT - The sort works like this: It wi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rt the WebPages, then within the WebP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sort the WebSites.  They can b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ither ascending or descending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erform a BUILD WEBPAGES for this chan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AND ALL - This will completely exp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in WebPage'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LAPSE ALL - This will completely collap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in WebPage'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TTINGS - Will open the settings noteboo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bPage's setting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WEB SITE - This will delete th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a WebPage.  You must perform a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BPAGES for this change to 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WEBPAGE - This will delete the We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ALL WebSites stored within i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erform a BUILD WEBPAGES for this chan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RNING  WARNING  WARNING  WARNING  WARNING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WHEN YOU PERFORM A BUILD WEBPAGES, THE CURRE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WEBPAGE FILES ARE OVERWRITTEN WITH ANY AND A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CHANGES YOU HAVE MADE.  SO IF YOU HAVE DELETED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SITE YOU WILL LOSE IT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RNING  WARNING  WARNING  WARNING  WARNING 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at we have an understanding of the program's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get started.  I am going to list the steps need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pages to get you used to how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irst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ight-Click on the Main WebPage Folder in the WebPag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lick on Rename Web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When Dialog appears type in your name for your Main Web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Right-Click anywhere within the WebPag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Click on Add New Web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When Dialog appears type in the name of the Sub Web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 OS/2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Repeat steps 6 - 9 a couple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Now find a WebSite from the WebSite area you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first Sub Web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Drag that WebSite to the Sub WebPage Folder and drop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Repeat steps 11 - 12 for a few Web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Right-Click on the Main WebPag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Click on Build Web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WebPages are now built. Now start WebExplorer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new way of Surfing the World Wide Web.  To retur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WebPage all you have to do is click on the Home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Explorer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THINGS TO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rag a WebSite from one WebPage to another WebPag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d the location of that WebSite to the other Web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rag a WebSite from either the WebSites or WebPages area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WebSite in a WebPage.  You have now either Upd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laced that WebSite with the WebSite you just dropp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e for any reason including bug reports, comments,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etc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 : aphillips@sunbel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NEW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newest version, news, etc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Page: http://www.augusta.net/~aphillips/on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6 ONG SoftWare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