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per User Manual - version 1.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per - transfer mail and news to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er is a network mail and news client program for OS/2 Warp'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Kit and IBM TCP/IP.  It creates a SOUP packet from mail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tched from a POP3 server and NNTP server respectively.  It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SOUP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SOUPER.EXE and INEWS.EXE files to a directory in your PAT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ed the emx run-time DLLs.  You can get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-os2.cdrom.com:/os2/32bit/unix/emx09a/emxr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emx run-time DLLs are in a directory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your \tcpip\etc\services file.  If the fi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          109/tcp         post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          110/tcp         post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stalled OS/2 Warp's Internet Access Kit, you'll find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mail.uml in the \tcpip\etc directory.  Copy that file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mail.cf in the same directory, then edit the sendmail.cf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hange two settings relating to your mail server h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suppose the mail server is running on a host named mail.io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YourMail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Your.Mail.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r environment variables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Specifies the user's home directory.  The program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rc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2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P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NTP new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   Command to send mail.  This defaults to "sendmail -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R    Command to post news.  This defaults to "ine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S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already have a newsrc file in your home director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.  Use a text editor to create a file named newsrc. 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want to transfer, one per line, and end each li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.answ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answ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.humor.fun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cords the article numbers it has fetched by upd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KI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ill file records the criteria used to kill news articles,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them from the SOUP packet.  You can kill articles tha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ubject, are from a specific poster, or contai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ywhere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program looks for a file named kill in your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n entry in the kill file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ewsgroup&gt;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where&gt; &lt;patte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wsgrou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newsgroup in which the search patterns ap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is "all", the search patterns apply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here&gt;   specifies where to search in the article.  "from"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ine.  "subject" searches the Subject line.  "head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all lines in the artic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tern&gt; is the string to search for.  All searches ar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kil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etk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.os.os2.advocacy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2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crash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newsgroups, articles from netkook are killed.  Als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.os.os2.advocacy newsgroup, articles with a Subject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Microsoft" or "crash OS/2" ar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etch your mail and new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mailhost useri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host  is the name of the host running the POP3 mail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    is your POP3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is your POP3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reates the AREAS and *.MSG files of the SOUP pack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ransfer only news, specify the -m option to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ransfer.  It this case, you don't need to give the mailhost, 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typical batch file designed to import news into Y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mailhost useri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0m soup.zip areas 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sou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export messages from Y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-o \home\soup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\home\soup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ccepts the following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n      Catch up news.  Mark every article in every newsgroup a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e last n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dir    Set home directory.  This option overrides any HOM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  If the HOME environment variable is not se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2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n      Set maximum news packet size in Kbytes.  The default is 20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bytes.  If you set this to 0, the packet size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file   Specify another kill file.  The default is the kill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  Do not g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g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file   Specify another newsrc file.  The default is the newsrc f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Set read only mode.  Do not empty your POP3 mailbox or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s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     Send replies.  The program expects the SOUP reply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     Do not process news Xref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erived from popclient by Carl Harris &lt;ceharris@vt.ed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qwk by Steve Belczyk &lt;seb3@gte.co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representations about the accuracy or suit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erial for any purpose.  It is provided "as is",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 warranties.  The author will assume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either from the direct use of this product or as a con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