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Biff V1.1 for OS/2 by Michele Marz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iff V1.1 - Simple Unix-like Biff program for the POP3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Copyright (c) March-April 1995, Michele Marz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comes with absolutely no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You should realize that I am in no wa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ss or damage that may occur due to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provided on an "as is" basis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'email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after using this software for a reasonable time (15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that it is software that is useful to you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, you're kindly required to 'register'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st you *NOTHING*. Just send me an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elow, telling me your praise (!), your impress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ention the fact you're registering explicitl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keep a list of 'registered' users who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f new releases and bug fixes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ery few restrictions on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s long as it is not altered in any way.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which the program came from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 and not altered in any way. This softwar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or as part of any commercial program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distributed by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r individuals. No fee or payment may be cha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, other than a small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comes with absolutely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with the software, I'd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information about the problem and the circumstan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occurred. Just e-mail me at the address below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fix the problem (at least I'll try to)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xpect an immediate reply or a prompt bug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 I wrote POPBiff in my spare time.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s not my job, it's only my hobby... So,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iff is a Unix xbiff analogue. Only it has been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POP3 server i.e. it doesn't monitor a file on disk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eriodically checks your POP3 mailbox. It will raise it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 beep on incoming mail. It will lower the fla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s read. An optional secondary window can show the tot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mail messages and their tot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atibility with IBM TCP/IP 1.2.1, 2.0 and Warp 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sual flag down/flag up stuff (a la Unix xb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play of new messag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 beep in response to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il checking every N minutes (N ranging from 1 to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ving of settings (host, user, password) to a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assword encryption when saving to a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ving of window positions/size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ility to turn off error messages for SLIP/PP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threa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planned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 display of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unching of your favorite e-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aying of a .WAV file in response to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mail/new mail icons configurable via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 reading of password from tcpos2.ini for Warp IA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requires IBM TCP/IP 1.2.1 or 2.0 or Warp I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Sockets (RxSock) interface. This was a sepa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EWS - 'Employee Written Software' -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994 CSD for IBM TCP/IP. Then it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ive service disks. Since both IBM TCP/IP 1.2.1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K do not include the RxSock interface, I'm hereby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RxSock.DLL, one for the 16 bit TCP/IP stack (1.2.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or usage with Warp 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ollow these steps for manually installing POPB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zip POPBif11.ZIP in a temporary directory. I'd lik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nfo-ZIP's UnZip version 5.12 or later since it can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POPBiff.EXE and POPBiff.ICO to a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ecutable files, e.g. \OS2\APPS or \TCPIP\BIN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n't need to be a directory in your path, though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run POPBiff from any OS/2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POPBiff.DLL to a directory listed in LIBPATH, e.g. 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\TCPIP\DLL. The LIBPATH variable is defined in the 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Note that you must shutdown your system and reboot OS/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ges to the LIBPATH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using IBM TCP/IP 2.0 with the August '94 CS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applied, you can safely delete both RXSOCK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OCK16.DLL. If your have either TCP/IP 2.0 without the CSD 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ccess Kit (IAK) delete RXSOCK16.DLL and move RXSOCK.D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\TCPIP\DLL directory. Finally, if you have TCP/IP 1.2.1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SOCK.DLL, rename RXSOCK16.DLL as RXSOCK.DLL and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CPIP\DL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Optional] Since POPBiff creates an OS/2 INI file (for sto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) in the same directory as its EXE file,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reside on a writable disk. If you can't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e.g. when POPBiff.EXE resides on a network serve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D-ROM, you can override the default path for the INI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a SET POPBIFF=D:\PATH\WHATEVER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is will allow you to specify the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oice for the purpose of storing the POPBiff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Optional] You could create a Workplace Shell (WPS)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ging a Program template from the Templates folder and dr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PS. An icon can be assigned to the POPBiff execut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page of the program Settings notebook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POPBiff.ICO or any other ic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Optional] You could specify '/n' (without quotes)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 This will help SLIP/PPP users who wish to leave POP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when hanging up. This switch simply makes POPBiff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such as 'Host unreachable', 'Failed at resolve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modify the \TCPIP\ETC\SERVICES file since POP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the POP3 TCP port (110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iff asks for configuration information the firs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If need be, you can easily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As a minimum you need to specify a POP3 server ho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3 server username and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gards the password you have two options, either an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" field or a "Read from plain text file"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specify your password in the entry field under th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" radio button you won't see your password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a series of asterisks will be shown. Furthermo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will be encrypted before saving it to POPBiff.IN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security reasons. Keep in mind that if you later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to a different hard disk loc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the "Read from plain text file"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ingle system wide location for storing your POP3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ful for users of mail clients such as sou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client who might have customized their Rexx scrip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ir password from the same text file. Beware tha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ally unsecure op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wo options in the POPBiff setup dialog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the time interval between two consecutive mai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ther you want a beep when the new mail counte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ntervals can range between 1 and 120 minut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have POPBiff check your mail every 2 minutes and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ore incom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lick on the "Save" pushbutton POPBiff will show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sisting of a single flag down bitmap and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try to contact your POP3 server for check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sk is always done in a secondary thread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ing with the user interface ma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e main Biff window over your WPS.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rag a color from an OS/2 Color Palette and drop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ff window so as to change its background color.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later saved to the POPBiff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ew mail POPBiff will raise its flag. It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if the mail is read. POPBiff keeps a counter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ssages and it will beep (if you chose this optio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il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uble click on the flag (up or down) bitmap will ope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window which will show you the new mail cou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ssage total size in bytes. There is also a menu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 of this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enu only has an "Exit program" item with a fair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. The Help menu only has an About menu item whi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with info on the author and the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writing POPBiff. The Options menu has two items,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Save Position/Size/Color". The former will reopen the POP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dialog thus allowing a change of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is for saving various settings to the POPBiff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main POPBiff window position/background color and the POP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window position/size are saved to POPBiff.INI for later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POPBiff either by double clicking on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in window or via the File/Exit program menu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POPBiff is written in REXX and I had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mitations of the development environment I used and its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I couldn't get rid of the title bar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lso preventing the user from moving the window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tandard PM behaviour to which POPBiff adheres.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me tricks, allowed to C programmers, which can overco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 At present they can't be implemented in REXX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 So don't blame me too muc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nown bug is the following. If new mail arrives while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the main window around, you'll hear a beep but POPBif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its flag. This is due to the built-in REXX event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till servicing an event while it should start servi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tify event. Sorry people, I can't do anything to fix thi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don't blame m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ading from and saving to the INI file is a bit sl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rinsic 'feature' of the SysIni Rexx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I'd like to warn you that POPBiff has been test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X/VMS Multinet 3.0 POP3 server. I can't tell you its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teracting with different POP3 servers. We don'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iff has been tested with the following configurations only: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with TCP/IP 2.0, and OS/2 Warp 3.0 with either TCP/IP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IAK. It has been tested neither with OS/2 2.0 nor with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1 but it should work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Biff has been written using the DrDialog/DrRex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created by David C. Morrill. Version 3.27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routines for interacting with a POP3 server were 'borrow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ADPOP.CMD, an "Ultra-simple REXX-based POP3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X, Copyright 1994, Michael Alan Dor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e Marz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a' di Ferrara       E-mail: marziani@vaxfe.fe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artimento di Fisica               Telephone: +39 532 7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100 Ferrara - ITALY                      Fax: +39 532 78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