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nguin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except as part of the penft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dit is the program that comes with penftpd to mana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enables you to add, copy, modify or dele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seredit just type "Useredit" and press return. Initially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 the contents of PENFTPD.INI in Useredit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UserEdit will save any changes to penftpd.ini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file to the textfile "TRUSERS.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tpPass will overwrite the textfile with the contents of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 is only a textual reminder of what is in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made to the textg file will be ignored, unless "co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 to convert the text file into a in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file that you are using go to the "file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"open" choice, then just choose the fil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ynopsis of the command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Use INI file : Choose INI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Use text file: Choose text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: Add a new us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: Copy the settings of the current user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: Edit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: Delete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K here will save the changes, selecting Cancel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and drop directories onto any place where you en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they will automatically be converted into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Uploa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ified file-system that penftpd us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that access will be allowed to you must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/directoryname   (Note: the '/' can be '\'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ub    becomes /c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becomes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user to be able to read all of the drives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m a read permis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ing notebook you are able to specify both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readable directories. It is only necessary to specify no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they lie beneath one of the read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/pub/unreadable   ---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/unreadable       --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/pub              --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               --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le/Save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