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T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guin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maintains passwords in your TR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 [-i&lt;Inifile&gt;] [-t&lt;Tex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Pass defaults to using "penftpd.ini" and "TRUSERS.PEN"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-i to specify another Inifile to use, or -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tpPass will overwrite the textfile with the contents of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 name whose password you want to change, and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verify this password. If you do so correctl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