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n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5 by Paul Wa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s get the copyright out of the wa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assemble, or reverse-engineer in any other fashion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have multiple copies of this program running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have a multiple licences, or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multiple copies on this program on many machine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autions are taken such that only one copy of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, EXPRESS OR IMPLIED, INCLUDING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is shareware version of Penftpd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distributed archive must contain ALL the files listed be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contents of this archive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is version is not to be sold.  However, a reasonable disk copy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This version is not to be bundled with a commercially sol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permission from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archive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doc  -- details on how to use 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exe  -- Converts from IBM's ftpd files to pen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ass.doc  -- details on how to use ftppa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ass.exe  -- Changes passwords in penftpd's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tpd.doc  -- details on how to use penftp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tpd.exe  -- The FTP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.doc -- details on how to use user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.exe -- Edit us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- details on how to register penft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n't receive all of these parts contact the site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penftpd and ask them to get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tpd is a FTP daemon, designed to run under OS/2, whilst tak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OS/2 programming paradigm.  Examples of this inclu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to handle each connection, instead of creating a n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ftpd is shareware, so if you use the program you are asked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See the accompaning file "register.doc"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major differences between Penftpd and IBM's ftp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Penftpd |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+--------+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directory output                                |Unix    |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directory structure    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reads to handle connections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encrypted passwords       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pecify both readable and non-readable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                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upload directories 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number of users able to login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messages                 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essages             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urn off long replys                              |Yes     |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ommand logging levels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gging                   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logging                           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gnal user when a connection is made with either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ing, or by playing a multimedia file              |Yes     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able by inetd                                      |Yes     |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Penftpd also offers higher data throughput rat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with the IAK offered with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dae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tpd -option1 -option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b&lt;num&gt;  : number of times to beep when a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&lt;num&gt;  : turn on cmd logging. The number represents what level of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least logging, shows user and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shows almost everything, except for POR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show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C&lt;file&gt; : The name of the comman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: penftpdDir\"ftpCmd.lo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&lt;file&gt; : Message of the d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 : turn on transf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F&lt;file&gt; : transfer lo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 penftpdDir\"transfer.lo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k&lt;num&gt;  : Keep at least &lt;num&gt; bytes free on all disks. I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um&gt; bytes are available uploads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&lt;file&gt; : Name of the file that penftpd will use for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 penftpdDir\"penftpd.in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l&lt;num&gt;  : number of allowable login failures before the user gets kick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: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m&lt;file&gt; : name of a multimedia file to play when a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can be any multimedia file (movie, sound, midi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&lt;num&gt;  : Max number of users allowed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: un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 : Create an "orphan" program. This is very similar to a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This can be killed by using the -q switch mentioned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&lt;num&gt;  : the port at which to run the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: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: Terminate penft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: Reset the connection numbers used in the log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&lt;num&gt;  : default timeout for each user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: 9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&lt;num&gt;  : maximum timeout value that the user can set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: 7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: turn on us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U&lt;file&gt; : user lo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 penftpdDir\"ftpUser.lo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1)Do not leave a space between a parameter and it'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Anywhere a number is asked for you can use the letters 'k' and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present thousands and mill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tpd -u -f -c1 -t300 -T900 -k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lls penftpd to record all users, and their file transfers.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gs the common commands. The user will time out after 300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tivity, but they can set it as high as 900 seconds. Uploa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llowed unless there is at least 5Mb fre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enftpd is run without arguments, while another copy is already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py will be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ENFTPD with INET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etd to start penftpd, you need to edit INETD.L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in your ETC directory (typically c:\tcpip\etc).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ftp start /b d:\path\penftpd.exe -option1 -option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:\path is the directory that penftpd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hat penftpd.exe is started, and not just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 other requests from inetd can be serviced until penftpd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directory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how the user a message when they change into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 that message into a file called "dir.msg" i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you want them to see a message in the "super-root"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 a file called "rootdir.msg" into penftpd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files there are also a number of substitution variab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d  - user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h  - hostname of the curren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i  - user I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  - Users password (If they have a password field of 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ng - number of users on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ni - number of users of type ID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mg - maximum number of users allowed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mi - maximum number of users of type ID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t  - Current time and date, in HH:MM day DD mon YY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  - Print out Penftpd versio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supported by penftpd's LIST/NLS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: display NLST listing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: de-referenc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: indicates directories by appending a 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: give long (LIST) listing regardless of what we were ask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: indicates directories by appending a 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: revers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: do a recursiv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: sort by Size (biggest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: sort by date (newest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: signifies end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thing to note, even though most clients don't support the 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hich allocates space for the file about to be sent, penftpd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client which supports this feature, then it _should_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 caused by uploading files, as OS/2 should try to find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big enough to hold it. The other option is to use the "quote cmd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text based ftp clients, and manually send a ALL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 to penfpt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 to the LIST/NL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TP commands being added (including SITE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out times, ie. give it times when people can login,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y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ta-characters" in all of the messages. (ie. %n to give use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anyone asks for, particularily if they regist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shooting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1: When penftpd is started it immediately closes and the la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is: "Could not initialise FTP 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: This means that the port which you are trying to use is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, for instance, inetd, or IBM's ftpd. Anoth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sometimes the ports take a while (anout 30 seconds) to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the problem and restart penft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: When penftpd is started it immediately closes and the la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is: "Failed to initialise socket libraries...Daemon is not runn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: This could be caused by two problems, fir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's TCP/IP is installed properly, as this is needed to make pen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Secondly make sure that you have defined a hostname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: I have added pefntpd to my INETD.LST file, but whenever someone ft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chine, it changes the active window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: This is probably because you didn't include the "/b" switch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is switch tells inetd to start penftpd up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 inetd starts penftpd up in the foreground, whic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are doing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and OS/2 are trademarks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