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you can see I've kinda almost got this IRC program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is available, I mean I think that I'm under legal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ease it, but I'd appreciate it if you wanted it you'd just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bit till i've fine tuned it. Not to mention its really 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you stick the emx.dll in a place somewhere in your lib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it won't work. You also have to go set term=mono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ermcap=placewhereyouunpackedit\termcap.dat for i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from my limited testing that its almost as fully function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X irc client, but then again thats why you have a copy o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 in your hands :-) I sent myself a little file via DCC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work, so it looks promising. /Window doesn't seem to wor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bummer, it could have something to do with the curses em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. I can tell you and perhaps warn you not to use /EXEC though. If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may seriously stuff up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ntend to keep on trying to support all of this, but I maybe busy s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how lucky I am [anyone want to give me a job?]. Either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give us a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feel really generous, although you have absolutely no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send me a postcard or something. Forms of monetary ap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be accepted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767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ham VIC 30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and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Wi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ristian.Wilson@cc.monash.edu.a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Copyrigh file and Copying files located in this di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