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USERGU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InJoy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May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_ 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|  __ \     |  _ \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|  |   |\   | (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___|_|  _|\___/ \___/ \__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.  .  .  .  .  .  .  .  .  .  .  .  .  .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The Best Way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DK-4300 Ho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E-mail: injo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http://www.fx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Copyright (c) 1996-1997, F/X Communicatio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What's Wher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ing InJoy.........................................A Few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ing the key code.....................To Unlock InJoy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screen layout.............................A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line hints........................InJoy's Efficien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ing a host........................A First Step T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st setup...........................................Who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/SLIP setup....................................Set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unication setup.............Basic Stuff, Use the Onlin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phone numbers.................Giving More Chances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PP/SLIP options...................................Tune For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P Masquerading..................................Many Throug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On Demand (DOD)...........................Disconnec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st Triggered Actions............................Dist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setup.................................Simpl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language.....................................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ving host info...................................Defaul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ing..................................How InJoy Dials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NECT.TXT............................Your IP Address,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nging up............................Several Ways to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cing.......................................Capturing Te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nection log..........................Capturing Conn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mode Ticker.............................Old but Still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Graphical Ticker........................A Pretty Face, and B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eneral setup................................InJoy is So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-starting modules...........................Start and/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Line Options............................Customize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Keyboard Shortcuts.....................................Busy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Joy..........................................Connec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illJoy.......................................The Ultimate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T A R T I N G   I N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Few Tips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InJoy like any other OS/2 program, either by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IN-JOY.EXE, or by running InJo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unning InJoy in full screen may cause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Joy runs well in full screen on most systems, i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table in an OS/2 (VIO) window. This full screen probl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eported by only a few peo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COM 2 is not available on your system, InJoy will report "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n device" when starting the FIRST time. Simply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with initialization. Then, during setup (see below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correct COM port in InJoy's "default"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 T E R I N G   T H E   K E Y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To Unlock InJoy's Power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r registration has been processed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de to unlock InJoy's power, at the level purchased. To un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Open InJo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ile on the opening screen press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Enter your name and your key code with care. BOTH your name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case sensitive and must be entered EXACTLY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n both have been entered, and checked for accuracy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J O Y   S C R E E N    L A Y O U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A Familiarization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following "screen shots", or just open InJoy an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hing while learning about the six sections of InJoy'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rminal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during Terminal Mode operations and to displa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/transmitted while dialing, and when running a 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st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user defined hosts and all controls necessary to creat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e host using the manipulation  buttons [New], [Chang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. For ease of use, the [Dial] button is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user configured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InJoy messages and trace information, if tr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the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Host List, and next to the Output Wind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buttons for the purpose of forcing a line drop [Hang 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/setting miscellaneous options [Misc. opt.] and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[Ex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s Per Second (CPS) Info Line an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real-time data (from left to right, with displaye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  Total characters sent on communications line since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Total characters received on comma line sinc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Current CPS transmission rate, update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Current CPS receive rate, update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  Average CPS processed during la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 Peak CPS processed during any second of curr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wo numbers (avg and max) are based on the sum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and received characters. Notice that thes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ctually sent and received, including PPP encaps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Additionally, the Info Line is calculated at a rat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within InJoy (keeping the pipe full is a lot hig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chain), therefore some of the 'every second' update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ather long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to the right of the "max" data point is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PS receive and transmit rate in a visual Bar Cha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eck box on the right of the visual indicator will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Info Line on or off. (Total throughput will increas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ine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InJoy with Dial On Demand (DOD) with the "display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" option turned on, the CPS Bar Line displays the DO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 This is only the case when off-line, so tha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flict with the normal use of the CP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tatus Line (at the bottom): Shows information abou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ctions yield the following 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Joy - Best way to the Internet. (C)Copyright 1997 v1.1-Build May 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Terminal Mode ]����������������������������������Ŀ�[ Host ]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Default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TestOn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��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            </w:t>
      </w:r>
      <w:r>
        <w:rPr/>
        <w:t>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[   Dial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[   New 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[  Chang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�  </w:t>
      </w:r>
      <w:r>
        <w:rPr/>
        <w:t>[  Delet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F9: Start programs | F10: Stop programs ]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Output Window ]����������������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</w:t>
      </w:r>
      <w:r>
        <w:rPr/>
        <w:t>#   [ Hang Up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�   </w:t>
      </w:r>
      <w:r>
        <w:rPr/>
        <w:t>[Misc. opt.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</w:t>
      </w:r>
      <w:r>
        <w:rPr/>
        <w:t>#   [   Exit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���������������������������������������������#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usage monitoring.......................                         [X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ST &lt;Default&gt;  | COM3 | 115200 bps N81 | port: CLOSED | LEARNING OFF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 L I N E   H I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InJoy's Efficient Help System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hints are available at the bottom of the InJoy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within following described setup screens. These onlin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the various portions of the setup screens are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entry, or toggling. Therefore, since the hints ar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you will find them very useful in completing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complicate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most people find that the hints are all tha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complete all initial setup and performance tu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R E A T I N G   A   H O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First Step to Connecting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your computer or network to the Internet, you must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a host. The host configuration constitut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tions needed to communicate successfully with your IS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rov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shipped with a "default" host which cannot be dele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o suit your needs, and you should set the "default"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e settings to use at InJoy start-up. For instance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"default" host so that it has all the setting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their Internet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efore overwriting the "default" consider this: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the "default" works as well as (and in many cases,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) competing dialers. Therefore, it is suggested that you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efault" only after you have another host with tes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on this subject is availabl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ing Host Info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settings contained in the "default" hos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eating new and/or multiple hosts. Additional host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[New] button or pressing &lt;Insert&gt; while the 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PRESS ENTER AT THE END OF EACH LINE, WHEN FILLING IN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 will place a space at the end of the line and InJo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 S T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Who You Call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When creating a new host, the first screen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ame, user ID an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Host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nfiguration name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stOne_____________________________________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ser ID.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ourID_________________________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assword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********_______________________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Protocol ��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(o) PPP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( ) SLIP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</w:t>
      </w:r>
      <w:r>
        <w:rPr/>
        <w:t>Ŀ      ��������������������Ŀ      ������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Ok    �      � Autostart per host �      � Cance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      ����������������������      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name you provide becomes the host name used by I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Host List Window to identify the set of parameters that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rticular host. For example: If your Internet Servic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you might want to use IBM as the host name. On the other h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use several IBM gateway telephone numbers (say for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, you might want to set up numerous host, each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l in the User ID and Password fields with the valu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ISP. Those are the values which will be used by log on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P/CHAP authent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fter filling in those three items select the appropriate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either PPP or SLIP. Your ISP should be abl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protocol is most likely to provide the best servic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other information available, you should probab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first via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other sources for a description of the differences between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 P  /  S L I P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etup One or Both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gone through the fields of the previous hos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to run either PPP or SLIP as framing protoco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PP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P address configuration ��������Ŀ � Domain nameserver 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Your IP address..: 0.0.0.0        � � Nameserver address: 123.456.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Dest. IP address.: 0.0.0.0        � � Backup nameserver.: 123.456.7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� � </w:t>
      </w:r>
      <w:r>
        <w:rPr/>
        <w:t>Your host name....: what.eve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Netmask..........: 255.255.255.0  � � Domain name.......: your.co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Use VJ Compression                            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   </w:t>
      </w:r>
      <w:r>
        <w:rPr/>
        <w:t>Sav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Auto connect                             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IP Masquerading   [...Masquerading options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out.: 9000 secs.                                 �Save as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r...: 9999 mins.  [...Disconnect actions]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</w:t>
      </w:r>
      <w:r>
        <w:rPr/>
        <w:t>Ŀ  �������������Ŀ  �������������Ŀ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Comm setup  �  � PPP options �  �Script setup �   �    Cancel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  ���������������  ���������������  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"Screen shots" in this text document are unable to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der those sections of the screen which are "grayed out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 InJoy setup screen. For example: Both the "IP Masquera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Masquerading options" in the above screen are "grayed ou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tribution archive's Basic Version since those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vailable in the more advanc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screens are nearly the same for PPP and SLIP.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items you need to fill in are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the differences between setting up for PPP or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lained, whe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rnet Protocol (IP) address that your compu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your session. The value 0.0.0.0 means that InJo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your actual IP address from the ISP server, during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IP address from the server is the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IP addresses using PPP, but it is possible to specify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hen the server will not dynamically assig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LIP you should either use an IP address st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 by your ISP or auto-grab it from the text stream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server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st.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P address of the ISP's server. It is norm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PPP server during the log on sequence. However, som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fixed IP address that you should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LIP you should either use a static IP address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, or auto-grab it from the text transmitted by your ser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mask specifies the IP addresses which are suppo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your SLIP0/PPP0 interface. If you did not receive a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from your ISP then leave it as set (255.255.25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V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nabling this option InJoy will try to negotiate the use of V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n Jacobsen) compression. VJ compression takes some CPU cy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refore recommended for fast computers and/or a slow li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ule of thumb, if you are not running a 66 MHz or faster CP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on't realize any benefit from VJ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J compression will save about 30 bytes per compressible PPP/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his check box causes InJoy to attempt an auto-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ost during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nJoy can only attempt to connect with one host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his block in one host automatically resets all othe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attempt an auto-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P 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Masquerading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"idle timeout". It specifies for how long the l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 idle (i.e. nothing moving in or out) before InJo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disconnect the line. It may be set from 0 to 9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imeout value is larger than 60 seconds a timeou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isting of four beeps) will be sounded and the phrase "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in. to disconnect . . . " will appear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et the idle timeout by pressing ALT-R, in which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continue as if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ote of caution is advisable here. Some users (myself included)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le timeout to five minutes or so, and walk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fter beginning a long down/upload . . . know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ed InJoy will drop the connection, as the idle time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. Be careful, many hosts periodically sends dummy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n order to avoid unintentional disconnects.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aying for your connection by the minute (to either your IS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mpany) you might want to insure the line is dropp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sonable time after data flow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letely disable the idle timeout, specify a value of zer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, the line will never be dropped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r specifies how long InJoy may stay connected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connect. Set any value from 0 to 99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ality is much like the one on your VCR or TV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utomatically turn it off after half an hour or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ing about the TV starting a fir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an go wrong for a television, so it can for InJoy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has a problem disconnecting there is nothing it can d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phone bill (InJoy has never started a fi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if the timer value is set to more than one min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ar/see a timer warning similar to that described for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. And, you may reset this timer by pres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letely disable the timeout, specify a value of zero.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line will never be dropped for exceeding a preset tim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connec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"disconnect a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ameserver &amp; Backup name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erver and backup nameserver are IP addres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nam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erver addresses are put into the %etc%\RESOLV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ferenced by the TCP/IP stack for nameserver look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make sure that your ETC environment variab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Normally the ETC environment variable is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S/2 TCP/IP base kit and/or Internet Access Kit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look in your CONFIG.SYS for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TC=x: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look in that directory to make sure it contains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 (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nJoy will not preserve new or special op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the RESOLV file. This is being worked o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regarding this may be expec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problems resolving host names (even though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server is set up correctly)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SOLV2 file in your ETC directory. The RESOLV2 file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(seems to depend on TCP/IP stack version) on a LAN.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SOLV2 file or simply copy your standard RESOLV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2 to either refresh or create the secondary RESOL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does not automatically alter the contents of the RESOLV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name is a bit tricky. As set in your CONFIG.SYS fi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instances, except in programs auto-started by InJoy. Auto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 the host name you place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need a special host name for some reason, se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SYS using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OSTNAME=your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you can leave the host name field blank in InJoy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domain in which your computer exists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pecify the symbolic name that you have recei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U N I C A T I O N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Basic Stuff, Use the Online Hint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 setup screen enables you to spec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your communication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Communication setup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ll control 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(o) Let InJoy make the call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( ) Use Terminal Mode     [ ] Autostart packet mode at dial if DCD?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ort setup 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ort setup...........: COM3  #     [X] Use hardware flow contro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ort speed...........: 57600 #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inimum connect speed: 28800 #     Dial timeout: 45  second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 &amp; Dialing �����������������Ŀ� Redial/Reconnect 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hone number #1......: 555-1234   �� [X] Redial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odem initstring #1..: AT&amp;F       ��   Attempts......: 1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odem initstring #2..: Specify it ��   Pause between.: 5  sec(s)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Dialing prefix.......: ATDT       ��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Hangup string........: +++~~~ATH0 �� [ ] Reconnect at conn. los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</w:t>
      </w:r>
      <w:r>
        <w:rPr/>
        <w:t>Ŀ      �����������������������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</w:t>
      </w:r>
      <w:r>
        <w:rPr/>
        <w:t>Ok     �      � More phone numbers... �      �  Cancel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      ������������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setup you probably already know from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so lets focus on the InJoy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window you specify whether InJoy should make the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or not. If you choose to do so, InJo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your modem and call the specified host's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[Di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b will be only to answer prompts (like giving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) after having dialed. (Or maybe you wish to auto-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 on scrip, if required. Many ISPs no longer need scripts,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ossibility is to use Terminal Mode, which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of initializing the modem and setting up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running Terminal Mode, you can still generate and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erminal Mode as the call control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ay goodbye to some valued services like automatically re-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-connecting after an unexpected line drop, so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reason for selecting Terminal Mode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ing the "Autostart packet mode at dial if DCD?" causes InJo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packet mode immediately, if DCD is present. If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will revert to terminal mode and the "press ESC to star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" will appear when the CARRIER is up. This feature is jus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 for a leased line or null modem setup. Using or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in any way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hone numb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mary phone number used if you choose to let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you specify here is always the firs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aled. If your ISP provides several phone numb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area, you have the opportunity to list them he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keep dialing until it finds a fre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"More Phone Numbers" section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amount of time that InJoy will allow your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negotiate a 'handshake' with your ISP's modem.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ue between 0 and 9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odem's initialization string (or modem default) for the S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is less than what is set in InJoy's "Dial Timeout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mmunications setup" page. That situation allows InJoy to '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' and disconnect PRIOR to the modem's 'time out'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which then is passed to InJoy. The solution i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the S7 time, or increase the value set in the "Dial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: Modem S7 needs to be LESS than InJoy's di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n X next to this attribute causes InJoy to initi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attempt when the firs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umber of times InJoy should attempt to dial a numb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"Attempts" block. (It is not possible to se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as that would prevent InJoy from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mount of time, in seconds, to pause between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et in the "Pause between"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onnect at conn.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if checked, causes InJoy to attempt to re-connect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son the link fails after initially being establ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 keep a constant connection, making InJoy the perfec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a connection aliv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R E   P H O N E   N U M B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Giving More Chances to Hook Up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lected to have InJoy do the dialing,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to be tried in case of unsuccessful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InJoy to use the list you MUST enable re-dialing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so, you are able to click on the "More phone number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at the bottom center of the Communications Setup scree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pen and the following screen where you may add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hone number list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ne number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55-1235                        � What to dial? 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</w:t>
      </w:r>
      <w:r>
        <w:rPr/>
        <w:t>Ŀ�������������Ŀ   � ( ) All numbers in list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</w:t>
      </w:r>
      <w:r>
        <w:rPr/>
        <w:t># Add    ��  # Update   �   � (o) Selected numbers only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[ Phone numbers ]����������Ŀ   � Dial sequence? 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#555-1234 - Primary phone nu#   � (o) Round robin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555-1235 - (backup #1)     �   � ( ) Retry each number (1) times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#555-1236 - (backup #2)     �   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555-1237 - (backup #3)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555-1236 - (backup #4)     �     [X] Exit InJoy at redial f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�   </w:t>
      </w:r>
      <w:r>
        <w:rPr/>
        <w:t>First number in the list is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</w:t>
      </w:r>
      <w:r>
        <w:rPr/>
        <w:t>#   primary phone number. This 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����������   </w:t>
      </w:r>
      <w:r>
        <w:rPr/>
        <w:t>is dialed regardless of the re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</w:t>
      </w:r>
      <w:r>
        <w:rPr/>
        <w:t>Ŀ   option. You cannot remove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</w:t>
      </w:r>
      <w:r>
        <w:rPr/>
        <w:t># Waste phone number    �   number from the lis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</w:t>
      </w:r>
      <w:r>
        <w:rPr/>
        <w:t>Ŀ               ��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Ok   �               �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               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may add as many as 10 phone numbe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at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control whether every number o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, or if only those selected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numbers by using either the mouse or the SPAC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ne numbers" list box. Selected phone numbers ar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 and a round symbol preced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rimary phone number cannot b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section you set how InJoy will sequence th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pping to a new phone number after each dial attempt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Robin dialing. Using this alternative causes InJoy to ski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number (in the listed sequence) if a busy sign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nnect situation occurs on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try each number (x) times" option will cause list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be tried the number of times specified in the "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" parameter before attempting the next number. The "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" parameter is set in the "Communication setup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arning what the problems are in your area usually 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etermine, and use, the method provides the be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it InJoy at redia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the need to continue redial attempts. You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y selecting to quit InJoy after having run through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InJoy at redial fail" parameter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onnect to host at start-up will enable you to redia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 P / S L I P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une for Speed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PP and SLIP options screens (accessed by sing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PP Options" or "SLIP Options" button in the lower half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to make choices which help tailor InJoy to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or maximum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PPP option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ggles ��������������������������Ŀ  � Miscellaneous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PAP Authentication      �  � Restart timer..: 1000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CHAP Authentication     �  � Max. tries.....: 15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Allow MS-CHAP Authentication  �  � MRU............: 1500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Negotiate ACCM to 0           �  � Interface name.: PPP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CS checking                  �  � Priority %.....: 70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ddr &amp; Cntl field compression �  � PPPFLAG timeout: 2000 msecs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Protocol compression          �  �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ECHO-REQ resets idle timeout  �  �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Enable auto pinger            �  �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Ŀ �����������Ŀ �����������Ŀ �����������ͻ  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Ok     � � Make fast � � Make slow � �  Default  �  �  Cancel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 ������������� �����������</w:t>
      </w:r>
      <w:r>
        <w:rPr/>
        <w:t>ͼ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Don't overlook the capability in the PPP Options screen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the "Make fast" button and then the "OK" button. The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" settings might be all the speed you need and it might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aving to read all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 PAP Authenticat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you are not authenticating in clear text,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f. However, there is normally there is no reason to turn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off since CHAP is negotiated before PAP,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allows such. Therefore, clear text passing of your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 is unlikely, bu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: If you have special data to protect O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password is never exposed in clear text (on the phone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 CHAP Authenticat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very special circumstances you may need to turn off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entication. There are a few known PPP servers which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strangely when they receive a CHAP response, even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uch a respons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 MS-CHAP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ame of security Microsoft introduced an extension to CH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made their NT servers incompatible with non-MS log 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Joy will authenticate using MS-CHAP techniq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this switch and when challenged for you user account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ply in typical NT format, e.g. "redmonde\billsux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dmonde" is a NT domain containing the user account "billsbuck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domain is not provided, the backslash should also be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"billsbu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you might need these error MS-CHAP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6 ERROR_RESTRICTED_LOGON_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7 ERROR_ACCT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8 ERROR_PASSWD_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9 ERROR_NO_DIALIN_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1 ERROR_AUTHENTICATION_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9 ERROR_CHANGING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eturned in a lin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message: E=649 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=" is the error number from the table above, and the "R=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whether the error is transient and the client should r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sistently get error 691, then either you're us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ame/password or another problem I'll need to help with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name/password settings and if problems pers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for support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ce ACCM to 0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M - Asynchronous Control Character Map, is a table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may NOT be transmitted transparently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the use of ACCM is almost gone, but some hosts st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is table to the default value of 0xffffffff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characters below 0x20 will be escaped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2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"Force ACCM to 0" will make InJoy attempt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M mask to 0, and thereby remove the use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0 parameter will also make sure that InJo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the default 0xffffffff mas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urning this parameter on is a very beneficial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Bad side effects from doing so are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CS checking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parameter on to make InJoy check all incoming pack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 Format CheckSum (FCS). Checking will take a littl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performance (not much though). In most cases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on this feature since the TCP protocol processes the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though: InJoy's PPP negotiation is NOT running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. Therefore, line errors occur while negotiating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edictable results. It is therefore recommended that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should have this parame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r &amp; Cntl field compress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PP packet includes a few leading bytes that hardly 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force compression of these byte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bytes per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side effects for turning on this option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s not affec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ocol compress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compresses the protocol information in the PPP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wo to one byte. (Why not save a byte where possib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this option does not take any additional CPU and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CHO-REQ resets idle timeout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SPs send echo request periodically to test if your mach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(if not, the ISP drops the line). Each request/answ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s the idle timer and may cause the connection to never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connect. Remove the X from this block to ignore echo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OT reset the idle timeout--this allows disconnects to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lack of other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pinger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a future version, this item is not ye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start timer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PP negotiation protocol uses a timer to resend protoco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ed errors again, at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PAP/CHAP user ID and password block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ransmission (maybe due to a bad connection)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nsmitted. The time for the retransmission i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imer, and the sooner the better (within the lim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line). Therefore, the lower value the bet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an have a BIG influence on the negotiation time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tune this value to be as small as possible. (InJoy shi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1000 milliseconds, work down from ther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speed. However, some host have be found which requi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5000 milli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is timer only affects the time require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nection with your ISP. It does NOT affect the actual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 once the conne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. tries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how many times the PPP protocols blocks should be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bad or miss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5 to 10 should be sufficient for mos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imum Receive Unit (MRU)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Receive Unit sets the maximum number of byte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pable of receiving in one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bigger the better (up to the 4136 max), as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delay of most connections is fai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correct MRU value may be the root cause of an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/receive TCP/IP packets even though a PPP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ly negotiated. If you experience that situation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reasing the MRU value to see if more reliable op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PPP negotiations, InJoy attempts to negotiate the MRU siz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arameter. However, many host servers do not allow the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be negotiated and instead dictate the value used.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ccepts host dictated values even though hig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line performa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imum Transmit Unit (MTU) (SL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tting is similar in nature to the MRU setting in PP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nstead of setting receive packet size, it sets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ransmitted packages. A setting larger than 1500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es a risk of sending packets larger than those suppor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LIP option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ggles ��������������������������Ŀ  � Miscellaneous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PAP Authentication      �  � Restart timer..: 1000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CHAP Authentication     �  � Max. tries.....: 20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Negotiate ACCM to 0           �  � MTU............: 1500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CS checking                  �  � Interface name.: SLI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ddr &amp; Cntl field compression �  � Priority %.....: 70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Protocol compression          �  � PPPFLAG timeout: 1000 msecs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Enable auto pinger            �  �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Ŀ �����������Ŀ �����������Ŀ �����������Ŀ  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Ok     � � Make fast � � Make slow � �  Default  �  �  Cancel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 ������������� 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terface name (Both PPP and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ymbolic name used as prefix for the PPP/SLI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ing the default value of "PPP" or "SLIP" is a good choi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hould only be changed if your ISP direct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ority (Both PPP and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parameter specifies the priority that OS/2 will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Joy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may be fine tuned by hand, but you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value larger than 75 percent, will register InJoy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process. Being time critical is a logic cho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ndling the CPU demand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owever, raising the value much above 75 percen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angs as the OS/2 scheduler will not allow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wake up" when they are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FLAG timeout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PP packet can potentially start with a 0xFF byte. Norm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F is only inserted in the PPP frame if the line has been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le (normally 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rvers require this byte in each package, if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ISP, set this option to 0. However, since this PPP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normally needed, you might want to try setting the time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value of 9999, and see if performance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   M A S Q U E R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Many Through One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Masquerading allows you to share one dial up connection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InJoy as an Internet gateway for your LAN even thoug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ISP account, one IP address and on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P Masquerading is not available in the InJoy Basic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, whether registered or not. This func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InJoy Extended Client and InJo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 Server/Client version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will run with InJoy's IP Masque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scape and WebExplorer (or any other web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mail client (PMMail, MR/2 IC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s readers (Agent, NR/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RC (but DCC send and identd is not yet supported at client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ervers (will run only on InJoy PC and may require individu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k). If servers are a requirement for you, then ask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stance! Any other client running TCP or UDP protoco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will NO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ING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CERTE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ograms not running TCP or UDP protocol - Will run on InJo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ervers on LAN client PC's. For example, a WWW/HTTP, mail o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running on any machine OTHER THAN the machine running I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ass data to/from the Internet. Like a full fledged fire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of InJoy shields all LAN clients from direc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InJoy is not expected to evolve into a more advanced,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expensive) firewall I am looking into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exactly what is necessary to run servers on an LAN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, that is a future project which will take many rainy day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ow you just have to live with the functionality of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RC DCC Send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Masquerading,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Joy's IP Masquerading your LAN has only one IP addres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, to other machines on the Internet your entire LAN appear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only one machine. Consequently, when a user on your LAN send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InJoy to the Internet, each data packet's IP addres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rom the individual user's LAN address to the singl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en' by the Internet. Similarly, incoming packets are change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outed to the appropriate user on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ctions are highly dependant on the source and destin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formation in the TCP or UDP protocol. Por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before going to the net and again when IP packets come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, the same port numbers are examined to find the match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cess is a bit complicated, but luckily not very CPU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uming and as a user you should see nothing but a well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the setup tips that follow, several different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setting up IP Masquerading is presented in the file FAQ.TXT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ll to find the one that works best for you. Check my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, and, if you run into setup problems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with the experts on the InJoy 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querading options screen has two areas for user input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Masquerading option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Don't masquerade InJoy PC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querade port number offset: 6000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option will turn off masquerading for the InJoy PC, giv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ter support for servers and special proprietary protocol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the technical side this gives a slight chance of collision betw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TCP/UDP port numbers used by the InJoy PC and the port numb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d by LAN clients. Setting 'port number offset' to a high val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minimize risk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en when not masquerading the InJoy PC, Dial On Demand should st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k as the IP address will be manipulated if need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</w:t>
      </w:r>
      <w:r>
        <w:rPr/>
        <w:t>Ŀ                            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</w:t>
      </w:r>
      <w:r>
        <w:rPr/>
        <w:t>Ok    �                            �  Cancel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                            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creen defines the few options available for IP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n't masquerade InJoy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IRC DCC or any other tricky protocol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ot to masquerade the InJoy PC and then use that PC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omment on the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squerade port number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offset used when masquerading the source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packets. InJoy has to change these port numb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reply packets and send them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port numbers are in the range 0-5000 depending o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last boot. Masquerading these port numbers to a higher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conflict when not masquerading the InJoy PC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more information is available in the FAQ, and here i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list about what to remember when 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my HTML page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sure your LAN clients have good nameserver references. Your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 must be referenced in order for your LAN client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symbolic host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sure your LAN clients default route to the InJoy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Joy gets packets not destined for your own networ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m f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InJoy Mail List is full of bright folks that know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ow to make different setup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might be required to turn on IP forwarding for the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ck. This can be done by running 'ipgate on' at syste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or by setting the appropriate check box under rout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S/2 TCP/I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not ping/tracerte from the LAN clients as they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CP/UDP protocols (needed to masque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rver support is very complicated with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moment you can run an FTP server at the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, but that is basically it! More support later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 A L   O N   D E M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Disconnect Actions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l on Demand (DOD) allows for automatic dialing when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machine or a masqueraded LAN machine needs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disconnecting when the connection is idle (using the id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); and, auto-dialing again, at the next need/dema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connection charge saving feature is only available in the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nded Client" and "Professional Enterprise Server/Client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dial on demand in its most basic form, enable the "D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and" option, accessed by clicking on "disconnect options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/SLIP setu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Dial On Demand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X] Dial On Demand (DO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[ ] Refresh interfa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[ ] Masquerading (single us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[ ] Display DOD indic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ial on demand is NOT enabled until you have successfully dia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P and disconnected. That action is required in order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information needed for subsequ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on demand varies in complexity depending on outsid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ynamic versus static IP addressing and use of IP 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s single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on demand with statically assigned I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cenario where the ISP configures your PPP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IP address, you should expect great results fr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emand with absolutely no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able the "Dial On  Demand" option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Dial on demand with dynamically assigned IP 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on demand was never meant for use in an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assigned I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es are kept across connections and using dynamically assigned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s gives inconsistency. To compensate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reshing the PPP0/SLIP0 interface at each connect or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r multi-user IP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rmally do not need multi-user IP Masquerading opt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Masquerading as that is a far more simple. Otherwi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user, setup thes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res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reshing the PPP/SLIP interface at each connect,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reflect the correct IP addresses and thereb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connect without the need for IP Masquerading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IP Masquerading to share you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connecting using this option, your Internet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CP/IP connections that still use the ol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IP address of the your previous connection) 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lication initiating the Dial on Demand. A r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 (as in choosing reload in your browser)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P/IP applications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hould be the only drawback of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asquerading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able a simple (single user) IP Masquera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standard TCP/IP applications should work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and there are no known drawback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C DCC requires some extra support and so will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requires a connec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nabled, multi-user IP Masquerading will tak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k 'n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you can find a few hints that will prov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Dial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f you have Dial on Demand enabled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InJoy to dial until you again select a specific host, the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onnected state, you can monitor the status of dial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CPS meter in the bottom of the screen. A r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visualize the packet scanning activity, assuming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splay DOD indicator"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 S T   T R I G G E R E D   A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Distant Command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Triggered Actions allows you to setup InJoy to monit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and react to a secret "trigger string" passed from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, ISP, or your laptop (while on the r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far, client actions are restricted to reboot and/or re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host. Registered users are invited to make their need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he setup (shown below) by clicking on [...Disconnect actions]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P or SLIP setup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 Server triggered dialing ]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X] Monitor COM port                  Ac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rigger string.: ***************      [x] Call this ho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elay..........: 99   msecs.          [X] Boot compu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monitoring requires the port to left open at all time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, click on the [Misc. opt.] button on InJoy's face, th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General options ] button and click to put an X in the "COM por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?" check box under the [ "More... ]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. Now, just pass the secret trigger string through the COM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 R I P T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imple and Effective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pared scripts take all the pain out of logging on your ISP'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pletely automating the entire process. Therefore,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cript setup as simple as possible, but here are a few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f your ISP has either PAP or CHAP you will probably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So, check out that option FIRST. Just make sure PAP and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enabled on the PPP setup page and try a connecti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utomatically learn script" check box is empty. If your User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is accepted automatically and a connection is negotia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kip this whole section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f the first attempt fails, you still might be able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script by turning off C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cript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filename 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</w:t>
      </w:r>
      <w:r>
        <w:rPr/>
        <w:t>Script filename.: TestOne_.scr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earn options �����������������Ŀ  Scripts will help you autom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�  </w:t>
      </w:r>
      <w:r>
        <w:rPr/>
        <w:t>the host login proces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 ] Automatically learn script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 ] Scan for IP addresses        �  Automatically learned scrip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�  </w:t>
      </w:r>
      <w:r>
        <w:rPr/>
        <w:t>normally just work, but in so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  </w:t>
      </w:r>
      <w:r>
        <w:rPr/>
        <w:t>situations they require a hum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ouch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execution options ������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 ) Autorun script when connected�  If your autogenerated script do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 ) Autorun script at host select�  not work, then edit the script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 ) Don't run                    �  file by hand, synchronizing scri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cript delay: 250  millisec(s)   �  and host login prompts. Rem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  </w:t>
      </w:r>
      <w:r>
        <w:rPr/>
        <w:t>non static 'prompts' from scri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</w:t>
      </w:r>
      <w:r>
        <w:rPr/>
        <w:t>Ŀ        ������������Ŀ             ��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Ok     �        �Reset script�             �   Cancel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        ��������������             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 the options are self explanatory, let's look at w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your script is simple, just be sure that you do 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s with the same name for the first 8 characters.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, but when creating new hosts you might accidentally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eded script when InJoy automatically generates the new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first 8 characters of the host's configu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fact makes deleting, resetting and creating a script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tricky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 for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this option if you are running SLIP and need to grab the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from the text sent to you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can for IP addresses" is only used in connection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. Found IP addresses are presented to you upon scrip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and at that time you have to link the IP addresse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"Your IP address" and "Gateway IP address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will insert two lines in the bottom of your script lik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One of them to find and identify "Your IP address"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"Gateway IP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Welcome to SL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200000000000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cataftermous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Interface going up!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Y: Your IP address is: [$YOUR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: My IP address is: [$DEST_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your script is waiting for data to arri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 addresses. This gives InJoy a chance to scan the data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, and is done in the above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Interface going up!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ecause IP addresses are sent before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"going up", giving InJoy a chance to searc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uffer for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delay is a timer which sets how long InJoy wai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each li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since scripts wait for prompts after having s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dangerous to set this value very low (even below the 2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default" host) but, sometimes a critical timing situ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causing the modem to hang. In some cases the mode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le of even responding with an "OK" to an AT command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the modem is not able to handle AT commands in a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even though it has answered back with and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line is that 250 should work; less than that will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IF hardware on both ends can support it; and, tw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give even the oldest (and slowest) hardware ampl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value must be specified in milliseconds. (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 equals one seco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 R I P T  L A N G U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Roll Your Own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language is very simple and i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tex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milliseconds .. delay in milliseconds (1000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: Here is your IP address: [$YOUR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: Here is the Gateway address: [$DEST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Put up an interactive box, a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Put up an interactive box, allowing input (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pecify Carriage Return and/or Line Feed in th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use the the following escap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 - indicates a Carriage Return (0x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- indicates a Line Feed (0x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- indicates just a norm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! - indicates the character Escape (0x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is simple sample of an averag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ut this example to see how the scripts can be used (full s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ppp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Enter todays dynamic sec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Enter the secret!!!              ; Will show a box allow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input... "Enter the 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will be the user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Enter top secret admi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                                 ; Will show a box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password to be ent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choed.. Keep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"PS: " is mandatory. The 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will allow for hav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character as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Interface going up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: Your IP address is: [$YOUR_IP]   ; Grab the IP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: My IP address is: [$DEST_IP]     ;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is script waits for 2000 milliseconds (which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) and then continues to wait for the prompt "log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ceipt of that prompt it sends the special InJoy me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ludes the user ID you specified under the ho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notice that a similar meta variable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erfectly legal to start the script using any comman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allowable to specify the same command several times in a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You don't have to wait for something between each se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o start the script by wait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Joy auto-generate a script for you, the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when you press ESC to enter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dify the saved file, if you need to,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you may wish to streamline the script which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osts require you to log in using 7 databi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(e.g. Compuserve). For that purpose you can use the 'PA: E7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 your script. To go back to 8 bit no parit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: N81'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A V I N G   H O S T   I N F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Default or Not?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illing in all host information, you are returned to the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screen where you may 'save host' or 'save as de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'save host' will cause the information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setup screens to be associated with the host name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ave as default' does much more. It overwrites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fault host' as it existed when InJoy was distributed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nitially use 'save host' until you have a proven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you are ready to experiment with tweaking the var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performance, you may want to to save a new setup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'default host'. Then, each newly created host begins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(and your password/ID/etc) and you only ne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erformance enhanc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 A L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How InJoy Dials, and Why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 was designed for two kinds of dialing. The easiest dial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, of course to let InJoy do the dialing and let a script d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 InJoy dialing (refer to communication setup), InJ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the modem and then dial your host's number. To do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uses a special script with the following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ze modem using initialization string 1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for a maximum # of seconds as specified by di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ze modem using initialization string 2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for a maximum # of seconds as specified by di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dial the number (using primary phone number and dial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ait for a maximum # of seconds as specified by dial time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responses: CONNECT, ERROR, NO DIAL TONE, NO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NSWER, BUSY, FAIL, 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basics of the connect script, but InJoy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ing, re-connecting and auto-dialing.  And, how do tho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n to the basic functio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regarding re-connect and auto-connect jump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general dialing faciliti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ing however functions together with the abo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aling results in anything other than a CONNECT, InJo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dial flag (found under communication setup) and proc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hone numbers in the phon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s reset in between each re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aling and scripting is somewhat connected,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r found on the script setup page is also used for dial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r specifies for how long InJoy will wait between execu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a script. In general it should not be dangerous in an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is timer set very low, as the scripts normally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(e.g. an OK response from the modem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rminal Mod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your call using Terminal mode is very simple. As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viding a Terminal Mode, you issue AT command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Joy detects a connection, it will pop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that you can press ESC to start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InJoy dialing, you can store the commands you gi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but the difference is that while using Terminal Mod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like your script to execute at the point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refer to script setup to see how that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to edit an auto-learned script, o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write a previous script, you can use ALT-L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earning of a new script. When auto-learning a script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a NULL-MODEM for connection to a ho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erminal Mode to be very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eneral for both types of dia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you choose to dial you hav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your dialing with the re-connect and auto-conn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nect hasn't got much to do with the dialing itself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ELECTS your active host right after being disconnected (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voked manner, such as carrier drop, ISP dead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 hasn't got much to do with dialing either.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pecial host should be auto-selected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 to check the latest InJoy FAQ for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N E C T . 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Your IP Address, Instantly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Joy has established a successful connection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file named CONNEC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characteristics about your current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n example of the contents of a typical CONNECT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QUOT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4.234.16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4.234.16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.........: IBM Adv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nnect.: 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....: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reflects the current/latest InJo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P address and the GATEWAY IP address m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END QUOT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.TXT is not a semaphore file, so don't use it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connected at any moment. Other means are available for ve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at any instant . . . if you need to do so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via e-mai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A N G I N G  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everal Ways to Say Goodbye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you should disconnect InJoy with either of thes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ick on the [Hang Up] button (or key ALT-H,) will drop DT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and thereby force a carrier drop. However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troubles using this procedure, the following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olver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You can provoke a "graceful" PPP log off by pressing ALT-T (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necessary InJoy may also be forced to break the conn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KILLJOY (see below for more details)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hanging up (with any of those methods), InJo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log for the appropriate host. Even if terminat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 (see below) or CTRL-BREAK, you should still get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 A C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Capturing Tech Data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ce and monitor line activity, use the trace function.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ing click on the [Misc. opt] button on InJoy's open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on the [Trace configuration] button, to reveal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race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Trace ON/OF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race: ���������������������Ŀ � Output to: �����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Trace communication line � � [X] Trace file (IN-JOY.TRC)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X] Trace PPP negotiation    � � [ ] InJoy output window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X] Trace errors             � 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Debug information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Trace buffers            � � IPtrace support: 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Ticker                   � � [ ] Outgoing packets in IPTRA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� � </w:t>
      </w:r>
      <w:r>
        <w:rPr/>
        <w:t>[ ] Incoming packets in IPTRAC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 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</w:t>
      </w:r>
      <w:r>
        <w:rPr/>
        <w:t>Ŀ       �����������Ŀ       ���������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</w:t>
      </w:r>
      <w:r>
        <w:rPr/>
        <w:t>Save    �       �   Reset   �       �  Cancel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       �������������       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typically captures what you see in the output screen of InJo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IN-JOY.TRC. Careful: Too much tracing will slow down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, and too little could keep importan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hing your sharp ey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X in the "InJoy output window" check box allows tr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aptured to file without the time/resource penalty of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in a stable environment, it is recommended to turn 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ce PPP negotiation" and "Trace errors" . . .  at the most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even that will be an unneeded speed drain (however s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ace file is sometimes indispensable in solving problem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l List, Support Center or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PTRACE.EXE (included with OS/2) can be used to saves a trace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in and outgoing packets. You can use IPFORMAT.EXE (also a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) to format and display that tr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[Reset] button deletes the tra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N E C T I O N  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Capturing Connection Data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log saves information on the connections you have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ong they 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view the connection log by clicking on on the [Misc. 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InJoy's opening screen, then click on the [Connection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Finally, select the host whose log you wish to view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date, connection start and end time, whole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, total amount of seconds connected and in the last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time in HHH:MM:S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onnection logging monitor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 Hosts ]���Ŀ�[ Date       Start    End      Mins Secs   Time]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fault     �� 20.12.1996 04:36:28 04:36:34  0    6      000:00:06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estOne     �� 20.12.1996 04:36:38 04:42:28  5    350    000:05:5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1.12.1996 15:02:05 02:23:44  681  40898  011:21:38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1.12.1996 11:02:37 15:43:25  280  16847  004:40:4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1.12.1996 18:55:12 19:05:39  10   627    000:10:2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1.12.1996 19:09:46 23:42:18  272  16352  004:32:3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2.12.1996 00:25:46 03:47:30  201  12103  003:21:4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2.12.1996 03:48:18 03:49:22  1    63     000:01:0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2.12.1996 03:50:15 03:51:26  1    71     000:01:11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2.12.1996 03:51:38 03:51:50  0    12     000:00:1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� </w:t>
      </w:r>
      <w:r>
        <w:rPr/>
        <w:t>22.12.1996 13:03:58 13:32:58  29   1740   000:29:00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ions overall 61* connections this month 61* connections today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s overall: 052:27:40 3147mins  Longest connect: 011:21:38 681m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 this month.: 052:27:40 3147mins  |    this month: 011:21:38 681m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 today......: 003:53:09 233mins   |    today.....: 003:21:43 201m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�������������Ŀ ���������������Ŀ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Ok       � �Monthly Summary� �     Reset     � �    Cancel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 �����������������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will sum up the monthly connection time,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onthly Summary] button. Below you can see how each mon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host is displayed, with connec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Hosts ]���Ŀ �[ Date       Start    End      Mins  Secs    Time]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    � � Oct 1996    void     void     81    4874    001:21:14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One     � � Nov 1996    void     void     1793  107605  029:53: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� </w:t>
      </w:r>
      <w:r>
        <w:rPr/>
        <w:t>Dec 1996    void     void     69    4185    001:09: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�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set the connection log for the selected host,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set] button.  Note: The [Reset] button deletes the lo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save the data for any purpose (for example, business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) you must archive prior to using InJoy's res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connection log screen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overall 61 * connections this month 61 * connections tod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statistics showing the overall connect time,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urrent month and connect time for the current day.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e by presenting you the longest connections overall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a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overall: 052:27:40 3147mins   Longest connect: 011:21:38 681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is month.: 052:27:40 3147mins   |    this month: 011:21:38 681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oday......: 003:53:09 233mins    |    today.....: 003:21:43 201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ed connection log can be viewed as a file. It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's directory with the pattern XXX.LOG, where XXX will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 on a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E X T M O D E   T I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Old But Still Ticking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the Textmode Ticker by clicking on on the [Misc. opt]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's opening screen and then click on the [Textmode Ticker (ol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. During a live connection the tickers may be turned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8 key, or turned on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ugh this ticker is not as fancy as the newer Graphical Tick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tained due 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Joy Textmode Info Ticker operates as a low priority,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that (if enabled) connects to the InJoy server to retri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information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time the requested information may be either commerc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creen below to get an impression the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Ticker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Enable/disable ticker            What is the InJoy ticker??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Commercials                   On this screen you selec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Announcements                 whether InJoy should conne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o the IJ-center or not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s between fetching: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he IJ center will reply 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rcial server: 198.64.226.104    giving you the selected ki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of information. Receiving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run low priority in the back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ground and use only very litt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CPU and bandwidth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</w:t>
      </w:r>
      <w:r>
        <w:rPr/>
        <w:t>Ŀ  �����������Ŀ       *** IMPORTANT 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Save    �  �  Cancel   �       This line activity will pu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�������  �������������       </w:t>
      </w:r>
      <w:r>
        <w:rPr/>
        <w:t>idle timeout out of the gam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mmercial server' is the IP address of the serv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s. You cannot use any server that comes to mind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provided by the InJoy team. The default choice is probably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this writing, the only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things to be considered when enabling the ti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since information is constantly flowing into your mach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le timeout will never reach zero. And, second: You might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cker information,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dle timer monitors the line activity and you will no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le line timeout as long as the ticker fetches. Of cours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'ticker fetch interval' bigger than the id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eed of your connection or InJoy server may v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guarantee you any ticker info at all. Also,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s requested at each fetch interval, but it m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lo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. The 'InJoy Info Ticker Server' is NOT a ser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name and license number or anything else. Nei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scan your hard disk for pirate software or anything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R A P H I C A L   T I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Pretty Face, and Brain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the Graphical Ticker by clicking on the [Misc. opt]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's opening screen and then click on the [Graphical tic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. During a live connection the tickers may be turned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8 key, or on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trouble configuring the Graphical Ticker let the team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will write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InJoy is So Flexible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tup screen includes options for the gener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. Access it by clicking on the [Misc. opt] button on InJo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, then click on the [General option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General setup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firm ]����������������������Ŀ�[ CPS monitor ]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Exit (when connected)?        ��[X] Average CPS based on data sent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Exit (when NOT connected)?    ��[X] Average CPS based on data recv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 ] Hangup?                       ��[ ] Idle sensitivity?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Deleting scripts?             ��[X] Smart notation?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Deleting hosts?               ��[X] CPS values in the connect log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Deleting autostarted programs?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Miscellaneous ]����������������Ŀ�[ More... ]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X] Show about box at startup?    ��[ ] Disable all tunes?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 ] Allow 0.0.0.0 as GWY IP addr. ��[ ] Error box at hangup fail?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 ] Disable timeout warning       ��[ ] COM port always open?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 ] Disable TIMER warning         ��[ ] COM port exclusive open?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</w:t>
      </w:r>
      <w:r>
        <w:rPr/>
        <w:t>Ŀ          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</w:t>
      </w:r>
      <w:r>
        <w:rPr/>
        <w:t>Ok     �          �  Cancel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          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the options to specify what action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before being performed by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regarding InJoy exit, the confirmation option h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effect if you actually selected the [Exit] button, i.e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 about box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'Show about box at startup' option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ut box with register and contact information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InJoy to automatically connect at start-up will ov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0.0.0.0 as GWY IP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abled, will allow your ISP to the use of 0.0.0.0 as G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 this use is incorrect. But with certain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LiRP (refer to other sources for information about SLiRP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ISP uses SLiRP and maybe runs the server called TIA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heck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able timeout/tim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ing the timeout and/or timer warnings will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isturbed with warnings in a scenario where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e them. Use of Dial On Demand is a situation whe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can be a pain. Turning off the warnings silence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erage CPS based on data 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outgoing data be included in the average CP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erage CPS based on data rec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coming data be included in the average CP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le sensi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line idle seconds have influence on the average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? 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rt no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o from CPS (Characters Per Sec) to Kilo CPS wh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go beyond 1K, and InJoy will continue to show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when number of bytes is above 10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values in the connect 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have the CPS statistic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log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able all tu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this option kills all sounds during timeout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box at hang-up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is toggle to get an error-box if InJoy fails to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e connection. If you experience that all the tim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a good idea to turn of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ed line will normally uses modems that keep the DCD hig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. This means that InJoy will never be able to hang up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and that will give warnings when trying.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will help you avoid getting these warnings, stress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Joy is the perfect choice for almost any communic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 port always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using Host Triggered Actions you must leave the COM por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ace an X in the box) in order to receive the trig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 port exclusive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 port may be shared, like a file, but not if it is ope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 T O S T A R T I N G   M O D U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Start and/or Stop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starting automatically starts or shutdowns applications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ipts or batch files at any of these times: InJoy startup/exit, 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established/disconnected, or pressing F9/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setup InJoy to autostart in two different way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up screens in two different places in InJoy.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through the [Misc. opt.] button on the startup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operate with ALL hosts. Settings placed in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clicking on the [ Autostart per host ]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setup page will operate only with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screen shot and instructions apply to auto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globally or for one host . . . so carefully choo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the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starting modules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 and filename      ���������Ŀ  �[ Autostart list ]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    �  Add-&gt;  �  � E:\download\ncFTP\ncFTP.cmd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����������  � </w:t>
      </w:r>
      <w:r>
        <w:rPr/>
        <w:t>C:\TCPIP\BIN\NISTIME.EX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             ���������Ŀ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    �Update-&gt; �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  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directory                 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    ���������Ŀ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emove  �  �                  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  �</w:t>
      </w:r>
      <w:r>
        <w:rPr/>
        <w:t>#������������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Stop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  at                              Other program specific op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my command     ���������Ŀ   [ ] Start minimiz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InJoy startup  �   Ok    �   [ ] Don't star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dial (before)  �����������   [ ] Start only on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host connec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discon.(before)���������Ŀ    General autostart op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discon.(after) � Cancel  �   [ ] SetJoy wait (caution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-[ ] InJoy exit     �����������   [ ] Disable ALL autostart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, file name, parameters and working directory must be set up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program object in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 unnecessary trailing back slash in the working direc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cause problems. For example, if you use D:\SOUTHSDE\PMMAIL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ead of the correct D:\SOUTHSDE\PMMAIL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Mail will not star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 boxes in the bottom half of the screen allow you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he applications listed in the 'Autostart list'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ettings and uses are self-explainatory or fully covered by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'hints'. A few things that may need additional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you do not need to start a listed program for some ti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o delete it, just mark the "Don't start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arting programs minimized does NOT work for PM applic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OS/2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 InJoy to be able to stop an auto-started program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ust be able to stop it at InJoy's close. Therefore,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closure at my command, dial, connect OR dis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Stop at InJoy exit' block must be checked. For example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-stop a program at host connect, you must place an X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top at host connect' AND 'Stop at InJoy exit'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hange the settings of any single application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date-&gt; ] button while the desired parameter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em, prior to pressing the Ok button to clos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CAUTION when setting up a program to autostart with 'SetJoy wai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Joy wait' causes InJoy to PAUSE until it receives a SetJo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l. Use this feature AT YOUR OWN RISK, incorrect set up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nection to continue long after it should have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risky it might be, it is also a powerful and useful featur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ed correctly: 'SetJoy wait' should ONLY be enabl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utostart a program, REXX script or batch file and have I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ontinue and dial, or disconnect until allow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joy.exe with the /C switch. You may run the program from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batch file or Rexx script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joy.ex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A N D   L I N E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Customized Starts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has one available command line argument. (Item ad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s . . . your ideas are welc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aunch InJoy and cause it to dial any predefined hos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at host's name as a command line argument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-joy.ex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host name used IS case sensitive. You must enter 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ecorded in InJoy's [ Host ]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You can use this technique in host objects and have sever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'click'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E Y B O A R D   S H O R T C U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Busy Hands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board shortcu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 Re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Q Quit script learning - do NOT save this lear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 Learn script Start/Stop - SAVE learn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 Terminate the connection,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Reset idle timeout (time line allowed to remain i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Turn Dial on Dem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Start 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Stop 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Start Programs (as selected in Autostart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t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E T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Connected Changes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oy is a utility to change InJoy's operating character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loaded and running. SetJoy is used during specific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control shutdown timing (see "Auto-starting modul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ocument for details). Additionally, SetJoy may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le timeout and timer or force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ptions will be added as the popular needs of ou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dentified. Make your wishes known on the InJoy Mail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for sign up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ETJOY [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option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, /h or /?  -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- for use with specific auto-starting options, see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Auto-starting modules'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- Disconnect the current connection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O:&lt;host name&gt;  - Changes, and saves the /T or /I set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med host. NOTE: The /O option (when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precede /T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:* - modify every host and save the set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:# - modify the current host, and NOT sav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nnn (or t) - Set the Idle Timeout from 0 to 99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:nnn (or i) - Set the Timer from 0 to 99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etting zero for either the Idle Timeout or Timer tur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joy /O:* /T: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and saves Idle Timeout of all host to 99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joy /I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and saves Timer of all host to 1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joy /O:# /T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s the current active host's Idle Timeout to 90 secon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joy /O:"TeleDK account" /T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and save the Idle Timeout of the hos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eleDK account&gt; to 30 seconds. NOTE the " aroun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which includ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joy /O:Vestnet /I:0 /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n off the Timer and Idle Timeout for the hos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estnet&gt;, and save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 L L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he Ultimate Ending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 is a small utility program that will allow you to kill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may be run without parameters causing InJoy to di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reby drop the possible modem connection, hope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un with the '-' parameter which causes it kill InJo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modem connec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disconnect actions for other means to disconnect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         _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_____)       (_____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   ____      _  ___  _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|  _ \    | |/ _ \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| |_| | | |___| | |_|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_____)_| |_(____/ \___/ \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(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, 1997  F/X Communica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