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                                                  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                                             InJoy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                                                  May 30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_ _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|  __ \     |  _ \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|  |   |\   | (   |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___|_|  _|\___/ \___/ \__,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                   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.  .  .  .  .  .  .  .  .  .  .  .  .  .  .  .  .  .  .  .  .  .  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                                  The Best Way To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                                                 Bjarne 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                                               DK-4300 Hol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                                                       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                                     E-mail: injoy@pobox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                                              http://www.fx.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Copyright (c) 1996-1997, F/X Communication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Joy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A sad world requires me to say this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accompanying software, you consent to be bound by an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y to the licensing agreement specified below. If you do not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of the terms in the license, please delete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computer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allows you to use the contents of this InJoy arch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 of not more than thirty days. Such use shall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esting to determine if InJoy meets your needs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day testing period you must register InJo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TXT to continue its use. If InJoy does not fit your need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it, and ask that you remove the executab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retain the original archive (in its packed state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distribution to others. Subsequent use of InJoy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ble only to determine the suitability of a later numbered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your needs. Such testing of newer versions is encouraged, bu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ceed thirty days withou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Joy is copyrighted and licensed (not sold). Title is not trans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You obtain no rights other than those granted you under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license, you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Use InJoy on only one mach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Have InJoy installed on only two machines at a time. (A sing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grants you the right to use one copy of InJoy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connected to a single computer (ie. CPU). A licensed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nJoy on different computers, but will not use it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ake one copy of InJoy, for backup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ake copies of the original shareware archive you down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it, provided you transfer the archive intac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ther added nor taken away any data. Such distribution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ly without cost or obligation by the receive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ransfer the possession of InJoy to another party by transfer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the software and a copy of this license. If you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Joy you must not retain any copies. Your license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does NOT allow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ublicense, rent, lease, or assign I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You may not decompile, reverse engineer, disassemble (excep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 specific laws explicitly prohibit such restriction)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object code, in any form or language, n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ive a source code for the software. You may not modify, custom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 or change the Software, nor permit any third party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make any derivative works based on the Softwar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hange or remove any proprietary markings, notices or lab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warrant that the Program is free from claims by a third pa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, patent, trademark, trade secret, or any other intelle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nfri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nstalling and using this program you accept it as is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that there is no representations or warranty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ility of InJoy for your particular purpose, and that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or implement this program in your own setting, you do so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sk. In no event will I be held liable for any damage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incidental, or special, arising out of the use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e program provided here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circumstances are we liable for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ird-party claims against you for losses or dam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Loss of, or damage to, your records or data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Economic consequential damages (including lost profi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s) or incidental damages, even if we are inform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warrant uninterrupted or error free operation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IES, EXPRESS OR IMPLIED, INCLUDING THE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sponsible for the payment of any taxes resulting from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erminate this license at any time. We may terminate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ail to comply with any of its terms. In either ev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destroy all your copi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provision of this license, including the breadth or scope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will be held by any court of competent jurisdi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or unenforceable, in whole or in part, such invalid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forceability will not affect the validity or enforce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provisions of this Agreement and such remaining provi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enforceable and 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jurisdictions do not allow these limitations or exclusions,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agree with the terms of this license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InJoy archive, and all it's contents, from your mach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