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 1r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Advanced Gravis Ultrasound Drivers ("Manley Driv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1996 Robert J. Manley and Multi-Player Computer Ad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SHAREWARE - please read the REGISTRATION sec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 of the "next generation" OS/2 driver for the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ic GUS rev 3.7 and MAX/daughtercard 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-bit 44Khz stereo wavef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tive GUS MIDI playback with patch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session (many registered streams - on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(2) ACTIVE digital audio streams (only GUS and Mwa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eature requires running MINSTALL to update MMPM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ultaneous DART/Digital Audio/MIDI/MOD (in shared mode = /S)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ound specific OS/2 VDD giving D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duced interrupt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ardware vir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 port emulation of Roland MPU-401 in U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WinOS2 to load and use those drivers - hoor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GM emulation for DOS and Windows sessions under OS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oody pack which is only sent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lowest system overhea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orou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support for Sander van Leeuw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S native OS/2 MOD player, UltiMOD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at it has been tested and known to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 with MMOS2 CSD, OS/2 2.11 (with its MMOS2 CSD), 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audio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act disc applet and CD explorer (bug in version 2.3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M message queue when using digital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g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mplay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deo player / Ulti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v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media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Smixer (even while the device is in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.cmd (thanks to TFS for reminding me abou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OS2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akewal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soft Recording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nstall Gravis' drivers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INSTALL with that package and select zero Ultra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nstall Manley drivers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firm no "ULTRA" string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STALL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ULTRAD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P:&lt;GUS base&gt;,&lt;codec 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I:&lt;GF1 IRQ&gt;,&lt;MIDI IR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D:&lt;play DMA&gt;,&lt;rec D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C:&lt;number of voices to use&gt; (default =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J (enable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L (always enable line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/V (verbose messages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: v 1.10 requires an MINSTALL to enab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E digital audio (DART/WAVE/AVI)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drive/directory on ULTRADMN.EXE line in CONFIG.SYS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traSound directory if not &lt;drive&gt;:\ULTRA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.SYS should have line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D:\MMOS2\ULTRADD.SYS /P:240,32C /I:12,5 /D:7 /J /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D:\MMOS2\ULTRAV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=D:\MMOS2\ULTRADMN.EXE C:\ULT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=D:\MMOS2\ULTRALD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utdow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zip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reate program object for ULTRAMEM and place in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ving problems, run ULTR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running an OS/2 app, select ignore at err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 neat things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verride default patch sizes (8-bit with &lt;= 512K)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stom patches with specific ULTRASND.INI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ULTRALDR either at boot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oading 16-bit patches is faster th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ill ULTRADMN, re-run with critical priority, and then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ruments with ULTRALDR (with or without INI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his makes patch loading even faster but can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grade system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MITATIONS ON "NEXT GENERATION"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3 MIDI sessions 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e that the MIDI applet need only be clo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d under DOS/Win or with Ulti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GM "goody pack" for DO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saving of UltiMOD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n't received a key from myself or San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 me and we'll send you one.  Please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ltrareg.exe supplied with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virtualizing the Ultrasound I/O ports to DOS s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S/2 virtual device driver (VDD) ULTRAVDD.SYS also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vices when selected in the AUDIO_ADAPTER_EMULATION DO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land MPU-401 MIDI interface in UART mode (e.g.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I/O address of 0x330 and IRQ of 2/9 (not us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I is re-routed through the GUS MIDI port to an external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played natively as in Mega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native DOS GM emulation is now done! (like MegaEm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gister this software and get the files requir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unctionality by e-mail or if neccessary, gr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 are to add Sound Blaster and enhance Rola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either SBOS or MegaEm should be run under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se programs require features of the 386 that canno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DM under a protect mode OS without comprimising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SHOULD SBOS or MEGAEM B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S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ll WinOS2 users keep a separate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and CONTROL.INI files for real Windows and WinOS2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Gravis supplied Windows drivers to work while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se drivers to provide MPU-401 emulation under WinOS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ystem to use is to copy each of these files to anoth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root but with the extension ".DOS" after a successful ru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Do the same with the extension ".OS2" after running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  Before starting either system, copy the 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ver their proper files.  PLEASE BE CAREFUL with thi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understand what you are actually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get rid of all references to the Grav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's SYSTEM and CONTROL ini files (of course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lready made backup copies of these files for re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in your real Windows SYSTEM.INI to commen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character at the beginning to disable Gravis' drivers and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error message listed in the QUESTIONS sec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grvsultr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1=ultmpor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r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in your CONTROL.INI file to do the sa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mport.drv=UltraSound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nd.drv=Ultra Wave and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1=ultmpor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change are the parameters Windows us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hich drives the MIDI playback.  Search for the following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imer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Max386R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Max286Re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th values from 1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re up WinOS2 and install the Roland MPU-401 driv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s" setup inside Control Panel.  Now go into the MIDI Ma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tup called "UltraVDD".  Select the Roland MPU-401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ort for all MIDI channels and then click on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ull OS/2 (with IBM's WinOS2), you may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DRV from your real Windows SYSTEM directory 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S2 directory after renaming the original.  This driver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MIDI timing for Windows based MIDI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PU-401 interrupt driven recording isn't working yet (booo, h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text in Description field for AUDIO_ADAPTER_EMUL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VDM limitation of OS/2 on Intel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ease remove SIO or ask Ray Gwinn to reduce the number 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MPM digital audio player truncates the last buffer o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the sampling rate is non-standard (11, 22, or 44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"play file=&lt;filename&gt;"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next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nstruments (especially wind) caus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nd SER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speed I/O bus (&gt;11.1 MHz) can cause seriou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V and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can't reproduce this problem but below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.  Please let me know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wer the number of voices from the default of 28 down to 2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14) with the /C:22 switch on the ultradd lin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ultrinit in a DOS box before using the card i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I get an error when starting the MIDI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this is your fourth time running it since reboot and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ed the driver with your registration key, this is norm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n't I hear anything when using WinOS2 MIDI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not a registered user and don't have a MIDI synth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do have a MIDI synth, check the WinOS2 CONFIGURA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a registered user, please read the WinOS2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 and the INSTALLATION instructions included with your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y 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 there a delay before hearing a system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S/2 must swap out blocks of memory to give the MMOS2 sub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that it needs for holding the sound sample.  When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free (such as immediately after a system sound)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most un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I get the error message "The Ultrasound driver requir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run" when trying to start a full-screen WinOS2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vis' drivers include a Windows Virtual Device Driver (VxD != OS/2 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loaded by OS/2 for system integrity reas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ails, WinOS2 (and Windows) interpret this error as the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386 enhanced mode since that is the mode requir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my seamless WinOS2 sessions just sit there and never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e Q and A above.  When the VxD load fails, WinOS2 can't continu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t properly exit.  Use a session killer like Watchcat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n't SBOS or MegaE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lease read the HARDWARE EMUL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granted including any warranties of qua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Under no circumstances will either Robert J. M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-Player Computer Adventures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directly 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as of 1.10 - Registrations are now also taken by BMT Mi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ccept credit cards (yeah!).  Please see the file BMT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 instead wish to register directly with MPC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 and send it along with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25.00 US or an equivalent amount in you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layer Computer Ad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45-6 Yonge Street,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ror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G 6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ludes 7% GST for Canadians and 8% PST for residents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s of this product may only be distribut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sent free to all registered users if deliverabl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as of version 0.8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otter :): Sander and I have agreed to combine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r and UltiMOD - $25 US now gets you registered statu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!  Users in North America should register with Multi-Play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bove while those in Europe and other locations sh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ander at the address given in ULTIMOD.DOC. 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ither product will now also be granted that status for bo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e-mail addr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 reports, gratuitous worship, whatever,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: rjm@io.org.  I enjoy hearing from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version: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symptom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or workarou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ersion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hardware revision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ghtercard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MIDI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 memory: 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: __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urce mana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ic MMPM 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p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VDD/Win drivers which use and share(!) the card with the P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ultaneous Win and OS/2 audi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B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er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Smith and David Bollo at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nt Davis and Linden deCarmo at I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