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device driver interface to the Gravis Ultrasound family of soun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-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by Sander van L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mail: s509475@dutiwy.twi.tudelft.n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for programmers looking for an easy way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Gravis Ultrasound hardware, without developing their ow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MMPM/2 is good for writing multimedia applications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able for writing modplayers or trackers (and probabl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) for wavetable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veloped a device driver, that offers a subset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GUS SDK, to support my OS/2 modplayer Ulti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ltiMOD was released to the public a few months ago, Robert Man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of the GUS MMPM/2 drivers) and I joined forces to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provides both MMPM/2 support and a special MOD engi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(version 0.7a) was released about three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dded a few more routines in the driver so you should hav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or port) your own player or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is a short introduction to programming the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into too much detail, because the most calls were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US SDK. If you don't know what the calls do, just look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s that come with the Gravis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xtra calls, because OS/2 isn't quite like DOS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in release 0.8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 fixed bug in ultrasetall (no support for &gt; 14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ultradownload bug (samples &gt; 6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ultimo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artVoice &amp; UltraBlockTimerHandlerX chang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a warning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UltraVoiceStopped &amp; UltraSetLoo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 added that loads all the samples of an s3m file, play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s if the sample is still playing after one second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oping sample if it's still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in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o Maier's Pascal version of the toolkit is included (Thanks Ti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 in driver for samples that cross a 256 kb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UltraDownload (already fixed in the previous rele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included an older version (oops)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uct.h</w:t>
        <w:tab/>
        <w:t xml:space="preserve">typedefs of structures needed to communic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ev.h</w:t>
        <w:tab/>
        <w:t>definitions of all the provi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ev.c    source for communication 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compiles without errors using Watcom C/C++ v10. It will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major OS/2 compilers  (IBM CSet and Borland C++) as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o compile ultradev.c you should enable structur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for your entire app, just for ultradev.c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ng and closing the MMPM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below is pretty clear. You need to call UltraGetAcces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other applications (OS/2, Windows or dos) to us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return a value (&gt; 0) when for some reason you didn't get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RE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= DosOpen( "ULTRA1$", &amp;GUSHandle, &amp;actio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_NORMAL, FILE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_ACCESS_READWRITE | OPEN_SHARE_DENYNONE | OPEN_FLAGS_WRITE_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status)                   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UltraGetA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lose(GUS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FALSE); //not onl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ether or not the user is running the right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RET UltraGetDriverVersion(int *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turn, the high word of version will contains the major version,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e minor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I is only implemented in v0.8 (and will be supported in future rele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older drivers, DosDevIOCTl will return 31 (ERR_GEN_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ReleaseAccess();</w:t>
        <w:tab/>
        <w:t xml:space="preserve">//gives other programs access to the G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lose(GUS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Gravis SD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dures work exactly as described in Gravis' GUS SD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use different return values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0 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gt; 0</w:t>
        <w:tab/>
        <w:t>error (returned by DosDevIO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Enabl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isabl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Me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need to call UltraMemInit when initializing the GUS.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just an easy way to release all reserv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MemAlloc</w:t>
        <w:tab/>
        <w:tab/>
        <w:t>** see remark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MemFree</w:t>
        <w:tab/>
        <w:tab/>
        <w:t>** see remark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ize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art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efficiency UltraStartVoice stops the voice before sta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top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Balan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Frequenc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etLoo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VectorLinear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RET UltraVoiceStopped(int *vo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Voice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boolean result i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- voice running, &gt; 0 - voice sto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/Poke calls aren't exactly the same as their SDK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specify the Ultrasound's bas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RET UltraPokeData(long,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PokeDat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PeekData expects (a pointer to) the address, from which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as a parameter. It returns this data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RET UltraPeekData(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PeekDat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IRET UltiMODMemFree() </w:t>
        <w:tab/>
        <w:t>//just fre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UltiMODMemAlloc(int size, int *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RET UltiMODBigMemAlloc(int size, int *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these three calls to allocate/free memory in UltiMOD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lexible as the Gravis SDK substitutes, but are safer to use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ODBigMemAlloc can be used to allocate samples bigger than 25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use 16 bits samples bigger than 256 kb. The ultrasound can'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(don't know what happens if you try anyway; most likely lots of no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- Do not pass illegal parameters to UltraMemAlloc or UltraMem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ravis memory alloc routines are not very safe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use crashes if they are us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use them if the UltiMOD routines are un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 NOT mix the two different memory routine sets. Doing s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ash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a multithreaded play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ming for OS/2 you should put time consuming task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so it's a good idea to do this for your plackback procedur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SetPriority to give the thread the highest priority. (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ill be played smoo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n't a realtime system, so your thread might not always get a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 (especially when the system load is quite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ring 3 applications cannot change the interrupt vector t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next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SetPriority(PRTYS_THREAD, PRTYC_TIMECRITICAL, 31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Fatal) //StopPlaying changes Fatal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traBlockTimerHandler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YourStuff();</w:t>
        <w:tab/>
        <w:tab/>
        <w:t>//proccess so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..Update the voices (vol, freq, 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 //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 you start timer 1 (UltraStart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lockTimerHandler1 blocks the thread until timer 1 on the GUS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(UltraBlockTimerHandler2 does the same, but for tim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**: UltraBlockTimerHandlerX returns after 1/2 second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dn't produce an interrupt. This is a safety preca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UnBlockAll unblocks the blocked threads, so they can return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DosKillThread to kill a thread that's block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work and will cause your program to hang. Once it's hu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ki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lication crashes, it can occur that the thread(s) will stay stuc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ould unblock threads blocked in a driver, when the application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 time this doesn't work.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for this is to set an exception handler that unblocks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henever something bad happens (div/0, protection violat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very easy, just look it up in the online OS/2 API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etAll is a way to update the balance, frequency &amp; volume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n one DevIOCTL call. When you need to update these thre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ice, this call saves a lo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ight have noticed I've removed a few of the DevIOCTL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dev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se in my modplayer to improve the efficiency. These routin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my channel structures and overal program structure so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call them though. At least two of them will crash you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p D in the driver) Don't tell me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bug reports or questions, feel free to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appreciate mails from people using it, so I can decide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ontinue enhanc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programming adventure in the world of REAL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van L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509475@dutiwy.twi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provided as is. The author (Sander van Leeuwen) is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may result from using thi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mail me with claims about damaged ears/stereo's or crash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