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9-0923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Internet: orders@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Visa, Mastercard, Discover, American Express, Diner'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cashiers checks, and personal checks.  We als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and British currency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purchase orders from educational institution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ies and other verifiable businesses.  Terms are "Du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" with a $250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   State/Provinc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 Postal Cod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Price        Quantity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S OS/2 "Manley" Drivers_______  $___30.00 x  ________ =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$________ x  ________ =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$________ x  ________ =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$________ x  ________ =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$________ x  ________ =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: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Carolina residents, please add 6% sales tax: +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Email (subject to credit card verification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ax   (subject to credit card verification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ax   (non-USA)           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Diskette via 1st Class Mail ................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Airborne (Next day most places, USA Only).. +$___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ederal Express (USA Only)................. +$__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ederal Express (Canada/Mexico)............ +$__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ederal Express (Europe/Japan)............. +$__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Express (Outside USA) ..................... +$__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pay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 one: VISA / Master / Discover / AMEX / 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signature: 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