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- Roger Smith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POKER.DOC for instructions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'Hint' and 'Computer Play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problems which could occur when runn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