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ker Solitaire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9 -- Roger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ker Solitaire is a simple card game.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als one card at a time.  You place the car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5x5 matrix.  When choosing a spot for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 that you are trying to form the 12 (5 rows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s, 2 diagonals) best poke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ore for each h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yal Flush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aight Flush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ur of a Kind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aight     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ll House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ree of a Kind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ush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wo Pair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ir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 the game by selecting 'New Game' from the 'P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.  The pointer will become the current card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ointer with the arrow keys or mouse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 and press the mouse button or the return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op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the space bar or select 'Hint'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have the computer suggest a good spot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time a hand is filled, the current scor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all 25 cards have been dealt, the point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ack to an arrow.  Choose 'New Game' to play aga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'Computer Play' from the 'Play' menu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play with the same cards you were just de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puter takes over the pointer for a brief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plays the game.   The displayed high sco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 if the computer is able to beat your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'Exit Poker' under the 'Exit' menu to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Royal Flush is the 10, Jack, Queen, King and A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ame suit (heart, club, diamond, sp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traight Flush is all five cards in an un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ce (for example - 3, 4, 5, 6, and 7)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our of a Kind is a hand containing four ca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traight is all five cards in an unbroke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ull House is three cards of the same valu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ir of cards of the same value (for example - 3, 3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,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hree of a Kind is a hand containing three c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lush is a hand where all five cards ar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wo Pair is a hand with two pairs of car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value (for example - 3, 3, 5, 7,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air is a hand containing a single pair of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use and enjoy this program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a contribution to the author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ment to make this contribu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ibution buys you nothing except the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knowing you have supported the autho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this is a modest little game,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ibution is just $5 or a 1.2M floppy containing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c Domain or Shareware programs.  The auth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ct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ger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25 Greendale Ave.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. Walton Beach, FL  32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via FidoNet at 1:366/38.2 or 1:366/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test version of this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izards' Opus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904) 682-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 hours (except FidoNet Zone Mail H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00/1200/2400/H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 Print:  This game and its associ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copyrighted by Roger Smith and all righ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are retained by Roger Smith.  A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nted to the user to use this program an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n any manner provided tha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are not modified and tha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sold.  The program and document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ed together.  A nominal fee for distribu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charged as long as there is no attempt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as being a product of anyone except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it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