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for OS/2 Version 1.40                         1 Ma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is a GUI program for a quick recovery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offers a feature which allows the recovery of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control program for this feature i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tool with poor comfort: The OS/2 program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is an easy-to-use PM program to undelete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original directory or to the system's 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may be also be sent to Nirwana, that i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is made permanent. (This corresponds to the /F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UNDELET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is also able to display deleted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ore their contents before performing an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uses the OS/2 program UNDELETE.COM to do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M UNDELETE does not rely on a specif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S/2 nor does it use undocumented system cal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ks!!! This feature is sometimes called 'compatibil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 and may be distribut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to all OS/2 us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Installation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PMUNDEL.EXE and PMUNDEL.ICO (or another icon you pref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install a program object for PMUNDEL.EXE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quick 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that the variable TMP is set in the 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it points to a directory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        SET TMP=C:\TMP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that the variable DELDIR is set in the 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drives on which the recovery of deleted file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OS/2 user manual (online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        SET DELDIR=C:\TMP\DELETE;D:\DELETE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Usag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PMUNDEL.EXE. If you start the program from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 shure to add the command line parameter "/refre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'bug list'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displays all drives which support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(that is, all files specified in the DELDIR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rive and press the refresh button or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Refresh may be clicked whenever another process ha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the list of files being deleted (for the select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displays all files which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desired files (extended multiple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appropriate button you can un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to their original directory or to the 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ing files forever' means that th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ing files forever' means that th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any longer. (Corresponds to the /F /A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UNDELET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ewing files' means that all selected files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l viewer. The viewer displays all selected file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nd supports vertical and horizontal scrolling an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If a file contains more than 500 lines, the viewer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whole file should be displayed or whethe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oo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oving banner may be disabled by the menu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abled banner". This may be useful in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 consumes too much CPU tim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the program with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/noba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the moving bann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Bug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has a bug causing an incorrect display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f being started from the OS/2 command line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bug either in the DrREXX window handler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OS/2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karound for this bug (since it is now documented, henc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t a feature...) is to start the program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"/refre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     pmundel /refresh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draw the dialog window after a call to OS/2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M UNDELETE is started directly from the WPS via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via a program file object or via a PM shel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2) the dialog window will be displayed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Histor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        -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         - Switch "/refresh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0          - Pre-View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1 27-12-93 - Bug fixed that caused invalid refresh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drives x1 ... xi, xi+2 ...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 fixed in documentation that caused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address (@#+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0 27-04-94 - All program windows may be resiz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enu control added fo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"About" button removed (it's not that urg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esent all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1 05-06-94 - Bug fixed in handling filenames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2 10-06-94 - Now able to handle a TMP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forward slashes (vital for EMACS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0 10-07-94 - Command line option "/nobanner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enue "Options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ving banner may be disabled/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1 01-11-94 - Recompiled for use with OS/2 Version 3 (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 01-05-95 - Bug fixed that caused some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german versions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Acknowlegdement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is a REXX program designed and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or and phantastic DrDIALOG/DrREXX environmen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C. Mo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him, he has done a great jo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Usag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criticism and postcard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ie@watson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lf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Sun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dford Hills 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