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Hawk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(c) 1994-1995, 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ed of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or a one month evaluation period. See ORDER.DOC for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nmodified and all the original files listed at the end of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included. If a copying fee is taken, the receiver of this softwa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ade aware that he has only the evaluation and copying licens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 this package: CC.EXE, CC.DOC, CC.REV, ORDER.DOC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.DOC, FILE_ID.DIZ. Remember that you MAY COPY THIS TO YOUR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idea behind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only an evaluation version of Controlled Copy, which you ma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 for a period of one month. If, at the end of the 30 days,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don't want to pay for CCopy, you must delete all the files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is software. If, on the other hand, you have found CCopy use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to use it in the future, you are required to register as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necessary information is found in the files ORDER.DOC and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 not have these files, contact me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(tm)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ompletely replaces the copy-command. Mos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can't achieve this, but merely add some extra options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specific copying task. Their interface also differs from cop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s that users have to spend time learning to use them. C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- it's a complete tool, with which you can do just about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still works just like dos copy. Impossible? No! Just keep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an be used exactly like the normal copy command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cal command line both programs do the same thing. However, CCop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numerous advantages that make the conventional copier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two major concepts that define C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ompatibility: CCopy is used like the normal copy comman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are as much alike whenever possible. Also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eatures of 4DOS's (tm) copy are included, like extended fil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, size/date/time ran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Flexibility: CCopy understands many command line options tha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y the most versatile copier in existence. As the DOS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s 5 options and 4DOS copier 14, CCopy handles over 28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o make complicated tasks easy and easy one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CC source1 [sourceN... target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 can see, CCopy is operated like the conventional copier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turally several source masks are supported. What makes the differenc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Free spac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Progress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Flexibl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utomatic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Fast 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Fast file transfer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Numerous options to allow advanced file handl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: CCopy accurately calculates the total space that the files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rive and will prompt for confirmation if 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free space to copy all the files. Also, the space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each file so that no file will be copied if there real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space. This allows compatibility with multitask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al compatibility with disk stack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: CCopy constantly shows percentages and ascii-graphic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and an estimate on long the copying will still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: CCopy naturally accepts several source masks. Copying from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made extremely easy, and copying to directories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: When a disk runs out of free space, so that the next file doesn't 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will issue a prompt asking you to make some more room, e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kip the file. At this point you can (if copying to a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 the disk with a new one and press any key to resum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eature is extremely useful for mass copying t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: With CCopy, you don't need to use MD any more. Most of the time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s when a directory is needed and can create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: Let the test results speak for themselves. As you can see,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with its large data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10899KB (no disk cache used)        can move data 6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/MS-DOS copy   47.4s  230KB/s  100%   the normal copier.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hareware    29.1s  375KB/s  163%   version improves the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Registered   23.6s  462KB/s  201%   double that of DOS copy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opy              47.7s  228KB/s  99%    PCopy (from Patri-Sof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in the comparis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mall files, the copying speeds are quite similar in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: The options are handled separately in section 4. You can als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.REV, which contains the revision history, to get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fferent aspects of C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ng systems: Controlled Copy 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versions are operated in exactly the same way, and there are only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s in the results. OS/2 version supports HPFS and long file nam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CON is a bit more limited, and cache flushing (with file compar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 handling aren't suppor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these changes, CC is identical in both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you to use the same advanced capabilities in both OS/2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exceptional feature of CCopy is its subdirectory cre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are listed all possible combinations and their results.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action may seem strange, you will see that it is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lusion. All of the actions may be changed with the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SOURC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 copied over the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 copied to the given subdirectory (same 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File copied to a new fil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SOURC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s appended to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s copied to the giv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Destination directory is created, files are copied to it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) You can force CCopy to treat the destination as a directory by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ackslash after the destination: "CC ONEFILE.TXT \NEWDIR\"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NEWDIR even though only one file is being copie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, you rarely need to use the MD-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*) When you want to append several files to a new file,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/A-option (Append) or use plus-signs between the files.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knows you want to append the files, and doesn't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Copy, whenever you need to say '*.*' you can use a simple d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A:"  equals  "CC *.* 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omit the dot if you enter a directory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\TEMP\*.* A:" , "CC \TEMP\ A:" and "CC \TEMP A:" all work ide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ccess parent directories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&gt;CC .. A:" will copy the contents of C:\FILES t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&gt;CC ... A:" will do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\TEMP&gt;CC ... a:" still does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masks, letter selection and size/date/time ranges ar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ction 6, "4dos features". Exclude masks are another feature 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. There are two ways to enter an exclude mask. You can us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 the masks, or insert a comma in front of each mask. If a file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mask given it will be skippe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[ *.exe *.com *.doc ]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,*.exe, *.com , *.doc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change the behaviour of the program, som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 (like turning on the verify-flag) some a lot more (lik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ies as well). Everything that is located between slash (/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ace ( ) is considered to be a command lin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/V a: /4 /B         These all work the same way.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a: /4vb             see, it doesn't matter whe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/v a:/b4             are located, and you can ev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/vb4 *.* a:              several of them after one slash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space is needed between a mask (like *.*) and an option - it'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at slash in between. And none of the options are 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ing that '/J' is the same as '/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ng a minus-sign (-) after an option disables it. Some opt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 differently with a plus-sign after them (like /S). Option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 from left to right and any old options may be overridden (eg. /BVB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ber to check the tips on usage after this chapter. They conta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handy and powerful option combinations that you might no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OPTIONS - these affect what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x View        Defines what is shown on the screen for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Names only (bri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Name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3: Names, sizes and progress indicator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4: Just the progress indicator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Tx Totals      Defines what is shown on the screen after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Total files copied/skipped and total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Like /T1, also free space, time taken, copy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uffer size us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Q  Quiet       Same as '/V0T0', displays nothing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copying is finished, the screen output of /V4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at of /V0, so /Qv4 (or /v4t0) looks like /Q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shows the progress indicators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OPTIONS - these affect which files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Changed     Copies only the files which have changed: requi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with the same name exists and is older tha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H  Hidden      Copies hidden and system files as well, and retain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. With this option, read-only files st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files, but without it, they become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opi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K  Keep        Keeps all existing files. If copying a file would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file, the file will not be copied. Normally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issue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  Nothing     Do nothing. Use this to see what a command does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read normally, but no writing of any kind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Prompt      You will be prompted before copying each file and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ther or not it will be copied (or even renamed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, /R and /K override each other. You can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, combine /P with /U, /C and /X. This way, /U, /C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kip the files they normally would, and /P will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nfirmation prompt for all files that aren't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Replace     Automatically overwrites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U  Update      Skips files which haven't changed: all older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X  eXisting    Only if a file with the same name exists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the file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1  Archive-bit Copies only files with their archive attribute set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use this or the next option after the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, as the result will be /V1 or /V2 (viewing option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a slash in between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2  Archive-bit As above, but also turns the archive attribute o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. This works like XCopy's M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] Selection   These work like 4dos size/date/time selection range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DOS features'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OPTIONS - these do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4  4dos        Activates 4dos description support: DESCRIPT.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d and comment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A  Append      Appends all source files to the end of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original file ends with an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TRL-Z, or 21h), a prompt will be issued to verif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text file. In this case the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moved. When you know that you will be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files, you can use /A+ to skip the prompt;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end-of-file character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  Beep        Sounds an alarm when the copying is finished and al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issues any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Dir-mode    Warning: this option's functioning may not be clear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n't worry, you can ignore it altogether a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usually needed. This option has three mod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 functional only when the given destin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- Assumes that the destination is a file (same as 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If only one file is being copied, the destin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 file. Otherwise, you will be prompted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eded directory or appen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+ Works like /D, but doesn't prompt. In effec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s the needed subdirectori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 Extensions  If a file with the same name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named to FILE.EX0, or FILE.EX1, etc and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copied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  File comp   After copying a file, a bit by bit comparison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the source and the destination file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data is written correctly. Also activates /V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G  Gather      Copies files from all subdirectories of the sourc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n't recreate the directory tree at the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ffect gathering all the files to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J  Jump        Jumps you to the destination after copying the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imply change the current working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 Cleave      This option will split the source file to severa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start copying as usual; CCopy will prompt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when the disk is filled. This way you can easi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arge file to disks. The files on different dis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named (formula like /E) to distinguish betwe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s. The disks need not be empty, CCopy can fill an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sert. To reassemble the file, just copy the pa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ks in the correct order with the /A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  Move        Source files are deleted after being copied.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ingle drive, the files will be moved by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, resulting in extremely high moving speed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O  Optimize    This option is used when copying many files ont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CCopy prompts for a new disk when the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quence doesn't fit, but /O sorts the files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t every file to the disk, so that it's filled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possible, and only then will a new disk be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Subdirs     With this option, all the subdirectories are also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ll the files are copied to their new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reated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+ Prune       This works like /S above, but the files ar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ey reside in now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GAMES\NETHACK D:\GAMES/S+" will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c:\games\nethack to d:\games\neth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  Verify      Use this to activate DOS verify flag during copy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 it (with /V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Zap         Zap deletes the files in the destination before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  Removes the files matching the destination 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E:\FILES/Z" will delete E:\FILES\*.*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a:*.* *.bak/z" will remove *.BAK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+   Works like /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   Removes all the files from the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ts subdirectories and removes the sub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+  Works like /Z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Z  Removes all the files from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mfile        Reads the file 'comfile' and adds its contents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"CC @ files.lst A:" will inser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LST to the command line (the file can cont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s and options as well). Remember, that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ource masks is currently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everal files on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/O to ensure all disks are filled to maximum capacity. Also,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ful so that you get a sound alarm when you need to 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ing larg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need to copy that WordPerfect from C:\TOOLS\W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EXTUTIL\WP, you can use "CC C:\TOOLS\WP C:\TEXTUTIL /MS+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 job easier. All the directories will be created an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needed, and you don't need to do anything els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large files to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 you have a zip-file of five megabytes. There's no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py it to disks than with CCopy: just type "CC FILE.ZIP A:/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activates cleaving (splitting) of files. Now you can jus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s the usual way and your zip will be cleaved while 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will be completely ful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assemble the files, just type "CC A:FILE.ZI? /A" for ea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ppend the files together. You just have to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he disks in correct order, as there's no check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COPY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pecify the enviroment variable CCOPY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ed to be command line options which are proc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ual command line. Good for enabling some option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files to a new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very easy; all you have to do is append a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the destination, eg. CC *.* TEST\, which will then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directory for you. If you do not use the backsl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created only if you're copying several fil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file would be copied to a file nam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lud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 [ *.EXE *.CO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,*.exe, 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of these lines do the same thing - copy all files except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m-files to drive A. When using brackets, you must use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a bracket and a file mask, but there are n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DOS 5.0 or later, CCopy recognizes subst and uses the rea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s. This means that if A: is substed to C:\TEMP then "CC A: C: /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move the files by renaming them (as the copying is really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same drive) and "CC A: C:\TEMP" will notic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oing to overwrit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llect your utilities to a directory, th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m means you have to find out which files belong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them and copy the new files. With CCop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C C:\INCOMING\TEST\*.* C:\UTIL" which will copy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lready exist and are older. With /X you can downdat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place a version with an old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keep a lot of zips in a directory, you may hav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identally opened one of them in that directory.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 big job to delete the unwanted files or move them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. With CCopy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M *.* C:\TEST , *.zip"  which will move all files except 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nother directory. To make sure no unwanted files ar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/P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gath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ed to find certain files from your hard disk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a single directory for easy viewing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*.DOC C:\VIEWING /GE". This will scan the entir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y all files with the extension DOC to the VIEWING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/G-option). Since there will be several files with same nam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y /E as well, which will automatically renam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could get eg. ORDER.DOC, ORDER.DO0, ORDER.DO1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" would copy only those files that alread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irectory. But what if you'd want to cop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of those files? You could run "CC *.* C:\FILES /P"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uld have to manually go through all the files, even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exist in the destination directory. The best way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P". This way, all the files that don'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on the destination are skipped, and a confirmatio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issued for all tha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use /P (prompt) with /X (existing), /U (update) and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hanged), but not with /K (keep) or /R (re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me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tains many options and most of them can be us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some bizarre effects. The most harmful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d and unallowed, but you can still do pretty much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and customize some powerful command lines that will s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T of work. Try! Experiment! And, for security reasons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 try with the no copying option (/N) at first.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(/P) is another effective way to prevent an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upports all the features of 4DOS's copy program even if 4do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ive operating system. For those who do not use 4dos,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 is provided. Note that many of these features ar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ose of 4dos copy. 4DOS is the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filem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DOS interprets *C*.EXE as *.EXE, but 4dos correctly pick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with the letter 'C' in them. CCopy does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an use a command line of up to 255 characters, while DOS only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S/2: normal length is 512, 4os uses 1024 characters). CCopy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ommand lines of an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 mask with a semi-colon (;) adds the directory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 to it. Example: "CC C:\FILES\*.EXE;*.COM ." will copy all exe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files from c:\files to the current directory. You can hav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s on either side of the semi-colon whenever you want. Note the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end: ";*.COM" would be the destination if the "current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 wasn't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4dos programs, you can choose file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123456].EXE which would copy files FILE1.EXE,FILE2.EXE...FILE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ILE[1-6].EXE would also work. Also, letters '?' and '!'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?' stands for any character and '!' for negation (FILE[!2].EX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ose all files except FIL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an also handle letter selections with one improvement: 4do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!' only at the beginning of the selection, but CCopy allows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where. Some examples: FILE[1-9!3-6].EXE (files 1..2 and 7..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A-Z!G-P!M].EXE (files A..F, M and Q..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size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000] sizes larger than 5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K]   sizes larger than 50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200K,2M]        sizes between 200 kilobytes and 2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0,120000]      sizes smaller than 12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tim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]             between 10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p], /[T22:00] between 22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11:15]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8:00,6:00]         between 6:00 and 8:00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+60]  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,-60]         between 10:15 and 11:15 (4dos doesn't allow '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:20,10:00P]   between 11:15:20 and 2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dat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94]    between 12th October 1994 an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/12/94]    same as above ('/' means MMDDY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1994]  same as above (current century is used when mi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]       between 12th October and today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10.10]  between 12th June and 10th of October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+10]    between 12.6 and 2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-10]    between 2.6 and 12.6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.5@18:00,12.5@10:00] between 18:00 on 10.5. and 10:00 on 1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words on this command. The console interface is improv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tional copier, and now you can enter _any_ characters to the fi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LT-keypad, or CTRL-letters or normal characters or even E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 and CR and CR/LF codes. This means, that pressing any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 it to the file. If, on the other hand, you want to era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, merely pressing backspace would just echo ascii 8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By depressing SHIFT, backspace will remove the last charact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key will echo a CR/LF sequence instead of the plain CR code.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finish typing by pressing SHIFT-CTRL-Z (or SHIFT-CTRL-C)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Z-character isn't written to the file. All the characters ar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using direct video memory manipulation, so that the smileys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people have been a great help in the development of CCopy (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-Zion Cassouto      - bug 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lter Rydman          - inno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ikki Timonen         - moti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ni Timonen           - OS/2 help,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redits to active users (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F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Lehtinen / Zor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ik M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.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Any questions concerning the registration of this softwa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(e-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at any time you want any details on CCopy that aren't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s, you are most welcome to contact me (e-mail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unction of a command line option of some other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y explained, please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New ideas are always accepted. If you'd like another option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added, just contact me with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Bugs are sadly an unavoidable nuisance, so if you find any, plea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to me so that they can be fixed. I simply cannot check and r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possible combination of situations myself. Should you re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 by e-mail, you will get a special update in just a few d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It's nice to know someone's using Controlled Copy, so you can send 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ail and just say hello or give me any other comments you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act me, send email to: (reply guarant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oikkan@gamma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se a subject line starting with the word "C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nailmail to:              (reply 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usulankatu 19 A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-0025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Hawk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(c) 1994-1995, 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ed of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or a one month evaluation period. See ORDER.DOC for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nmodified and all the original files listed at the end of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included. If a copying fee is taken, the receiver of this softwa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ade aware that he has only the evaluation and copying licens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 this package: CC.EXE, CC.DOC, CC.REV, ORDER.DOC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.DOC, FILE_ID.DIZ. Remember that you MAY COPY THIS TO YOUR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idea behind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only an evaluation version of Controlled Copy, which you ma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 for a period of one month. If, at the end of the 30 days,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don't want to pay for CCopy, you must delete all the files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is software. If, on the other hand, you have found CCopy use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to use it in the future, you are required to register as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necessary information is found in the files ORDER.DOC and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 not have these files, contact me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(tm)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ompletely replaces the copy-command. Mos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can't achieve this, but merely add some extra options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specific copying task. Their interface also differs from cop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s that users have to spend time learning to use them. C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- it's a complete tool, with which you can do just about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still works just like dos copy. Impossible? No! Just keep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an be used exactly like the normal copy command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cal command line both programs do the same thing. However, CCop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numerous advantages that make the conventional copier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two major concepts that define C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ompatibility: CCopy is used like the normal copy comman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are as much alike whenever possible. Also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eatures of 4DOS's (tm) copy are included, like extended fil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, size/date/time ran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Flexibility: CCopy understands many command line options tha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y the most versatile copier in existence. As the DOS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s 5 options and 4DOS copier 14, CCopy handles over 28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o make complicated tasks easy and easy one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CC source1 [sourceN... target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 can see, CCopy is operated like the conventional copier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turally several source masks are supported. What makes the differenc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Free spac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Progress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Flexibl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utomatic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Fast 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Fast file transfer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Numerous options to allow advanced file handl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: CCopy accurately calculates the total space that the files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rive and will prompt for confirmation if 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free space to copy all the files. Also, the space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each file so that no file will be copied if there real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space. This allows compatibility with multitask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al compatibility with disk stack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: CCopy constantly shows percentages and ascii-graphic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and an estimate on long the copying will still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: CCopy naturally accepts several source masks. Copying from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made extremely easy, and copying to directories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: When a disk runs out of free space, so that the next file doesn't 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will issue a prompt asking you to make some more room, e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kip the file. At this point you can (if copying to a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 the disk with a new one and press any key to resum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eature is extremely useful for mass copying t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: With CCopy, you don't need to use MD any more. Most of the time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s when a directory is needed and can create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: Let the test results speak for themselves. As you can see,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with its large data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10899KB (no disk cache used)        can move data 6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/MS-DOS copy   47.4s  230KB/s  100%   the normal copier.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hareware    29.1s  375KB/s  163%   version improves the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Registered   23.6s  462KB/s  201%   double that of DOS copy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opy              47.7s  228KB/s  99%    PCopy (from Patri-Sof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in the comparis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mall files, the copying speeds are quite similar in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: The options are handled separately in section 4. You can als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.REV, which contains the revision history, to get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fferent aspects of C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ng systems: Controlled Copy 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versions are operated in exactly the same way, and there are only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s in the results. OS/2 version supports HPFS and long file nam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che flushing (with file compare) isn'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these changes, CC is identical in both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you to use the same advanced capabilities in both OS/2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exceptional feature of CCopy is its subdirectory cre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are listed all possible combinations and their results.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action may seem strange, you will see that it is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lusion. All of the actions may be changed with the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SOURC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 copied over the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 copied to the given subdirectory (same 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File copied to a new fil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SOURC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s appended to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s copied to the giv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Destination directory is created, files are copied to it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) You can force CCopy to treat the destination as a directory by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ackslash after the destination: "CC ONEFILE.TXT \NEWDIR\"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NEWDIR even though only one file is being copie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, you rarely need to use the MD-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*) When you want to append several files to a new file,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/A-option (Append) or use plus-signs between the files.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knows you want to append the files, and doesn't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Copy, whenever you need to say '*.*' you can use a simple d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A:"  equals  "CC *.* 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omit the dot if you enter a directory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\TEMP\*.* A:" , "CC \TEMP\ A:" and "CC \TEMP A:" all work ide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ccess parent directories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&gt;CC .. A:" will copy the contents of C:\FILES t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&gt;CC ... A:" will do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\TEMP&gt;CC .... a:" still does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masks, letter selection and size/date/time ranges ar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ction 6, "4dos features". Exclude masks are another feature 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. There are two ways to enter an exclude mask. You can us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 the masks, or insert a comma in front of each mask. If a file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mask given it will be skippe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[ *.exe *.com *.doc ]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,*.exe, *.com , *.doc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change the behaviour of the program, som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 (like turning on the verify-flag) some a lot more (lik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ies as well). Everything that is located between slash (/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ace ( ) is considered to be a command lin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/V a: /4 /B         These all work the same way.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a: /4vb             see, it doesn't matter whe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/v a:/b4             are located, and you can ev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/vb4 *.* a:              several of them after one slash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space is needed between a mask (like *.*) and an option - it'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at slash in between. And none of the options are 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ing that '/J' is the same as '/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ng a minus-sign (-) after an option disables it. Some opt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 differently with a plus-sign after them (like /S). Option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 from left to right and any old options may be overridden (eg. /BVB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ber to check the tips on usage after this chapter. They conta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handy and powerful option combinations that you might no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OPTIONS - these affect what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x View        Defines what is shown on the screen for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Names only (bri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Name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3: Names, sizes and progress indicator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4: Just the progress indicator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Tx Totals      Defines what is shown on the screen after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Total files copied/skipped and total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Like /T1, also free space, time taken, copy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uffer size us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Q  Quiet       Same as '/V0T0', displays nothing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copying is finished, the screen output of /V4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at of /V0, so /Qv4 (or /v4t0) looks like /Q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shows the progress indicators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OPTIONS - these affect which files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Changed     Copies only the files which have changed: requi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with the same name exists and is older tha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H  Hidden      Copies hidden and system files as well, and retain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. With this option, read-only files st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files, but without it, they become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opi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K  Keep        Keeps all existing files. If copying a file would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file, the file will not be copied. Normally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issue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  Nothing     Do nothing. Use this to see what a command does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read normally, but no writing of any kind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Prompt      You will be prompted before copying each file and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ther or not it will be copied (or even renamed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, /R and /K override each other. You can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, combine /P with /U, /C and /X. This way, /U, /C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kip the files they normally would, and /P will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nfirmation prompt for all files that aren't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Replace     Automatically overwrites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U  Update      Skips files which haven't changed: all older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X  eXisting    Only if a file with the same name exists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the file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1  Archive-bit Copies only files with their archive attribute set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use this or the next option after the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, as the result will be /V1 or /V2 (viewing option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a slash in between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2  Archive-bit As above, but also turns the archive attribute o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. This works like XCopy's M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] Selection   These work like 4dos size/date/time selection range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DOS features'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OPTIONS - these do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4  4dos        Activates 4dos description support: DESCRIPT.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d and comment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A  Append      Appends all source files to the end of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original file ends with an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TRL-Z, or 21h), a prompt will be issued to verif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text file. In this case the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moved. When you know that you will be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files, you can use /A+ to skip the prompt;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end-of-file character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  Beep        Sounds an alarm when the copying is finished and al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issues any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Dir-mode    Warning: this option's functioning may not be clear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n't worry, you can ignore it altogether a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usually needed. This option has three mod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 functional only when the given destin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- Assumes that the destination is a file (same as 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If only one file is being copied, the destin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 file. Otherwise, you will be prompted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eded directory or appen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+ Works like /D, but doesn't prompt. In effec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s the needed subdirectori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 Extensions  If a file with the same name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named to FILE.EX0, or FILE.EX1, etc and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copied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  File comp   After copying a file, a bit by bit comparison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the source and the destination file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data is written correctly. Also activates /V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G  Gather      Copies files from all subdirectories of the sourc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n't recreate the directory tree at the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ffect gathering all the files to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J  Jump        Jumps you to the destination after copying the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imply change the current working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 Cleave      This option will split the source file to severa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start copying as usual; CCopy will prompt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when the disk is filled. This way you can easi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arge file to disks. The files on different dis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named (formula like /E) to distinguish betwe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s. The disks need not be empty, CCopy can fill an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sert. To reassemble the file, just copy the pa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ks in the correct order with the /A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  Move        Source files are deleted after being copied.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ingle drive, the files will be moved by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, resulting in extremely high moving speed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O  Optimize    This option is used when copying many files ont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CCopy prompts for a new disk when the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quence doesn't fit, but /O sorts the files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t every file to the disk, so that it's filled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possible, and only then will a new disk be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Subdirs     With this option, all the subdirectories are also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ll the files are copied to their new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reated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+ Prune       This works like /S above, but the files ar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ey reside in now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GAMES\NETHACK D:\GAMES/S+" will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c:\games\nethack to d:\games\neth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  Verify      Use this to activate DOS verify flag during copy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 it (with /V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Zap         Zap deletes the files in the destination before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  Removes the files matching the destination 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E:\FILES/Z" will delete E:\FILES\*.*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a:*.* *.bak/z" will remove *.BAK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+   Works like /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   Removes all the files from the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ts subdirectories and removes the sub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+  Works like /Z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Z  Removes all the files from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mfile        Reads the file 'comfile' and adds its contents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"CC @ files.lst A:" will inser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LST to the command line (the file can cont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s and options as well). Remember, that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ource masks is currently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everal files on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/O to ensure all disks are filled to maximum capacity. Also,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ful so that you get a sound alarm when you need to 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ing larg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need to copy that WordPerfect from C:\TOOLS\W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EXTUTIL\WP, you can use "CC C:\TOOLS\WP C:\TEXTUTIL /MS+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 job easier. All the directories will be created an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needed, and you don't need to do anything els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large files to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 you have a zip-file of five megabytes. There's no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py it to disks than with CCopy: just type "CC FILE.ZIP A:/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activates cleaving (splitting) of files. Now you can jus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s the usual way and your zip will be cleaved while 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will be completely ful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assemble the files, just type "CC A:FILE.ZI? /A" for ea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ppend the files together. You just have to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he disks in correct order, as there's no check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COPY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pecify the enviroment variable CCOPY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ed to be command line options which are proc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ual command line. Good for enabling some option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files to a new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very easy; all you have to do is append a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the destination, eg. CC *.* TEST\, which will then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directory for you. If you do not use the backsl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created only if you're copying several fil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file would be copied to a file nam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lud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 [ *.EXE *.CO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,*.exe, 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of these lines do the same thing - copy all files except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m-files to drive A. When using brackets, you must use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a bracket and a file mask, but there are n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DOS 5.0 or later, CCopy recognizes subst and uses the rea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s. This means that if A: is substed to C:\TEMP then "CC A: C: /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move the files by renaming them (as the copying is really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same drive) and "CC A: C:\TEMP" will notic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oing to overwrit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llect your utilities to a directory, th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m means you have to find out which files belong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them and copy the new files. With CCop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C C:\INCOMING\TEST\*.* C:\UTIL" which will copy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lready exist and are older. With /X you can downdat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place a version with an ol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keep a lot of zips in a directory, you may hav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identally opened one of them in that directory.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 big job to delete the unwanted files or move them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. With CCopy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M *.* C:\TEST , *.zip"  which will move all files except 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nother directory. To make sure no unwanted files ar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/P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gath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ed to find certain files from your hard disk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a single directory for easy viewing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*.DOC C:\VIEWING /GE". This will scan the entir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y all files with the extension DOC to the VIEWING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/G-option). Since there will be several files with same nam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y /E as well, which will automatically renam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could get eg. ORDER.DOC, ORDER.DO0, ORDER.DO1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" would copy only those files that alread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irectory. But what if you'd want to cop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of those files? You could run "CC *.* C:\FILES /P"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uld have to manually go through all the files, even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exist in the destination directory. The best way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P". This way, all the files that don'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on the destination are skipped, and a confirmatio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issued for all tha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use /P (prompt) with /X (existing), /U (update) and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hanged), but not with /K (keep) or /R (re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me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tains many options and most of them can be us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some bizarre effects. The most harmful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d and unallowed, but you can still do pretty much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and customize some powerful command lines that will s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T of work. Try! Experiment! And, for security reasons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 try with the no copying option (/N) at first.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(/P) is another effective way to prevent an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upports all the features of 4DOS's copy program even if 4do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ive operating system. For those who do not use 4dos,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 is provided. Note that many of these features ar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ose of 4dos copy. 4DOS is the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filem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DOS interprets *C*.EXE as *.EXE, but 4dos correctly pick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with the letter 'C' in them. CCopy does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an use a command line of up to 255 characters, while DOS only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S/2: normal length is 512, 4os uses 1024 characters). CCopy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ommand lines of an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 mask with a semi-colon (;) adds the directory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 to it. Example: "CC C:\FILES\*.EXE;*.COM ." will copy all exe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files from c:\files to the current directory. You can hav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s on either side of the semi-colon whenever you want. Note the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end: ";*.COM" would be the destination if the "current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 wasn't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4dos programs, you can choose file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123456].EXE which would copy files FILE1.EXE,FILE2.EXE...FILE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ILE[1-6].EXE would also work. Also, letters '?' and '!'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?' stands for any character and '!' for negation (FILE[!2].EX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ose all files except FIL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an also handle letter selections with one improvement: 4do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!' only at the beginning of the selection, but CCopy allows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where. Some examples: FILE[1-9!3-6].EXE (files 1..2 and 7..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A-Z!G-P!M].EXE (files A..F, M and Q..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size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000] sizes larger than 5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K]   sizes larger than 50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200K,2M]        sizes between 200 kilobytes and 2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0,120000]      sizes smaller than 12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tim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]             between 10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p], /[T22:00] between 22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11:15]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8:00,6:00]         between 6:00 and 8:00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+60]  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,-60]         between 10:15 and 11:15 (4dos doesn't allow '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:20,10:00P]   between 11:15:20 and 2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dat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94]    between 12th October 1994 an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/12/94]    same as above ('/' means MMDDY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1994]  same as above (current century is used when mi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]       between 12th October and today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10.10]  between 12th June and 10th of October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+10]    between 12.6 and 2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-10]    between 2.6 and 12.6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.5@18:00,12.5@10:00] between 18:00 on 10.5. and 10:00 on 1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words on this command. The console interface is improv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tional copier, and now you can enter _any_ characters to the fi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LT-keypad, or CTRL-letters or normal characters or even E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 and CR and CR/LF codes. This means, that pressing any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 it to the file. If, on the other hand, you want to era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, merely pressing backspace would just echo ascii 8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By depressing SHIFT, backspace will remove the last charact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key will echo a CR/LF sequence instead of the plain CR code.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finish typing by pressing SHIFT-CTRL-Z (or SHIFT-CTRL-C)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Z-character isn't written to the file. All the characters ar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using direct video memory manipulation, so that the smileys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people have been a great help in the development of CCopy (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-Zion Cassouto      - bug 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lter Rydman          - inno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ikki Timonen         - moti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ni Timonen           - OS/2 help,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redits to active users (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F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Lehtinen / Zor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ik M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.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Any questions concerning the registration of this softwa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(e-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at any time you want any details on CCopy that aren't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s, you are most welcome to contact me (e-mail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unction of a command line option of some other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y explained, please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New ideas are always accepted. If you'd like another option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added, just contact me with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Bugs are sadly an unavoidable nuisance, so if you find any, plea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to me so that they can be fixed. I simply cannot check and r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possible combination of situations myself. Should you re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 by e-mail, you will get a special update in just a few d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It's nice to know someone's using Controlled Copy, so you can send 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ail and just say hello or give me any other comments you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act me, send email to: (reply guarant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oikkan@gamma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se a subject line starting with the word "C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nailmail to:              (reply 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usulankatu 19 A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-0025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Hawk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(c) 1994-1995, 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ed of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or a one month evaluation period. See ORDER.DOC for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nmodified and all the original files listed at the end of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included. If a copying fee is taken, the receiver of this softwa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ade aware that he has only the evaluation and copying licens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in this package: CC.EXE, CC.DOC, CC.REV, ORDER.DOC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.DOC, FILE_ID.DIZ. Remember that you MAY COPY THIS TO YOUR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idea behind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only an evaluation version of Controlled Copy, which you ma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 for a period of one month. If, at the end of the 30 days,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don't want to pay for CCopy, you must delete all the files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is software. If, on the other hand, you have found CCopy use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to use it in the future, you are required to register as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necessary information is found in the files ORDER.DOC and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 not have these files, contact me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(tm)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ompletely replaces the copy-command. Mos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can't achieve this, but merely add some extra options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specific copying task. Their interface also differs from cop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s that users have to spend time learning to use them. C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- it's a complete tool, with which you can do just about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still works just like dos copy. Impossible? No! Just keep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led Copy can be used exactly like the normal copy command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cal command line both programs do the same thing. However, CCop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numerous advantages that make the conventional copier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two major concepts that define C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ompatibility: CCopy is used like the normal copy comman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are as much alike whenever possible. Also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eatures of 4DOS's (tm) copy are included, like extended fil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, size/date/time ran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Flexibility: CCopy understands many command line options tha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y the most versatile copier in existence. As the DOS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s 5 options and 4DOS copier 14, CCopy handles over 28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o make complicated tasks easy and easy one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CC source1 [sourceN... target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 can see, CCopy is operated like the conventional copier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turally several source masks are supported. What makes the difference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Free spac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Progress indi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Flexibl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utomatic disk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Fast director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Fast file transfer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Numerous options to allow advanced file handl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: CCopy accurately calculates the total space that the files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rive and will prompt for confirmation if 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free space to copy all the files. Also, the space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each file so that no file will be copied if there real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 space. This allows compatibility with multitask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al compatibility with disk stack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: CCopy constantly shows percentages and ascii-graphic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and an estimate on long the copying will still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: CCopy naturally accepts several source masks. Copying from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made extremely easy, and copying to directories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: When a disk runs out of free space, so that the next file doesn't 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will issue a prompt asking you to make some more room, e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kip the file. At this point you can (if copying to a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 the disk with a new one and press any key to resum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feature is extremely useful for mass copying t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: With CCopy, you don't need to use MD any more. Most of the time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s when a directory is needed and can create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: Let the test results speak for themselves. As you can see,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with its large data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: 10899KB (no disk cache used)        can move data 6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/MS-DOS copy   47.4s  230KB/s  100%   the normal copier.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hareware    29.1s  375KB/s  163%   version improves the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Registered   23.6s  462KB/s  201%   double that of DOS copy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opy              47.7s  228KB/s  99%    PCopy (from Patri-Sof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in the comparis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mall files, the copying speeds are quite similar in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: The options are handled separately in section 4. You can als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.REV, which contains the revision history, to get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fferent aspects of C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ng systems: Controlled Copy 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versions are operated in exactly the same way, and there are only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s in the results. OS/2 version supports HPFS and long file nam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che flushing (with file compare) isn'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these changes, CC is identical in both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s you to use the same advanced capabilities in both OS/2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exceptional feature of CCopy is its subdirectory creati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 are listed all possible combinations and their results.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 action may seem strange, you will see that it is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lusion. All of the actions may be changed with the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SOURC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 copied over the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 copied to the given subdirectory (same 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File copied to a new file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SOURC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   DEFAULT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         Files appended to destination file (prompt iss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     Files copied to the giv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n't exist  Destination directory is created, files are copied to it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) You can force CCopy to treat the destination as a directory by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ackslash after the destination: "CC ONEFILE.TXT \NEWDIR\"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NEWDIR even though only one file is being copie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, you rarely need to use the MD-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**) When you want to append several files to a new file,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/A-option (Append) or use plus-signs between the files.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knows you want to append the files, and doesn't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Copy, whenever you need to say '*.*' you can use a simple d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A:"  equals  "CC *.* 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omit the dot if you enter a directory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\TEMP\*.* A:" , "CC \TEMP\ A:" and "CC \TEMP A:" all work iden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ccess parent directories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&gt;CC .. A:" will copy the contents of C:\FILES t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&gt;CC ... A:" will do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FILES\NEW\TEST\TEMP&gt;CC .... a:" still does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masks, letter selection and size/date/time ranges ar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ction 6, "4dos features". Exclude masks are another feature 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. There are two ways to enter an exclude mask. You can us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 the masks, or insert a comma in front of each mask. If a file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mask given it will be skippe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[ *.exe *.com *.doc ]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. ,*.exe, *.com , *.doc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 change the behaviour of the program, som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 (like turning on the verify-flag) some a lot more (lik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ies as well). Everything that is located between slash (/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ace ( ) is considered to be a command lin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/V a: /4 /B         These all work the same way.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 a: /4vb             see, it doesn't matter where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*.*/v a:/b4             are located, and you can ev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/vb4 *.* a:              several of them after one slash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space is needed between a mask (like *.*) and an option - it's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at slash in between. And none of the options are 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ing that '/J' is the same as '/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nding a minus-sign (-) after an option disables it. Some opt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 differently with a plus-sign after them (like /S). Option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d from left to right and any old options may be overridden (eg. /BVB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ber to check the tips on usage after this chapter. They conta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y handy and powerful option combinations that you might no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OPTIONS - these affect what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x View        Defines what is shown on the screen for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Names only (bri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Name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3: Names, sizes and progress indicator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4: Just the progress indicator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Tx Totals      Defines what is shown on the screen after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0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1: Total files copied/skipped and total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=2: Like /T1, also free space, time taken, copying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uffer size us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Q  Quiet       Same as '/V0T0', displays nothing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copying is finished, the screen output of /V4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at of /V0, so /Qv4 (or /v4t0) looks like /Q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shows the progress indicators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OPTIONS - these affect which files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Changed     Copies only the files which have changed: requi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with the same name exists and is older tha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H  Hidden      Copies hidden and system files as well, and retain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. With this option, read-only files st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files, but without it, they become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opied 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K  Keep        Keeps all existing files. If copying a file would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file, the file will not be copied. Normally 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issue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  Nothing     Do nothing. Use this to see what a command does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ill read normally, but no writing of any kind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Prompt      You will be prompted before copying each file and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ther or not it will be copied (or even renamed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, /R and /K override each other. You can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, combine /P with /U, /C and /X. This way, /U, /C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kip the files they normally would, and /P will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nfirmation prompt for all files that aren't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Replace     Automatically overwrites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U  Update      Skips files which haven't changed: all older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X  eXisting    Only if a file with the same name exists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the file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1  Archive-bit Copies only files with their archive attribute set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don't use this or the next option after the verif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, as the result will be /V1 or /V2 (viewing option,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a slash in between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2  Archive-bit As above, but also turns the archive attribute o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. This works like XCopy's M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] Selection   These work like 4dos size/date/time selection range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DOS features'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SCELLANEOUS OPTIONS - these do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4  4dos        Activates 4dos description support: DESCRIPT.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ned and comment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A  Append      Appends all source files to the end of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original file ends with an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TRL-Z, or 21h), a prompt will be issued to verif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text file. In this case the end-of-fi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moved. When you know that you will be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files, you can use /A+ to skip the prompt;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end-of-file characters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  Beep        Sounds an alarm when the copying is finished and al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issues any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Dir-mode    Warning: this option's functioning may not be clear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n't worry, you can ignore it altogether as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n't usually needed. This option has three mod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 functional only when the given destin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- Assumes that the destination is a file (same as 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If only one file is being copied, the destin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 file. Otherwise, you will be prompted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eded directory or appen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+ Works like /D, but doesn't prompt. In effec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s the needed subdirectori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the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 Extensions  If a file with the same name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named to FILE.EX0, or FILE.EX1, etc and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copied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  File comp   After copying a file, a bit by bit comparison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the source and the destination file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data is written correctly. Also activates /V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G  Gather      Copies files from all subdirectories of the source ma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n't recreate the directory tree at the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ffect gathering all the files to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J  Jump        Jumps you to the destination after copying the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simply change the current working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n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 Cleave      This option will split the source file to severa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start copying as usual; CCopy will prompt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when the disk is filled. This way you can easi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arge file to disks. The files on different dis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named (formula like /E) to distinguish betwe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s. The disks need not be empty, CCopy can fill an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insert. To reassemble the file, just copy the pa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ks in the correct order with the /A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  Move        Source files are deleted after being copied. When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ingle drive, the files will be moved by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, resulting in extremely high moving speed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O  Optimize    This option is used when copying many files ont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CCopy prompts for a new disk when the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sequence doesn't fit, but /O sorts the files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t every file to the disk, so that it's filled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possible, and only then will a new disk be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Subdirs     With this option, all the subdirectories are also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ll the files are copied to their new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reated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+ Prune       This works like /S above, but the files ar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ey reside in now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GAMES\NETHACK D:\GAMES/S+" will copy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rectory c:\games\nethack to d:\games\neth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  Verify      Use this to activate DOS verify flag during copy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 it (with /V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Zap         Zap deletes the files in the destination before cop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  Removes the files matching the destination 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E:\FILES/Z" will delete E:\FILES\*.*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a:*.* *.bak/z" will remove *.BAK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+   Works like /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   Removes all the files from the destination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its subdirectories and removes the sub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+  Works like /ZZ, but doesn't prompt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ZZ  Removes all the files from the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mfile        Reads the file 'comfile' and adds its contents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"CC @ files.lst A:" will inser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LST to the command line (the file can cont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s and options as well). Remember, that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ource masks is currently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Tips 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several files on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/O to ensure all disks are filled to maximum capacity. Also,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ful so that you get a sound alarm when you need to 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ing larg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need to copy that WordPerfect from C:\TOOLS\W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EXTUTIL\WP, you can use "CC C:\TOOLS\WP C:\TEXTUTIL /MS+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the job easier. All the directories will be created and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needed, and you don't need to do anything els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large files to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 you have a zip-file of five megabytes. There's no easi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py it to disks than with CCopy: just type "CC FILE.ZIP A:/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activates cleaving (splitting) of files. Now you can jus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s the usual way and your zip will be cleaved while being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will be completely ful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assemble the files, just type "CC A:FILE.ZI? /A" for ea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ppend the files together. You just have to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he disks in correct order, as there's no check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COPY=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pecify the enviroment variable CCOPY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ed to be command line options which are proce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ual command line. Good for enabling some option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ing files to a new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very easy; all you have to do is append a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the destination, eg. CC *.* TEST\, which will then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 directory for you. If you do not use the backslas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will be created only if you're copying several fil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file would be copied to a file named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lud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 [ *.EXE *.CO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 . A:,*.exe, 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of these lines do the same thing - copy all files except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m-files to drive A. When using brackets, you must use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a bracket and a file mask, but there are no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DOS 5.0 or later, CCopy recognizes subst and uses the rea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s. This means that if A: is substed to C:\TEMP then "CC A: C: /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move the files by renaming them (as the copying is really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same drive) and "CC A: C:\TEMP" will notic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oing to overwrit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collect your utilities to a directory, th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m means you have to find out which files belong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them and copy the new files. With CCop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C C:\INCOMING\TEST\*.* C:\UTIL" which will copy onl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lready exist and are older. With /X you can downdat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place a version with an ol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keep a lot of zips in a directory, you may hav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identally opened one of them in that directory.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 big job to delete the unwanted files or move them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. With CCopy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/M *.* C:\TEST , *.zip"  which will move all files except 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nother directory. To make sure no unwanted files ar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/P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gath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ed to find certain files from your hard disk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o a single directory for easy viewing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C:\*.DOC C:\VIEWING /GE". This will scan the entir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y all files with the extension DOC to the VIEWING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/G-option). Since there will be several files with same nam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y /E as well, which will automatically renam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that you could get eg. ORDER.DOC, ORDER.DO0, ORDER.DO1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" would copy only those files that alread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destination directory. But what if you'd want to cop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of those files? You could run "CC *.* C:\FILES /P"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uld have to manually go through all the files, even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exist in the destination directory. The best way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C *.* C:\FILES /XP". This way, all the files that don'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on the destination are skipped, and a confirmatio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issued for all that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use /P (prompt) with /X (existing), /U (update) and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hanged), but not with /K (keep) or /R (re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me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ontains many options and most of them can be us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reate some bizarre effects. The most harmful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d and unallowed, but you can still do pretty much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and customize some powerful command lines that will s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T of work. Try! Experiment! And, for security reasons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 try with the no copying option (/N) at first.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s (/P) is another effective way to prevent an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supports all the features of 4DOS's copy program even if 4do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ctive operating system. For those who do not use 4dos,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anation is provided. Note that many of these features ar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ose of 4dos copy. 4DOS is the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filem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DOS interprets *C*.EXE as *.EXE, but 4dos correctly pick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with the letter 'C' in them. CCopy does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an use a command line of up to 255 characters, while DOS only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S/2: normal length is 512, 4os uses 1024 characters). CCopy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dos command lines of an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ing a mask with a semi-colon (;) adds the directory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k to it. Example: "CC C:\FILES\*.EXE;*.COM ." will copy all exe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files from c:\files to the current directory. You can hav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s on either side of the semi-colon whenever you want. Note the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end: ";*.COM" would be the destination if the "current direct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mbol wasn't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tter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4dos programs, you can choose file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123456].EXE which would copy files FILE1.EXE,FILE2.EXE...FILE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ILE[1-6].EXE would also work. Also, letters '?' and '!'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?' stands for any character and '!' for negation (FILE[!2].EX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ose all files except FIL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opy can also handle letter selections with one improvement: 4do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!' only at the beginning of the selection, but CCopy allows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where. Some examples: FILE[1-9!3-6].EXE (files 1..2 and 7..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[A-Z!G-P!M].EXE (files A..F, M and Q..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size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000] sizes larger than 5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50K], /[S50K]   sizes larger than 50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200K,2M]        sizes between 200 kilobytes and 2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s0,120000]      sizes smaller than 12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tim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]             between 10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00p], /[T22:00] between 22:00 and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11:15]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8:00,6:00]         between 6:00 and 8:00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0:15,+60]         between 10:15 and 1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,-60]         between 10:15 and 11:15 (4dos doesn't allow '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t11:15:20,10:00P]   between 11:15:20 and 22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e selection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pts only the files whose date stamps fall within the range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94]    between 12th October 1994 an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/12/94]    same as above ('/' means MMDDYY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.1994]  same as above (current century is used when mis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10]       between 12th October and today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10.10]  between 12th June and 10th of October,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+10]    between 12.6 and 2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2.6,-10]    between 2.6 and 12.6 (4dos doesn't all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[d10.5@18:00,12.5@10:00] between 18:00 on 10.5. and 10:00 on 1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CCOP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words on this command. The console interface is improv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tional copier, and now you can enter _any_ characters to the fi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LT-keypad, or CTRL-letters or normal characters or even E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 and CR and CR/LF codes. This means, that pressing any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put it to the file. If, on the other hand, you want to era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, merely pressing backspace would just echo ascii 8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By depressing SHIFT, backspace will remove the last charact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key will echo a CR/LF sequence instead of the plain CR code. Als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finish typing by pressing SHIFT-CTRL-Z (or SHIFT-CTRL-C)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Z-character isn't written to the file. All the characters ar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using direct video memory manipulation, so that the smileys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people have been a great help in the development of CCopy (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-Zion Cassouto      - bug 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lter Rydman          - inno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ikki Timonen         - motiv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ni Timonen           - OS/2 help,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credits to active users (in 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F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i Lehtinen / Zor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ik M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. van 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Any questions concerning the registration of this software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ed (e-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at any time you want any details on CCopy that aren't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s, you are most welcome to contact me (e-mail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unction of a command line option of some other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y explained, please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New ideas are always accepted. If you'd like another option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added, just contact me with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Bugs are sadly an unavoidable nuisance, so if you find any, plea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to me so that they can be fixed. I simply cannot check and re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possible combination of situations myself. Should you re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 by e-mail, you will get a special update in just a few d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It's nice to know someone's using Controlled Copy, so you can send 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ail and just say hello or give me any other comments you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tact me, send email to: (reply guarant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oikkan@gamma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use a subject line starting with the word "C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nailmail to:              (reply 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mo Toik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usulankatu 19 A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-0025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