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Numerical Assistant PRO TRIAL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d by Snow Storm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(c) 1992-1995, SLY Industries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 is a scientific and financial calculator created for OS/2 P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contains all of the major scientific functions, financial func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 algebraic logic editing, customizable equations, icon ba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 editing functions, full keyboard and mouse interface, online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, enhanced mathematical error checking, memory, multi-level undo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multiple interfa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transfer the files to a hard disk, simply run INSTALL.CMD conta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your distribution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ish NA to be loaded every time you start your system, simply drag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 or shadow, the Workplace Shell Object into the Startup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p may be obtained by choosing the light bulb in the icon bar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pressing F1 while the main window has the foc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&lt;&lt; This copy of Numerical Assistant is good for 21 uses &gt;&g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&lt;&lt; after which time you must purchase a licensed copy.  &gt;&gt;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RNING:  Unauthorized use, duplication or distribution of this produc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rictly prohibited, VIOLATORS MAY BE PROSECUTED!  To obtai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uthorized edition of this software, contact Below Zero,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clusive marketers using the information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low Ze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hone:       (403) 547 066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AX:         (403) 547 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:Mail       belwzro@ibm.n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ny questions, problems, suggestions or would like us to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tomized versions of our software please contact Snow Storm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ly on Internet a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nowstm@ibm.n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 through Below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and enjo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