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o v2 specifications, version 1.1, 3.6.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ppo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BS sends file grabfile.hd, which can be packed with som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r. In that case the name extension is the normal ext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r. Command-line tells what is coming next. At the momen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different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fo         (information for the r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ewFiles     (list of the new files in the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         (a file is attached to the message pa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after the Command-line depend on the command. Lines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with every command. It must be the last line in the 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reader knows when block ends. Commands are explain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essage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          Message are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        Message status: Private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       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:          Message, for which this message is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:           Message, which is a reply for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eply:         Next reply to the message, for which this messa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      Messag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Message date in format YYYYMMDDHHMM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        Message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        Messag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  Standard that the message text follows (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in/text" or "text/enriche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  If Content-Type is "text/enriched" then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the MIM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Lines in the message (this must exist, and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in the header; can be 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Message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Ma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John Wa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Hell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1994032715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has two lines. Status-line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the second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fo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:         Name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      Software name an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:          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System's net address and net's name (space between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          Message are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        Message area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   (user can't re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     (area is a net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(all messages are priv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(private messages can be writt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-status in the Post-command (see Hipporepl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ily needed if Mail-statu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eply  (replies can't be made in this are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Fix   (messages can be written to the AllFi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Fix  (messages can be written to the NameFix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  (area is for user rsu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Info (area is for file inf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:         User's access and status in the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  (user is a me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   (user can read 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(user can write 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Extra information length (this must be, ans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in the header; can be 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many Address-lines. Example: Address: 2:222/151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-, Status- and Access-lines must be consecutive, and Sta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can be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ines is greater than zero there is extra information. It can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 of the BBS (no ANSI codes allowed), or something else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Info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BCG-Bo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BBBS v0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: Kim He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2:222/151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12:345/678 Fo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Must,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: Member,Read,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Must,Mail,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: Member,Read,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Ma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: Read,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BCG-Box again! Open 24 hours a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ewFiles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How many lines there are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the list of new files. It is not of any special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reader doesn't need to understand it. The reader 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onvert it to an ordinary message (and add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like sender, receiver,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NewFiles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N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new files in BCG-Box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: /txt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Date    kB  Dlds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----    --  ----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o2.txt   940327   12k    1 Hippo v2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Bulletin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        What is the number of the following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How long the bullet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Bulletin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ulletin numb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Number of information lines, can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notifies that there is a file attached to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. It is packed with the grabfile.h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File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hippo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was attached to a message #123 in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ppo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ends file named grabfile.hra, which is packed with som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r. There can be many *.hr files in ASCI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tells what is coming next. At the momen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ifferent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t         (write a message, new or re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Join         (join an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sign       (resignation from an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after the Command-line depend on the command. Lines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with every command. It must be the last line in the 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reader knows when block ends. Commands are explain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t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          Message are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        Message status: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:          If reply, number of the origin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      Message subject; defaults to "&lt;none&gt;" if messag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        Message receiver; defaults to "ALL" if messag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   The receiver's netmail-address, if the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a netmail-area (area has both Net an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How many lines (this must exist, and has to b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he Post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ceiver or subject, so message is to ALL with subject "&lt;none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very useful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: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Test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reply to Hardware message #49. Receiver is tak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message and subject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General ch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Testing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John Wa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ivate message to John Way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And some test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Joe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2:222/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Joe Hacker is living at the address 2:222/15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Join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          Area to b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Must exist, and has to be the last line in the 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fter Lines-line, if any, ar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Join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F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ne is discarded, so it can be whatever or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sign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          Area to be resig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         Must exist, and has to be the last line in the 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fter Lines-line, if any, ar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Resign 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R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: F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ny problems concerning the Hippo-format the autho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   BCG-Box 4, +358 21 240 4036, +358 21 240 7755,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 Kim.Heino@utu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 and Hippo v1 are copyrights of Mika Has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o v2 is copyright of Kim 'B' Heino and Mika Has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