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   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 ��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 ��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 �� ����� �� �� ����� �����</w:t>
      </w: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    ��  </w:t>
      </w:r>
      <w:r>
        <w:rPr/>
        <w:t>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ppo v2 -format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-1995 Markku Lein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oo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ifferences between HipHop/D and HipH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stalling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ardware requirement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tarting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xiting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onfiguring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vailable key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Hippo v2 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HipHop/2 -project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opyright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t is: HipHop/2, the ultimate message reader for OS/2!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 uses only Hippo v2 -format to get and send messag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ment I know only two BBS programs that support Hipp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ormat: BBBS and HBBS (both Finnish). (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an be found in HIPPO2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2_145.LZH -packet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2.DOC     (you are reading this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.FAQ      Frequently Asked Questions; it's worth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2.EXE    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2.ICO     An icon file. (New idea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2.TXT    Some kind of development history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d the changes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(short description for BB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PO2.DOC      Hippo v2 -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n't be any other files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 can be freely distributed provided that all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re includ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key gives you quick-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oo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ly: Absolutely 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is not responsible for any possible harm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pHop program. By using the program you accep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myself use HipHop every day, and I 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elea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comments and sugg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ku Le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iskul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-21360  LIETO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(Fidonet): 2:222/151 (BCG-Box; Turku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matale@ut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pHop's newest version can always be found in BC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358 21 240 4036, or (921) 240 4036 from Fin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guarantee all suggestions will be implemented in Hip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a full-time HipHop-maker... But any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s easy. Send me Netmail (via Fidone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22/151, username Markku Leini�) or Email (matale@utu.fi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end you your own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lso some information about your machine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use Hip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gistration I'd like to know if anyon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 is personal and it must not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else. Nobody has any reason to use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els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same registration code with both HipHop/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fferences between HipHop/D and HipH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ocument the name 'HipHop' means both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HipHop, unless the other version (HipHop/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/2) is specificall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same directory with HipHop/D and HipHop/2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files are named HIPHOP.*, while DOS and OS/2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named HIPHOPD.* and HIPHOP2.*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OS/2 user, the author is not really interest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version of HipHop. ;-) Because of the speci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, HipHop/D will not have all the same functiona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s in this document indicate if the chapte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or OS/2 specific information, so you can skip som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lready familiar with the other version of Hip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ing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 doesn't have any separate install-program. Insta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ade by copying the required executable fil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HipHop is installed to own directory, C:\COMMS\HIP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irst start HipHop makes the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user defin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at the first start, HipHop makes MSGS- and OLDMS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o the HipHop-directory. MSGS-director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written messages and other operations before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BBS. Old message packets are stored in OLDMS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y are packed, same packets that we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. From there you can search some old messages if need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). The number of saved packets is configurable between 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.ALA -file is created when needed, and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.COL contains color settings, if any.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to restore built-i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essage packet, HipHop makes three files: &lt;packet&gt;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cket&gt;.IDX and &lt;packet&gt;.ARE. They are for HipHop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&lt;Packet&gt;.ARE contains message area lis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cket&gt;.DAT and &lt;packet&gt;.IDX are deleted when messag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(Alt-Q), but &lt;packet&gt;.ARE is left on the disk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take the area list with the message pack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Area list is in Hippo v2 message packe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. If you don't have the list, you can st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 the BBS, but the list enables HipHop to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ry to do something you don't have access to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 doesn't exist. Therefore the list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individual signature for a BBS is defined, i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mat in file &lt;packet&gt;.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ardware requirement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f you can run OS/2, you can run HipHop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screen modes (100*40, 132*43, etc.)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 is started in that kind of mode. However, HipHo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rst 80 columns. 80 columns is also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cessary (un)packers must be found. They are search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HipHop directory and then from the PATH settin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ettings for info about requi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/2 has been successfully tested with OS/2 versions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ing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is started with command 'HIPHOP2 packet', where '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ame of the message packet downloaded from a BBS.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ay also be omitted, in which case HipHop sh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. If specified packet doesn't exist, HipHop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should be created, enabling you to write mess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mess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HipHop is instructed to open a message file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if &lt;packet&gt;.HD is found in the HipHop directory and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f found. If no unpacked message file exists, then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download directory for the file, and unpacks it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ven if you select a packed message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, HipHop anyway opens the unpacke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name, if exists. Only one packet can be unpacked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. You must quit the packet with Alt-Q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next packet *from the same BB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2 BCG-MSG1        opens .HD if found, then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2 BCG-MSG1.LZH    the same; file path and exten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2                 starts 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xiting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 is exited with key Q. In that case, HipHo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e any message packet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key Alt-Q HipHop deletes the message packet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ritten messages (or other operations), the packet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pared to be sent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nfiguring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 has some settings that have to be checked so that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perate correctly. When first started, HipHo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to the configuration menu. Later the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with key Alt-C in normal mode or in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Also, configuration menu can be entered from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y starting HipHop with parameter '/C' ('HIPHOP2 /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in the configuration menu with arrow keys. P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and save changes, or Q to qu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         Your name. HipHop uses this nam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ignature  String to be added to every written messag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ed in some BBSs! HipHop first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acket&gt;.SIG is found and uses it.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i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command     Command to start the message editor.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ch file (command interprete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SPEC is used). File name is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dir       Directory, where your downloaded messa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. Usually the same as your terminal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dir         Directory, where packed messag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 to wait for sending. Usu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terminal program's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char to use  Character to be inserted before every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. Default is '&gt;'. Please don'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ess you absolutely have to because '&gt;' is '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to'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indicators   These characters indicate that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d. Used to show quoted lin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      Time (in minutes) after which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s, if no key is pressed.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ame ext   Specifies how a packet should be pack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otherwise known (empty packet cre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packet was not pa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ase convert  When HipHop asks for a name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s name in 'name case' (first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case). This behavior can be changed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with Tab key. This specifi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old packets  When HipHop unpacks message packet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ies the packed file to OLDMSGS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pecifies how many packet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0 is specified, no fil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setting is at least 5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extremely low in disk space (buy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, man!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rs...         Specifies external programs to be used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unpack messages.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S/2: LZH: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: ZIP.EXE/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J: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:  LZH: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: PKZIP.EXE/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J: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vailable key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keys can be used when in the norm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Shows 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Shows next page, or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/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next/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/PgUp/PgDn/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es to first/last message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es to next/previous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Goes to message that is reply to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Goes to message to which current message i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Goes to next reply to message to which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(Next) Goes to next message that is to/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(Enter) Lets you write a new message to an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(Reply) Replies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(Goto) Goes to selected area. Shows al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in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(Messages) Goes to selec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(List) Lists operations you have made (ie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and area joins/resi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(Print) Saves/prints current message to a file/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  Saves current message to file &lt;packet&gt;.C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(Join) Joins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(Unjoin) Resigns from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(Find) Tries to find specified text from header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y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   Repeats previous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Shows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Configures Hip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Changes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   Edits BB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   Changes screen mode between 25 and 43/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   SF7 character conversion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Goes to OS shell. (Return to HipHop with EXI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  Sets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  Saves current name and netmail address to ADDRBOO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dress book). ADDRBOOK.NET can als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1..9        Sets/resets a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9    Goes to book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Clears specified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Quits HipHop. No packet is prepared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Q   Quits HipHop and makes message packe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ippo v2 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po v2 -specifications can be found in the file HIPPO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HipHop/2 -project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/2 saw the daylight in December 1994. The autumn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ng HipHop's DOS version from Turbo Pascal to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'm using OS/2 myself, it was natural to port HipH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. It went easier than I thought, and here we are!-) HipH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iled with Borland C++ 1.5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more information about HipHop's ris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HOPD.DOC file in HipHop's DOS version'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PD_vvv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opyright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and company names mentioned here or somewher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pHop packet are copyright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all registered users of HipHop! Thank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who has reported bugs or somehow else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Special thanks to Toni Nikkanen and 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oma-Pukkila for bet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