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Copyright Frederick W. Kantor 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WKTL(TM) Text_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S/2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TL lets you use tight, .COM_like code in protected mode in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, 32_bit code, able to address megabytes of memory, call OS/2 AP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dynamic link libraries (.DLLs).  The special_form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FWKTL can modify themselves and their program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world!" program is less than 70 bytes long.  FWKTL is sharewar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gistered for commercial, school, or government use. 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6 and IBM Assembly Language Processor (ALP)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it contains version 1.00 of program launcher FWKTL.EXE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r FWKTRIM.EXE;  two "Hello, world!" assembly_languag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, respectively, with assemblers A386 and ALP;  two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lf_overwriting program; .BAT and .CMD programs to mak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ading with FWKTL;  six examples of short "Hello, world!"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examples of self_overwri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information in the FWKTL100.R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otherwise authorized by the author,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in its original Authenticity Verified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L100.ZIP:  using PKUNZIP 2.04g, this test,  PKUNZIP -t FWKTL100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how  OK -AV  for every file, and must end with 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 files Verified!   # OFT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erick W. Kantor (founder/information mechan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lush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you receive FWKTL100.ZIP without the AV stamp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if it contains any file which does not show  OK -AV 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y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:  FWKCS(TM) contents_signatures for all the files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WKTL100.DOC) that belong in FWKTL100.ZIP are listed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see "Validation signatures"); the contents_signatur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 is being distrib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KTL.EXE     Text_program Launcher, Version 1.00, 1996 Mar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2_bit flat protected_mode assembly_languag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help screen, do  FWKT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KTRIM.EXE   program trimmer, used in preparing programs ma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Assembly Language Processor (ALP) and a 32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ker (e.g., LINK3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help screen, do  FWKTRIM /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_A386.CMD   general purpose utility for making .COM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al code listing, using A386;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special programs for loading with FWKT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help screen, do  MK_A386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_ALP.CMD    general purpose utility for making special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s for loading with FWKTL, in one 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keep or delete intermediate files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; uses ALP, LINK386, and FWKT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help screen, do  MK_AL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versions of MK_A386 and MK_ALP are provided for use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Hello, world!"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HWA386.BAT  make "Hello, world!" program, using assembler A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help screen, do  MKHWA386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_HWALP.CMD  make "Hello, world!" program, using ALP, LINK386, FWKT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help screen, do  MK_HWAL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"Hello, world!" and self_overwriting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ed in Example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ople study a new computer language, one of the first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 skeleton program that writes "Hello, world!"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6_bit assembly language code under DOS 3.30 or later,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24 bytes, total, including carriage_return line_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tected mode, in assembly language, the overhead of using a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ypically increases that by a factor of around 2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, a program to write "Hello, world!" to the screen may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000 bytes long -- more than 500 times as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larger "Hello, world!" programs are generated by compiler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_leve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remarkable bloating of code, sight has often been lo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subtle and powerful programming tools: the a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design and rewri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BM's OS/2 operating system has grown so sophist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ervices offered by an older high level language, such as C,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ested from the operating system directly from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a few bytes of code.  The supported services range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and input/output procedures, through coprocessor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transforms and Bezier splines, and more.  Semaph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 execution are directly supported by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_language programming lets you use operating_system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wait for someone else to incorporat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_level language, and without having to be burdened with large 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used code inflicted by coarsely grained compilers.  A sm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, speaking metaphorically, like thin layers of glu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system calls, with an occasional little block of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ut the special function of the program -- backed by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speed of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writing in assembly language helps protect against conceptual "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" which may be hidden in the assumptions underlying the desig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_leve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way in which "protected mode" has been implemented,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fficult to use self_modifying code.  And, popular tool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not only added cumbersome overhead, they have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ed people from seeing that programming can be thought ab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_mode programs with self modificatio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L launches special "text" programs (as distinct from "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programs) in protected mode, in such way that each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modify itself and free to modify the file from which it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upports the use of small, tightly written assembly_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can launch large programs. (FWKTL itself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32_bit assembly_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a special header and structure, discuss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below (see "Program structure").  Instead of the overh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, the header for each program is only 12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FWKTL provides initialization, making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launched program information as to where the program came 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loaded in memory; where to find its command tail;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memory it requested, if any,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TL provides streamlined procedures for the newly launche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ddresses for operating_system services, including a hand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btaining DOSCALL API addresses.  This, in turn, lets the progra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, load and call dynamically linked libraries,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treamlined procedures, the incremental cost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selectively fetch more than one DOSCALL API address i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DOSCALL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Hello, world!" program loaded by FWKTL can be 41 bytes long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HOW procedure in FWKTL to send an ASCIIZ string up to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its terminal 00 to 'standard output' (defaults to scree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terminal carriage_return line_feed.  (to save spa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, the exit errorlevel is not set to zero: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the low 16 bits of the DWORD for the program's entry po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EQU 2; included as EX2_A386.COM and EX2_ALP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Hello, world!" program which includes the example of fe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the DOS32WRITE API, using it, cleaning up, and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 to zero, is 69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EQU 1; included as EX1_A386.COM and EX1_ALP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x "Hello, world!" program, which fetches a list of 25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uses two of them (DOS32BEEP and DOS32WRITE), etc, is 14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(EXAMPLE EQU 3; included as EX3_A386.COM and EX3_ALP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f_overwiting program, which fetches and uses 3 API address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2OPEN, DOS32WRITE, and DOS32CLOSE), is 232 bytes long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32_byte array in which it can save an entr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 (source files SELFWRIT.1 and SELFWRIT.ASM for use respectiv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6 and ALP; resulting programs included as EXS_A386.COM and EXS_ALP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is written in assembly language, in flat 32_bit protected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; conditional jumps can use 32_bit relativ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WKTL to load and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FWKTL (/option) PROGRAM.EXT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nly /option which can be added and still load and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/c (upper or lower case)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load and run EX1_ALP.COM using FWKTL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WKTL EX1_ALP.CO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so display where the loaded program came from, and any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to it, use /c 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WKTL /c EX1_ALP.COM this is a command tai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igin and command tail are written on separat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 error' (handle 2); each line ends with 0d,0a (carriag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feed); this output defaults to the screen, and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2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load and run EXS_ALP.COM, saving internally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rom the command tail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WKTL EXS_ALP.COM load this command tail/w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ny current non_zero contents of EXS_ALP.COM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WKTL EXS_ALP.CO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S_ALP.COM outputs via the SHOW utility provided by FWKTL,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tandard error' handle (handle 2); SHOW removes the terminal 0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Z string and adds a carriage_return line_feed (0d,0a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output from EXS_ALP to a file FOO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WKTL EXS_ALP.COM 2&gt;FO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WKTL in a DOS session 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FWKTL in a DOS session under OS/2, an OS/2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pened and execution proceeds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that OS/2 session is opened, it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current DOS directory:  any program you hav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must either have appropriate d:\path\filename.ext, or be fi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OS/2 PATH (specified in CONFIG.SYS) rather than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For example, if the file is in a directory (Q) not o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located below another directory (P) which is on the OS/2 PA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provide enough  path\  to reach down from P to Q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P\asneeded\Q\filename.ext   (in this case, no ' \ 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 path\filename.ext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sume that redirection ( &lt;  or  &gt; ) specified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work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, you can rename the .COM programs .EXE :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al programs, when called directly in a DOS sess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ommand line; and when called directly in an OS/2 (W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will result in a message saying that the program can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llowed filename and extension can be used for a program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WKTL, including HPFS long names.  If a filename has a gap in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blank space, use quotation marks around the entir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blank spaces that serve as par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 version of FWKTL.EXE or FWKTRIM.EXE in a .CM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 FWKTL /ver  or  FWKTRIM /ver  to return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decimal point as the exit errorlevel, and then branch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.  E.g., this is version 1.00, so  FWKTL /ver 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100.  (in an OS/2 session, an errorlevel can be 0...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WKTL.EXE and FWKTRIM.EXE carry internal signatur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using BLDLEVEL.  E.g., do  BLDLEVEL FWKTL.EX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L launches special protected_mode programs, each of which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_byte header, can end with a RET command, and has availabl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ervices and initial data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TART:   ; optional reference point for describing offse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        ; 32_bit header identification string C3h,46h,57h,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FWK'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PSETUP    ; bit00 = 0 for PSETUP=0 (see P_ STRU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bit00 = 1 for PSETUP=1 (see P_ STRU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bits 31...01 are reserved, and must be zero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  FWKTL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TYPE P_   ; amount of free memory requested after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  in these examples, just enough to hold a P_ STRU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  PSETUP affects the size of P_ STRUC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  to hold standard FWKTL initialization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  storage of any other data there also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  size of P_ STRUC; e.g., P_ can contain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the free memory starts DWORD aligned,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more memory than used in P_ STRUC can be 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note that memory requested in this way i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when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for efficiency and flexibility, programs which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lot of memory can use API procedures to al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free memory, rather than asking for i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installation. EXAMPLE EQ 3 loads the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calling some memory managemen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Note that this kind of program can write new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the memory and then run it, or can reloc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itself and continu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the execution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>;.  (program follow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is a "return" command: if one of thes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started, it simply returns to the command line. That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next three bytes, makes a 32_bit sign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progra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4_byte double_word is bit flags, of which bit00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release; bits 31...01 are reserved and must be 0.  The bi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ells FWKTL whether to provide addresses for two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_ STRUC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4_byte double_word specifies how much extra free spa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ly committed when the program is loaded, starting double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after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point is offset 12 bytes into the program (coun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s offse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type of program is assembled using IBM's ALP, a link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insert relative offsets for calls to routin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resulting .EXE or .DLL file is then stripped dow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ed program, using FWKTRIM.  For this purpose, an 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 DB 'FWKEOF',0,1  is placed at the end of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where to strip the tail. (see HELOWRLD.ASM and SELFWRIT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ric Isaacson's A386 is used to assemble the program,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ed code; a linker is not needed, a program 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is not used, and FWKTRIM is not needed. (see HELOWRLD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WRIT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TL loads a program and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X = entry point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X = 0 if no free memor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EBX points to start of free memory, DWORD aligned, aft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X = number of DWORDs in initial data requested (see P_ STRU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I points to start of initial_data source (matching start of P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 = 0 if no free memor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EDI = EBX = start of free memory, in case you wis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data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irection flag" (decrement flag) is cleared (C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TL provides initial values, and several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P_ STRUC, below, for initial values and procedure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alues are easily copied, with ESI, EDI, ECX, and C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KTL. If free memory was requested (see HELOWRLD.1 and HELOWRLD.AS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 MOV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free memory was requested, save initial values i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ESP,TYPE J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EBP,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EDI,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 MOVSD          ; using ESI, ECX, and CLD from FWK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TL calls the program as a routine in Threa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ntry, the STACK from FWKTL provides working space for 0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024 decimal) dwords, not counting space allowe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 will not return an exception until more than 0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words are pushed (2746 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eturn to FWKTL, CS, SS, and ESP must be correct when R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X, EBX, ECX, EDX, ESI, EDI, EBP, DS, ES, FS, GS, and fla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X is used to return an exit errorlevel, of which the low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X) is returned by OS/2 Warp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exit errorlevels, you can use  PROMPT=[$p $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initial data, and FWKT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TUP is used to control P_ STRUC an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00 in the second DWORD in the progra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0 to get the shorter initial setup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1 to get the longer initial setup data which has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SHOW and USWORDCAP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tructure for initi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 STRUC          ; these are provided by FWKTL during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according to file head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LOADEDAT DD ?   ; start of thi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WHENCE DD ?    ; points to ASCIIZ string re where program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COMTAIL DD ?   ; points to ASCIIZ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GETFN DD ?      ; address for indirect call to FWKTL GETFN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EAX = ProcedureO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(maximum permitted OS/2 ordinal &lt;= 65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if EAX &gt; 0, ESI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EA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ESI points to ASCIIZ procedur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EDX = modu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EDI points to target DWOR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procedu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if 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zero_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procedure address is in target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EA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if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zero_flag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EAX contains error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     6  ERROR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   123  ERROR_INVALI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 65079  ERROR_ENTRY_IS_CAL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all other CPU registers and flags ar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GETFNLIST DD ?  ; address for indirect call to FWKTL GETF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function, to get the addresses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procedures in the same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EBX, EDX, EBP are preserved across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EAX = 0 if list is ASCIIZ procedure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2 if list is WORD o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4 if list is DWORD o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(maximum permitted OS/2 ordinal = 65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ECX = number of items in proced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EDX = modu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ESI points to start of list of WORDs, D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or series of ASCIIZ procedure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EDI points to start of target DWORD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the corresponding procedu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if 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zero_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each target DWORD contains its procedu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E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if EA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  ESI points to terminal 00h of last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   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ELSE if EA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  ESI points to first byte after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EDI points to first byte after last target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if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zero_flag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EAX contains error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   6  ERROR_INVALI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 123  ERROR_INVALI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65079  ERROR_ENTRY_IS_CAL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ECX is not decremented on faile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ESI points to list item identifying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      for which the failur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HDOSCALLS DD ?  ; handle for DOSCALLS module as loaded by FWK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  can be used in EDX for P_GETFN or P_GETFN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------------------------- end of setup for PSETUP EQ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ETUP EQ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wo additional procedures are optionally available from FWK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SHOW DD ?        ; address for FWKTL SHOW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ESI points to ASCIIZ string to sh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      using 'standard error' handle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  this procedure drops terminal 00 and adds 0D,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all CPU registers and flag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USWORDCAPS DD ?  ; address for FWKTL capitalization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ESI points to contiguous string &gt; ' 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  capitalize, US Engl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all CPU registers and flag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(e.g., this procedure can be used when '/' or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is found in command tail, for case_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options when you don't capitalize whole 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  ;------------------------- end of setup for PSETUP EQ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 ENDS    ; end of P_ ST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(for examples, see HELOWRLD.1 and HELOWRLD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rminates by returning to FWKT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EAX,EAX      ; set exit errorlevel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EXIT:           ; jump to here if trouble, and pass errorlevel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ESP,E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KEEP_EBX      ; optionally remove one dword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EBX          ; (see HELOWRLD.1, HELOWRLD.ASM, SELFWRIT.1, SELFWRIT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            ; (IF and ENDIF shown here are in ALP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              ; return to FWK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TL then releases memory it allocated for the program,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rrorlevel passed to it in E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world!" programs (for self_overwrite, se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"Hello, world!" program templates are included:  HELOWRLD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WRLD.ASM.  In each of these templates, three differen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n be used to control wha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Eric Isaacson's A386 assembler version 0.66 or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OWRLD.1      for assembly using A386 to make HELOWRL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in a DOS session, this command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she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386 HELOWRLD.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HWA386.BAT    uses A386 to make a detailed .LS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OWRLD.COM, by running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386 +P3 +G16 +S +L39 +H127 helowrld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IBM Assembly Language Processor Version 3.00.004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_HWALP.CMD    running in an OS/2 session, thi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in one p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OWRLD.ASM  is assembled using ALP to make HELOWRL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OWRLD.OBJ  is linked using LINK386 and HELOWRLD.DEF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make HELOWRL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OWRLD.DLL  is trimmed using FWKTRIM.EXE (included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file HELOWLD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using A386 or ALP, first use a text editor to se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EXAMPLE in the appropriate source file, and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EXAMPLE to its three possible values in HELOWRLD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WRLD.ASM results in three output programs from each.  For ea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MPLE, the two output files have the same length whether ma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WRLD.1 or HELOWRLD.ASM.  However, the programs made with A386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s made using ALP in how  MOV EBP,ESP  and  MOV ESP,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ded (this is part of the assembler "footprint" system used in A3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se six output programs ar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1_A386.COM  EX2_A386.COM  EX3_A386.COM  (from HELOWRLD.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1_ALP.COM   EX2_ALP.COM   EX3_ALP.COM   (from HELOWRLD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_overwrit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Eric Isaacson's A386 assembler version 0.66 or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WRIT.1      for assembly using A386 to make SELFWRI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in a DOS session, this command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she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386 SELFWRIT.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_A386.BAT     uses A386 to make a detailed %1.LS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1.COM, by running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386 +P6 +G16 +S +L39 +H127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:  MK_A386 filename.ext 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option  k  is to make a code 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 +P6 setting is to support code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Intel's Pentium P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IBM Assembly Language Processor Version 3.00.004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WRIT.ASM and SELFWRIT.DEF are provided.  Use MK_ALP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WRIT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_ALP.CMD      running in an OS/2 session, thi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in one p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1.ASM  is assembled using ALP to make %1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1.OBJ  is linked using LINK386 and %1.DEF to make %1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1.DLL  is trimmed using FWKTRIM.EXE (included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file %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:  MK_ALP filename (k)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option  k  is to keep intermediate files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sting, .MAP, REPORT from ALP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: use only the filename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rograms assembled with A386 and those assembled using A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how differences in how various instances of the MOV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.  This is used in A386 as a "footprint" for the assembler;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the length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T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description from FWKTL, type FWKTL /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help screen is written to 'standard output' (handle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aults to the screen and can be redirected using 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e FWKTL help 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L(TM) Text_program Launcher, Ver. 1.00. 1996 Mar 18. OS/2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Frederick W. Kantor 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FWKTL (/option) (D:\PATH\)PROGRAM.COM (command 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ull filename.ext, no wildcards; if gap in filename, use quotes;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long names.  Program search defaults to current directory, th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COM can contain self_modifying code, and can modify its ow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show this help screen; set errorlevel = 65535 decimal ("-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show where program was found; if launched, show command tail;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- set exit errorlevel per version number sans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KT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33 ("-3") -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34 ("-2") - wrong program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35 ("-1") - se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e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operating_system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returns exit errorlevel per EAX from PROGRA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TRIM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description from FWKTRIM, type FWKTRIM /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help screen is written to 'standard output' (handle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aults to the screen and can be redirected using 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e FWKTRIM help 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RIM(TM) Text_program Trimmer. 1.00. 1996 Mar 18. OS/2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Frederick W. Kantor 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FWKTRIM (/option) &lt; (D:\PATH\)PROGRAM.ext &gt; PROGRA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, PROGRAM.COM, is for use with FWKTL(T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COM can contain self_modifying code, and can modify its ow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show this help screen; set errorlevel = 65535 decimal ("-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- set exit errorlevel per version number sans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33 ("-3") - did not find tail 'FWKEOF',0,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34 ("-2") - did not find header C3h,'FW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35 ("-1") - se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e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operating_system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_A386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description from MK_A386, type MK_A386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e MK_A386 help 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WKTL(TM) Text_program Launcher kit,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Frederick W. Kantor 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_A386.BAT for use with A386 version 0.66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MK_A386 FILENAME.EXT (k) "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option  k  makes a .LST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ldcards" can be used in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COM  for loading with F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k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LST  code list, from A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_ALP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description from MK_ALP, type MK_AL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e MK_ALP help 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WKTL(TM) Text_program Launcher kit,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Frederick W. Kantor 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_ALP.CM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Assembly Language Processor (ALP), Ver. 3.00.004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3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KTRIM.EXE,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 MK_ALP FILENAME (k) "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option  k  keeps the intermediate fil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for input, use only the filename, without an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iles: FILENAME.ASM, FILENAM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s: FILENAME.COM    for loading with FWK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k option: FILENAME.OBJ    intermediate step, made by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.LST    code list, from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         describing work done by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.MAP    byproduct of 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.DLL    intermediate step, before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WKCS contents_signatures for all the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in FWKTL100.ZIP, except for this file itself (FWKTL100.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C2F46A      29#43A66DF04CA4FFC0DDB6A26F13095F4D EX2_A386.COM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6443      8E#F79095357D15E6289196871479AB4D27 EX3_ALP.COM 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D3FE     1C3#A04A70BBC36D5845E53B974B6C29FA34 FILE_ID.DIZ 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BCD     611#CA5283222E2A61ED0F18A8D976AF3AB6 MK_HWALP.CMD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B1404     710#D9F651C8E70D133E144A3A3AA6AEF5D1 FWKTRIM.EXE 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56DF      45#6E92D09485626ED4FFB921A6FFAC2839 EX1_A386.COM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EFE05    5755#E15396EB8399C2FF5AC5A35EFFFC2017 HELOWRLD.1  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D1538    149B#27F17D36FDCDDF6F390E379C34889A68 SELFWRIT.1  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11D4     A48#71A4C43EB27AB136E01D46BD84E52D17 FWKTL.EXE   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8EB6C     241#54169BAFF2DC680CF3D9B6361A137A37 SELFWRIT.DEF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DEB2B     357#4497B636056D21C22CDFC6737DD8C371 MK_A386.BAT 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21964      E8#8B1E6E22000866441D3766F12360D02E EXS_ALP.COM 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34D8      45#D42C7C9E7575549EFB36A11A55DAA55D EX1_ALP.COM 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3F08    151F#682B68834AFD9D98A226240875F86117 SELFWRIT.ASM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3C29C     6A2#84773C30D91D5F885F2C577BF78DB451 FWKTL100.REG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5552    56E3#D432C2A68EF277AE81C10B97FBDE26C2 HELOWRLD.ASM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75D26      8E#3D89B84B4DBB891AE69F5531AC1330D7 EX3_A386.COM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EF41     78E#35B94C329276A1ABDCAC8A299D9A3E2D MK_ALP.CMD  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D3385      E8#1AE572DB5E6659B483BD1FBB954F0BD0 EXS_A386.COM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14079     239#3F0279722E5D197098C24F700BB2EA0F MKHWA386.BAT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77BB0      29#AC8E3EBD479C62ABCF942C8E8882E1CF EX2_ALP.COM 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D623E     241#822186F595575B9138BB3E7080D254EB HELOWRLD.DEFaFWKTL100.ZI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WKCS contents_signature for this file itself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may be sent by Internet email to fred.kantor@facto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information in FWKTL100.R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, FWKTL, and FWKTRIM are trademarks of Frederick W. Kan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, OS/2, Warp, Presentation Manager, and IBM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(ALP) are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and Pentium Pro are trademarks of Int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86 was written by Eric Isaacson, copyrighted 1995,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