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KSTORE package V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cember 16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D. 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updated: 14/12/93 1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uthor  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  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STORE system.  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evels 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ORE space checking program 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VOKE command  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HOME command 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User warning system  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User guide. 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a user to the Monitor. 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and restrict the space used.  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STORE invocation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ing Users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ng the checking process 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voking a user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user checks their current space usage.  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Hints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program list  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International 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ackage is David Kel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10th May 1993  11:05 - D.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 the section about the inform flag and th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lag.  changes also made to the dependenc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s for the recen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17th Sept 1993  09:55 - D.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description of what CHKSTORE.CMD is, added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o monitor you need to run this program a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. minor update about CHKH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14th Dec 1993  14:00 - D.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to descib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thanks the following people who hel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r another in the creat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Larry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avid Mor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obin McI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ichard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also been help from many  other  people  in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 and  although  they  are  not mentioned here, I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STO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was designed to be able to perfor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c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heck the storage used on a user's  hom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 it to the MAXSTORAGE limit for that user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s it, then "revoke" the user.   If it  i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certain threshold, then mark that user as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warning. Also to "unrevoke" a revoked user if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i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ovide a function to "unrevoke" a  user  if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ovide  a function for the user to check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used and how much the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ovide a means of informing the user at logon  ti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have  been  revoked or they are passed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being revoked access to your  ho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aking  the  home  directory and all it'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to that user with only the read, delete an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permissions available. This means a user  can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or  change the attributes of files but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nor wri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run on the LAN server machine must be OS/2 v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and  LAN  server v2.0 or higher. The cod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s must be OS/2 v2.0 or higher and LA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sections describe how to install the 4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HKSTORE space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NREV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HKH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ser W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TORE space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check the space used and  will 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" and "unrevoke"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pace checking packag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  a Subdirectory on your server (preferbly the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ntroller but it should work on any serv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)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CHK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 on this director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ST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VOKE.MSG   (this file must be in the same directory as CHKSTORE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KE.MSG     (this file must be in the same directory as CHKSTORE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 CHKSTDLL.DLL in a subdirectory in the LIB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.  Alternatively install it in a new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,  add  this  subdirectory to the LIBPATH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subdirectory off the root  of  a  chose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LOGO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 an Alias called LOGON which points to t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V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how to install  the  UNREVOKE  comman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which an administrator can use to "unrevoke"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ministrators can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REVOKE on the server and make it a  public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  on  a  subdirectory (the same direct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CHKSTORE is recommended)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VO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VOKE.MSG   (this file must be in the same directory as UNREVOKE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nsure that administrators who have will use 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have access to CHKSTDLL.DLL. This could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efining the public application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o a copy of CHKSTDLL.DLL on the server (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copy  used by the chkstore check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sure the requester has .; in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give a  requester  access  to  the  direct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STDLL.DLL  is  installed  on  the  server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TH. 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PATH=.........;\\GBM00141\EUAPPLS\D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PATH=.........;W:\D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quester does a NET USE W: to an alia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directory DLLS containing CHKSTDLL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e an alias for the subdirectory where  UNREVO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e  a  public  application  for  UNREVOKE.EX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 parameters  (see  later  for  invoc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VOK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H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n be stored on the server and the user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t to determine how much space they have used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and how much space they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subdirectory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CHK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use  an existing one, but not the one where CH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REVOKE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e an alias for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ive every user READ ONLY access to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 CHKHOME.CMD on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nsure that all users have access to CHKSTDLL.DLL 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ed  for administrators in the section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VO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e a public application with  working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ubdirectory  (there  are  no  paramet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HOM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User w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 will  display  messages  to  the  us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TORE checking program revokes a user or the use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PROFILE.CMD based on the PROFILE.SMP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LOGONPRF.CMD based on the LOGONPRF.SMP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  PROFILE.CMD  in the DCDB\USERS\user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ive all users READ ONLY access to Alias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 LOGONPRF.CMD and CHKUSED.CM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the LOGON alias (D:\LOGON in the  CH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hecking package installatio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gives information on how to execut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rogram CHKSTORE and also how to register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It also describes the other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UNREVOKE command and the CHK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user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user so that their  home  directory  stor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you have to do 3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e a home directory for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ocate to the user a MAXSTOR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the MAXSTORAGE size of 100Kb for user FRED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logged on to an administrat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USER FRED /MAXSTORAGE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OS/2 window or OS/2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nsure   a   copy   of   PROFILE.CMD   exist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B\USER\userid subdirectory for that us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ED would require a copy of PROFILE.CM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IBMLAN\DCDB\USER\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user to be checked for a default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llowed, then specify a MAXSTORAGE of 1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supplied when the CHKSTORE space check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as  described  in the next section.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ust not use the alert function of CHKST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lerts which are not true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restrict the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now check the space used, restricting users as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.  To do this manually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o to the Server and Log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hange to the directory where CHKSTORE.CM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voke CHKSTORE with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ny subsequent checks you need to invoke CH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is suggested that you define specific time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TORE or run it at regular intervals in order to 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ly track the space used on the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TOR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TORE call format i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ORE /D:xxxx /W:yy /I:z /A /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: xxxx - is the default disk size limit in Kb for all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given 1 Kb in their MAXSTORA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:   yy - is the warning percentage for which if a user exceed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home directory storage use, a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:    z - this allows you to send a net popup message to a us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 can b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issue message to user when they are revo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= issue message to user when they are unrevo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= ussie message to user if they are revoked or un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- specifies that LAN alerts are generated for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has exceeded their stor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- specifies that CHKSTORE runs in noisy mode. This gener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about what chkstore is doing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- specifies that CHKSTORE will revoke a user agai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have already been revoked. (ie change their director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add another entry to the revoked use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values are given then the following default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sk size limit =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percentage      = 8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form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lert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ore runs in quiet mode, ie no outpu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ore only revokes a us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  flag  will  inform a user if they have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. It only informs those users that  have  been 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Even if you specify revoke alway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get another pop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output by this program and 2 files ar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on the LOGON alias director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ORE.OUT - information about all users who have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D.USR  - a list of all currently revok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STORE.OUT file is the most useful  one  an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ministrator  with  information. 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run: 10 May 1993 09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   userid    allowed       used     percent    server     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--------  ----------  ----------  --------  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 DRKELSEY    20000 Kb     2502 Kb       13%  GBM00141  E:\HD\DR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D   EROY           20 Kb    10702 Kb    53508%  GBM00141  E:\HD\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  PJONES         20 Kb       18 Kb       90%  GBM00141  E:\HD\P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CINNES       10 Kb        0 Kb        0%  GBM00141  E:\HD\RMCI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area can have 3 types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ank) = user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D   = user has has their acces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  = user will receive a warning at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 = user has been unrevoked by an administrator or chk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  = user is in the exclude list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have users which you want to check 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.  This can be done by creating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LST  in  the same directory as the CHKSTORE.CM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In there place each user to be excluded on a 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users will not have their home directorie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KSTO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che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the checking process you  will  need 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dministrator id is logged on when the CHKST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run. You can do this b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ing a Batch file to Logon an administrator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STORE then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nsure that an administrator id is logged o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 when the server is first brought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en  use  the AT command to schedule the CH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either calling your batch program or the CH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ever you want to check and restrict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vok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requires to be unrevoked either because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up some storage or they have had the storage lim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d,  and  they  cannot  wait  for the nex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TORE program, then an administrator can unrevoke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VOKE userid (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he  user  is checked for onthe  current domain of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tor.  If a domain is specified and it  i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dministrator's current one then tha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password must exist and be the same 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administrator o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i parameter is optional and means that the user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way of a Net popup message when they have been u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ked. This means that the user  must  have  the  ne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rted on thei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nother administrator is trying to u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  a  user or the CHKSTORE program i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you trying to use UNREVOKE.  Because of  the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system,  this is not allowed and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command will terminate.  If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again a bit later and you should be 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 user checks their current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runs the program CHKHOME which reports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used space on the home directory for the user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 on.  It will also inform them of their allow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last run of CHKSTORE.CMD. If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this value since the last run of  CHKSTO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see the new value. It will als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they are currently revo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HOME  has  no  parameters and should really be set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pplication for the us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hints about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 a  user has been revoked and that user dele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ir home directory, they will  not  be  un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the  next execution of the chkstore program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voked manually by an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 user has been  revoked  and  an  administrat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ses the user's home directory MAXSTORAGE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won't be unrevoked until the nex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kstore program or if unrevoked manually by an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XSTORAGE set to 1Kb means use the default limi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 in  the  execution of CHKSTORE.CMD 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of 1Mb. If you do use this do NOT specify  the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and  turn  alerts  on otherwise a mass of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a revoked user  is  NOT  in  the  revoked  us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VOKED.USR file) then that user will not be un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ould  have  to  be done manually using the UN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system should run in a mixture of  levels  for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 within  a  domain.  The chkstor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un on the domain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PROGRA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KSTORE system set of files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ORE.EXE    - checks space used, revokes and unre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VOKE.EXE    - Administrator command to unrevok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.MSG      - message sent to user when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VOKE.MSG    - message sent to user when un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HOME.EXE     - user command to check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USED.EXE     - logon message program (doesn't use the 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PRF.SMP    - sample general logon program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.SMP     - sample fixed PROFILE.CMD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TDLL.DLL    - provide required functions for the ab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CNT.EXE    - used by CHKHO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End Of Document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